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TRATTO DI LAVORAZIONE CONTO TERZI</w:t>
      </w:r>
    </w:p>
    <w:p>
      <w:pPr>
        <w:pStyle w:val="Normal"/>
        <w:spacing w:lineRule="auto" w:line="276"/>
        <w:jc w:val="both"/>
        <w:rPr/>
      </w:pPr>
      <w:bookmarkStart w:id="0" w:name="Testo30"/>
      <w:r>
        <w:rPr>
          <w:rFonts w:cs="Calibri" w:ascii="Calibri" w:hAnsi="Calibri"/>
        </w:rPr>
        <w:br/>
        <w:t>Il giorno</w:t>
      </w:r>
      <w:bookmarkStart w:id="1" w:name="Testo39"/>
      <w:bookmarkEnd w:id="0"/>
      <w:r>
        <w:rPr>
          <w:rFonts w:cs="Calibri" w:ascii="Calibri" w:hAnsi="Calibri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bookmarkEnd w:id="1"/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gg/mm/aaaa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, in</w:t>
      </w:r>
      <w:bookmarkStart w:id="2" w:name="Testo4"/>
      <w:r>
        <w:rPr>
          <w:rFonts w:cs="Calibri" w:ascii="Calibri" w:hAnsi="Calibri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bookmarkEnd w:id="2"/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Luogo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i è redatta la presente scrittura privata da valere e tenere a tutti gli effetti di legge tra le parti sottoidentificate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Tra il/la Sig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 Nome e Cognome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</w:rPr>
        <w:t>.</w:t>
      </w:r>
      <w:r>
        <w:rPr>
          <w:rFonts w:cs="Calibri" w:ascii="Calibri" w:hAnsi="Calibri"/>
        </w:rPr>
        <w:t xml:space="preserve"> nato/a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data di nascita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</w:rPr>
        <w:t>.</w:t>
      </w:r>
      <w:r>
        <w:rPr>
          <w:rFonts w:cs="Calibri" w:ascii="Calibri" w:hAnsi="Calibri"/>
        </w:rPr>
        <w:t xml:space="preserve">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Luogo di Nascita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</w:rPr>
        <w:t>.</w:t>
      </w:r>
      <w:r>
        <w:rPr>
          <w:rFonts w:cs="Calibri" w:ascii="Calibri" w:hAnsi="Calibri"/>
        </w:rPr>
        <w:t xml:space="preserve"> e residente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Comune Residenza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</w:rPr>
        <w:t>.</w:t>
      </w:r>
      <w:r>
        <w:rPr>
          <w:rFonts w:cs="Calibri" w:ascii="Calibri" w:hAnsi="Calibri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Indirizzo Residenza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N° civico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</w:rPr>
        <w:t xml:space="preserve">., </w:t>
      </w:r>
      <w:r>
        <w:rPr>
          <w:rFonts w:cs="Calibri" w:ascii="Calibri" w:hAnsi="Calibri"/>
        </w:rPr>
        <w:t xml:space="preserve">codice Fiscal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Codice Fiscale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. nella sua qualità di legale rappresentante della ditt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Ragione Sociale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n sede legale in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Comune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</w:rPr>
        <w:t>.</w:t>
      </w:r>
      <w:r>
        <w:rPr>
          <w:rFonts w:cs="Calibri" w:ascii="Calibri" w:hAnsi="Calibri"/>
        </w:rPr>
        <w:t xml:space="preserve">, </w:t>
      </w:r>
      <w:bookmarkStart w:id="3" w:name="Testo13"/>
      <w:r>
        <w:rPr>
          <w:rFonts w:cs="Calibri" w:ascii="Calibri" w:hAnsi="Calibri"/>
        </w:rPr>
        <w:t>(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bookmarkEnd w:id="3"/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Provincia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</w:rPr>
        <w:t>.)</w:t>
      </w:r>
      <w:bookmarkStart w:id="4" w:name="Testo17"/>
      <w:r>
        <w:rPr>
          <w:rFonts w:cs="Calibri" w:ascii="Calibri" w:hAnsi="Calibri"/>
        </w:rPr>
        <w:t>, via</w:t>
      </w:r>
      <w:bookmarkEnd w:id="4"/>
      <w:r>
        <w:rPr>
          <w:rFonts w:cs="Calibri" w:ascii="Calibri" w:hAnsi="Calibri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Indirizzo Sede Legale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 Partita Iv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partita iva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</w:rPr>
        <w:t>.</w:t>
      </w:r>
      <w:r>
        <w:rPr>
          <w:rFonts w:cs="Calibri" w:ascii="Calibri" w:hAnsi="Calibri"/>
        </w:rPr>
        <w:t xml:space="preserve"> d’ora in poi nominato il COMMITTENTE, controllato da Suolo e Salute e identificato con codic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Codice Operatore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  <w:br/>
        <w:t xml:space="preserve">Ed il/la Sig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Nome e Cognome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nato/a i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gg/mm/aaaa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Comune di nascita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e residente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Comune di Residenza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</w:rPr>
        <w:t>.</w:t>
      </w:r>
      <w:r>
        <w:rPr>
          <w:rFonts w:cs="Calibri" w:ascii="Calibri" w:hAnsi="Calibri"/>
        </w:rPr>
        <w:t xml:space="preserve"> vi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Indirizzo Residenza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n.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il Numero Civico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</w:rPr>
        <w:t>.</w:t>
      </w:r>
      <w:r>
        <w:rPr>
          <w:rFonts w:cs="Calibri" w:ascii="Calibri" w:hAnsi="Calibri"/>
        </w:rPr>
        <w:t xml:space="preserve"> cod. fisc.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Codice Fiscale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nella sua qualità di legale rappresentante della ditt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Ragione Sociale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con sede legale in</w:t>
      </w:r>
      <w:bookmarkStart w:id="5" w:name="Testo26"/>
      <w:r>
        <w:rPr>
          <w:rFonts w:cs="Calibri" w:ascii="Calibri" w:hAnsi="Calibri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bookmarkEnd w:id="5"/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Comune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</w:t>
      </w:r>
      <w:bookmarkStart w:id="6" w:name="Testo27"/>
      <w:r>
        <w:rPr>
          <w:rFonts w:cs="Calibri" w:ascii="Calibri" w:hAnsi="Calibri"/>
        </w:rPr>
        <w:t>(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bookmarkEnd w:id="6"/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Provincia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) vi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indirizzo sede legale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Partita Iva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Partita Iva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d’ora in poi nominato l’ESECUTORE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elezionare una delle due opzioni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7" w:name="__Fieldmark__27_3118809129"/>
      <w:bookmarkStart w:id="8" w:name="__Fieldmark__27_3118809129"/>
      <w:bookmarkEnd w:id="8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ottoposto a regime di controllo per l’agricoltura biologica svolto da (nome dell’organismo di controllo)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nome dell'Organismo di Controllo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</w:rPr>
        <w:t>.</w:t>
      </w:r>
      <w:r>
        <w:rPr>
          <w:rFonts w:cs="Calibri" w:ascii="Calibri" w:hAnsi="Calibri"/>
        </w:rPr>
        <w:t xml:space="preserve">. ai sensi del Reg. UE 848/18 e identificato con codice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codice identificativo rilasciato dall'OdC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</w:rPr>
        <w:t>.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9" w:name="__Fieldmark__30_3118809129"/>
      <w:bookmarkStart w:id="10" w:name="__Fieldmark__30_3118809129"/>
      <w:bookmarkEnd w:id="10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Inserito in notifica del Committente (sez. C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Con il presente atto si è consensualmente e volontariamente convenuto e stipulato quanto segue in ordine alla stipulazione di un contratto di lavorazione conto terzi fra i medesimi.</w:t>
        <w:tab/>
        <w:t xml:space="preserve"> </w:t>
        <w:br/>
      </w:r>
      <w:r>
        <w:rPr>
          <w:rFonts w:cs="Calibri" w:ascii="Calibri" w:hAnsi="Calibri"/>
          <w:b/>
        </w:rPr>
        <w:br/>
        <w:t>Oggetto del contratto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A far data dal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gg/mm/aaaa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l’Esecutore presterà la propria struttura, i propri impianti ed eventuale personale addetto </w:t>
      </w:r>
      <w:r>
        <w:rPr/>
        <w:t>per la realizzazione dei seguenti prodotti, offrendo per ciascuno i servizi contrassegnat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1134"/>
        <w:gridCol w:w="850"/>
        <w:gridCol w:w="993"/>
        <w:gridCol w:w="99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DO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OCCAGG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SFO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ER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FE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TICHET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TRIB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  <w:t>Denominazione di vendita prodotto n.1</w:t>
            </w:r>
            <w:r/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1" w:name="__Fieldmark__33_3118809129"/>
            <w:bookmarkStart w:id="12" w:name="__Fieldmark__33_3118809129"/>
            <w:bookmarkEnd w:id="1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3" w:name="__Fieldmark__34_3118809129"/>
            <w:bookmarkStart w:id="14" w:name="__Fieldmark__34_3118809129"/>
            <w:bookmarkEnd w:id="1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5" w:name="__Fieldmark__35_3118809129"/>
            <w:bookmarkStart w:id="16" w:name="__Fieldmark__35_3118809129"/>
            <w:bookmarkEnd w:id="1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7" w:name="__Fieldmark__36_3118809129"/>
            <w:bookmarkStart w:id="18" w:name="__Fieldmark__36_3118809129"/>
            <w:bookmarkEnd w:id="1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9" w:name="__Fieldmark__37_3118809129"/>
            <w:bookmarkStart w:id="20" w:name="__Fieldmark__37_3118809129"/>
            <w:bookmarkEnd w:id="2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1" w:name="__Fieldmark__38_3118809129"/>
            <w:bookmarkStart w:id="22" w:name="__Fieldmark__38_3118809129"/>
            <w:bookmarkEnd w:id="2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  <w:t>Denominazione di vendita prodotto n.2</w:t>
            </w:r>
            <w:r/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3" w:name="__Fieldmark__40_3118809129"/>
            <w:bookmarkStart w:id="24" w:name="__Fieldmark__40_3118809129"/>
            <w:bookmarkEnd w:id="2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5" w:name="__Fieldmark__41_3118809129"/>
            <w:bookmarkStart w:id="26" w:name="__Fieldmark__41_3118809129"/>
            <w:bookmarkEnd w:id="2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7" w:name="__Fieldmark__42_3118809129"/>
            <w:bookmarkStart w:id="28" w:name="__Fieldmark__42_3118809129"/>
            <w:bookmarkEnd w:id="2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9" w:name="__Fieldmark__43_3118809129"/>
            <w:bookmarkStart w:id="30" w:name="__Fieldmark__43_3118809129"/>
            <w:bookmarkEnd w:id="3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1" w:name="__Fieldmark__44_3118809129"/>
            <w:bookmarkStart w:id="32" w:name="__Fieldmark__44_3118809129"/>
            <w:bookmarkEnd w:id="3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3" w:name="__Fieldmark__45_3118809129"/>
            <w:bookmarkStart w:id="34" w:name="__Fieldmark__45_3118809129"/>
            <w:bookmarkEnd w:id="3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  <w:t>Denominazione di vendita prodotto n.3</w:t>
            </w:r>
            <w:r/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5" w:name="__Fieldmark__47_3118809129"/>
            <w:bookmarkStart w:id="36" w:name="__Fieldmark__47_3118809129"/>
            <w:bookmarkEnd w:id="3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7" w:name="__Fieldmark__48_3118809129"/>
            <w:bookmarkStart w:id="38" w:name="__Fieldmark__48_3118809129"/>
            <w:bookmarkEnd w:id="3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9" w:name="__Fieldmark__49_3118809129"/>
            <w:bookmarkStart w:id="40" w:name="__Fieldmark__49_3118809129"/>
            <w:bookmarkEnd w:id="4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1" w:name="__Fieldmark__50_3118809129"/>
            <w:bookmarkStart w:id="42" w:name="__Fieldmark__50_3118809129"/>
            <w:bookmarkEnd w:id="4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3" w:name="__Fieldmark__51_3118809129"/>
            <w:bookmarkStart w:id="44" w:name="__Fieldmark__51_3118809129"/>
            <w:bookmarkEnd w:id="4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5" w:name="__Fieldmark__52_3118809129"/>
            <w:bookmarkStart w:id="46" w:name="__Fieldmark__52_3118809129"/>
            <w:bookmarkEnd w:id="4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  <w:t>Denominazione di vendita prodotto n.4</w:t>
            </w:r>
            <w:r/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7" w:name="__Fieldmark__54_3118809129"/>
            <w:bookmarkStart w:id="48" w:name="__Fieldmark__54_3118809129"/>
            <w:bookmarkEnd w:id="4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9" w:name="__Fieldmark__55_3118809129"/>
            <w:bookmarkStart w:id="50" w:name="__Fieldmark__55_3118809129"/>
            <w:bookmarkEnd w:id="5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1" w:name="__Fieldmark__56_3118809129"/>
            <w:bookmarkStart w:id="52" w:name="__Fieldmark__56_3118809129"/>
            <w:bookmarkEnd w:id="5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3" w:name="__Fieldmark__57_3118809129"/>
            <w:bookmarkStart w:id="54" w:name="__Fieldmark__57_3118809129"/>
            <w:bookmarkEnd w:id="5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5" w:name="__Fieldmark__58_3118809129"/>
            <w:bookmarkStart w:id="56" w:name="__Fieldmark__58_3118809129"/>
            <w:bookmarkEnd w:id="5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7" w:name="__Fieldmark__59_3118809129"/>
            <w:bookmarkStart w:id="58" w:name="__Fieldmark__59_3118809129"/>
            <w:bookmarkEnd w:id="5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  <w:t>Denominazione di vendita prodotto n.5</w:t>
            </w:r>
            <w:r/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9" w:name="__Fieldmark__61_3118809129"/>
            <w:bookmarkStart w:id="60" w:name="__Fieldmark__61_3118809129"/>
            <w:bookmarkEnd w:id="6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1" w:name="__Fieldmark__62_3118809129"/>
            <w:bookmarkStart w:id="62" w:name="__Fieldmark__62_3118809129"/>
            <w:bookmarkEnd w:id="6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3" w:name="__Fieldmark__63_3118809129"/>
            <w:bookmarkStart w:id="64" w:name="__Fieldmark__63_3118809129"/>
            <w:bookmarkEnd w:id="6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5" w:name="__Fieldmark__64_3118809129"/>
            <w:bookmarkStart w:id="66" w:name="__Fieldmark__64_3118809129"/>
            <w:bookmarkEnd w:id="6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7" w:name="__Fieldmark__65_3118809129"/>
            <w:bookmarkStart w:id="68" w:name="__Fieldmark__65_3118809129"/>
            <w:bookmarkEnd w:id="6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9" w:name="__Fieldmark__66_3118809129"/>
            <w:bookmarkStart w:id="70" w:name="__Fieldmark__66_3118809129"/>
            <w:bookmarkEnd w:id="7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  <w:t>Denominazione di vendita prodotto n.6</w:t>
            </w:r>
            <w:r/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1" w:name="__Fieldmark__68_3118809129"/>
            <w:bookmarkStart w:id="72" w:name="__Fieldmark__68_3118809129"/>
            <w:bookmarkEnd w:id="7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3" w:name="__Fieldmark__69_3118809129"/>
            <w:bookmarkStart w:id="74" w:name="__Fieldmark__69_3118809129"/>
            <w:bookmarkEnd w:id="7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5" w:name="__Fieldmark__70_3118809129"/>
            <w:bookmarkStart w:id="76" w:name="__Fieldmark__70_3118809129"/>
            <w:bookmarkEnd w:id="7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7" w:name="__Fieldmark__71_3118809129"/>
            <w:bookmarkStart w:id="78" w:name="__Fieldmark__71_3118809129"/>
            <w:bookmarkEnd w:id="7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9" w:name="__Fieldmark__72_3118809129"/>
            <w:bookmarkStart w:id="80" w:name="__Fieldmark__72_3118809129"/>
            <w:bookmarkEnd w:id="8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1" w:name="__Fieldmark__73_3118809129"/>
            <w:bookmarkStart w:id="82" w:name="__Fieldmark__73_3118809129"/>
            <w:bookmarkEnd w:id="8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  <w:t>Denominazione di vendita prodotto n.7</w:t>
            </w:r>
            <w:r/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3" w:name="__Fieldmark__75_3118809129"/>
            <w:bookmarkStart w:id="84" w:name="__Fieldmark__75_3118809129"/>
            <w:bookmarkEnd w:id="8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5" w:name="__Fieldmark__76_3118809129"/>
            <w:bookmarkStart w:id="86" w:name="__Fieldmark__76_3118809129"/>
            <w:bookmarkEnd w:id="8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7" w:name="__Fieldmark__77_3118809129"/>
            <w:bookmarkStart w:id="88" w:name="__Fieldmark__77_3118809129"/>
            <w:bookmarkEnd w:id="8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9" w:name="__Fieldmark__78_3118809129"/>
            <w:bookmarkStart w:id="90" w:name="__Fieldmark__78_3118809129"/>
            <w:bookmarkEnd w:id="9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91" w:name="__Fieldmark__79_3118809129"/>
            <w:bookmarkStart w:id="92" w:name="__Fieldmark__79_3118809129"/>
            <w:bookmarkEnd w:id="9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93" w:name="__Fieldmark__80_3118809129"/>
            <w:bookmarkStart w:id="94" w:name="__Fieldmark__80_3118809129"/>
            <w:bookmarkEnd w:id="9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  <w:t>Denominazione di vendita prodotto n.8</w:t>
            </w:r>
            <w:r/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95" w:name="__Fieldmark__82_3118809129"/>
            <w:bookmarkStart w:id="96" w:name="__Fieldmark__82_3118809129"/>
            <w:bookmarkEnd w:id="9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97" w:name="__Fieldmark__83_3118809129"/>
            <w:bookmarkStart w:id="98" w:name="__Fieldmark__83_3118809129"/>
            <w:bookmarkEnd w:id="9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99" w:name="__Fieldmark__84_3118809129"/>
            <w:bookmarkStart w:id="100" w:name="__Fieldmark__84_3118809129"/>
            <w:bookmarkEnd w:id="10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1" w:name="__Fieldmark__85_3118809129"/>
            <w:bookmarkStart w:id="102" w:name="__Fieldmark__85_3118809129"/>
            <w:bookmarkEnd w:id="10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3" w:name="__Fieldmark__86_3118809129"/>
            <w:bookmarkStart w:id="104" w:name="__Fieldmark__86_3118809129"/>
            <w:bookmarkEnd w:id="10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5" w:name="__Fieldmark__87_3118809129"/>
            <w:bookmarkStart w:id="106" w:name="__Fieldmark__87_3118809129"/>
            <w:bookmarkEnd w:id="10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  <w:t>Denominazione di vendita prodotto n.9</w:t>
            </w:r>
            <w:r/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7" w:name="__Fieldmark__89_3118809129"/>
            <w:bookmarkStart w:id="108" w:name="__Fieldmark__89_3118809129"/>
            <w:bookmarkEnd w:id="10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9" w:name="__Fieldmark__90_3118809129"/>
            <w:bookmarkStart w:id="110" w:name="__Fieldmark__90_3118809129"/>
            <w:bookmarkEnd w:id="11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11" w:name="__Fieldmark__91_3118809129"/>
            <w:bookmarkStart w:id="112" w:name="__Fieldmark__91_3118809129"/>
            <w:bookmarkEnd w:id="11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13" w:name="__Fieldmark__92_3118809129"/>
            <w:bookmarkStart w:id="114" w:name="__Fieldmark__92_3118809129"/>
            <w:bookmarkEnd w:id="11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15" w:name="__Fieldmark__93_3118809129"/>
            <w:bookmarkStart w:id="116" w:name="__Fieldmark__93_3118809129"/>
            <w:bookmarkEnd w:id="11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17" w:name="__Fieldmark__94_3118809129"/>
            <w:bookmarkStart w:id="118" w:name="__Fieldmark__94_3118809129"/>
            <w:bookmarkEnd w:id="11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  <w:t>Denominazione di vendita prodotto n.10</w:t>
            </w:r>
            <w:r/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Style w:val="Testosegnaposto"/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19" w:name="__Fieldmark__96_3118809129"/>
            <w:bookmarkStart w:id="120" w:name="__Fieldmark__96_3118809129"/>
            <w:bookmarkEnd w:id="12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1" w:name="__Fieldmark__97_3118809129"/>
            <w:bookmarkStart w:id="122" w:name="__Fieldmark__97_3118809129"/>
            <w:bookmarkEnd w:id="122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3" w:name="__Fieldmark__98_3118809129"/>
            <w:bookmarkStart w:id="124" w:name="__Fieldmark__98_3118809129"/>
            <w:bookmarkEnd w:id="124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5" w:name="__Fieldmark__99_3118809129"/>
            <w:bookmarkStart w:id="126" w:name="__Fieldmark__99_3118809129"/>
            <w:bookmarkEnd w:id="126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7" w:name="__Fieldmark__100_3118809129"/>
            <w:bookmarkStart w:id="128" w:name="__Fieldmark__100_3118809129"/>
            <w:bookmarkEnd w:id="128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9" w:name="__Fieldmark__101_3118809129"/>
            <w:bookmarkStart w:id="130" w:name="__Fieldmark__101_3118809129"/>
            <w:bookmarkEnd w:id="130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rata e Validità del contratto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validità del presente contratto è subordinata all’approvazione da parte di Suolo e Salute, il quale si riserva l’accettazione di questo rapporto e la revoca dello stesso nel caso di evidenze oggettive emesse durante l’attività ispettiva che attestino la non conformità al Reg. UE 848/18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l presente contratto è valido fino alla revoca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Modalità di svolgimento dell’attività</w:t>
      </w:r>
      <w:r>
        <w:rPr>
          <w:rFonts w:cs="Calibri" w:ascii="Calibri" w:hAnsi="Calibri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Esecutore si impegna ad effettuare le operazioni di preparazione (stoccaggio e/o trasformazione e/o conservazione e/o confezionamento e/o etichettatura e/o distribuzione) nel pieno rispetto della normativa vigente in ambito di igiene e sicurezza degli alimenti, applicando inoltre tutte le misure atte a prevenire la crossing contamination tra produzione biologica e convenzionale, così come descritto dal piano HACCP. 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Esecutore si impegna a dare libero accesso ai locali, agli impianti e alle attrezzature dedicate alla preparazione del/dei prodotto/i in questione agli ispettori di Suolo e Salute per attività di verifica e campionamento ed al Committente per eventuali visite di seconda parte.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L’Esecutore si impegna a rendere eventualmente disponibile eventuale documentazione richiesta e necessaria per l’attività di vigilanza di cui al Reg. UE 848/18.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cquisto delle materie prime nonché di additivi e ausiliari di fabbricazione sono a carico del Committente.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caso in cui il personale addetto al ricevimento delle merci e alle operazioni di preparazione sia subordinato all’Esecutore, il Committente si impegna a fornire gli strumenti necessari alla formazione e alla sensibilizzazione del suddetto personale in merito alla normativa del biologico.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Esecutore si impegna a informare preventivamente Suolo e Salute sulle lavorazioni.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L’Esecutore si impegna a contrassegnare in maniera chiara la merce appartenente al Committente e applicare tutte le precauzioni sia in fase di lavorazione che in fase di stoccaggio atte ad evitare la commistione con la merce appartenente a soggetti diversi dal Committente.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mmittente si impegna a chiedere preventivamente a Suolo e Salute l’approvazione della ricetta o dell’etichetta utilizzando l’apposita modulistica, comunicando preventivamente eventuali modifiche all’Organismo di Controllo.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rambe le parti si impegnano a garantire che le fasi di trasporto delle materie prime e del prodotto finito vengano effettuate in osservanza misure precauzionali previste e alle disposizioni previste dall'Allegato III del Reg.UE 848/18.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rambe le parti si assumono tutte le responsabilità nei confronti delle autorità di controllo relativamente alla conformità del prodotto e di tutti i processi di preparazione attuati.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Entrambe le parti devono garantire la tracciabilità dei flussi di merce tra Committente ed Esecutore, riportare sui documenti accompagnatori e sulle fatture le dichiarazioni di conformità previste dal Reg.UE 848/18 e tenere opportunamente aggiornati i registri previsti dal Regolamento di Certificazione.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u w:val="single"/>
        </w:rPr>
        <w:t>Nel caso in cui l’Esecutore sia inserito nella notifica del Committente</w:t>
      </w:r>
      <w:r>
        <w:rPr>
          <w:rFonts w:cs="Calibri" w:ascii="Calibri" w:hAnsi="Calibri"/>
        </w:rPr>
        <w:t>:</w:t>
      </w:r>
    </w:p>
    <w:p>
      <w:pPr>
        <w:pStyle w:val="Paragrafoelenco"/>
        <w:numPr>
          <w:ilvl w:val="2"/>
          <w:numId w:val="3"/>
        </w:numPr>
        <w:spacing w:lineRule="auto" w:line="276"/>
        <w:ind w:left="993" w:hanging="360"/>
        <w:jc w:val="both"/>
        <w:rPr/>
      </w:pPr>
      <w:r>
        <w:rPr>
          <w:rFonts w:cs="Calibri" w:ascii="Calibri" w:hAnsi="Calibri"/>
        </w:rPr>
        <w:t>il Committente si impegna a compilare la documentazione prevista dal Regolamento di Certificazione, nonché mantenere questa costantemente aggiornata e disponibile in caso di richiesta da parte di Suolo e Salute o dall’Autorità vigilante.</w:t>
      </w:r>
    </w:p>
    <w:p>
      <w:pPr>
        <w:pStyle w:val="Paragrafoelenco"/>
        <w:numPr>
          <w:ilvl w:val="2"/>
          <w:numId w:val="3"/>
        </w:numPr>
        <w:spacing w:lineRule="auto" w:line="276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Esecutore dichiara di trasformare prodotti biologici solo per conto del Committente e per lavorazioni episodiche e non ripetute nel tempo e di non essere pertanto indicato nella sezione “c” di altro titolare di notifica.</w:t>
      </w:r>
    </w:p>
    <w:p>
      <w:pPr>
        <w:pStyle w:val="Paragrafoelenc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u w:val="single"/>
        </w:rPr>
        <w:t>Nel caso in cui l’Esecutore sia direttamente notificato</w:t>
      </w:r>
      <w:r>
        <w:rPr>
          <w:rFonts w:cs="Calibri" w:ascii="Calibri" w:hAnsi="Calibri"/>
        </w:rPr>
        <w:t>:</w:t>
      </w:r>
    </w:p>
    <w:p>
      <w:pPr>
        <w:pStyle w:val="Paragrafoelenco"/>
        <w:numPr>
          <w:ilvl w:val="2"/>
          <w:numId w:val="2"/>
        </w:numPr>
        <w:spacing w:lineRule="auto" w:line="276"/>
        <w:ind w:left="993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 osservanza all’art. 43 del Reg. UE 848/18  , entrambe le parti danno il loro consenso per lo scambio di informazioni tra i rispettivi Organismi di Controllo sulle operazioni soggette al loro controllo e sulle modalità di scambio di informazioni.</w:t>
      </w:r>
    </w:p>
    <w:p>
      <w:pPr>
        <w:pStyle w:val="Paragrafoelenco"/>
        <w:numPr>
          <w:ilvl w:val="2"/>
          <w:numId w:val="2"/>
        </w:numPr>
        <w:spacing w:lineRule="auto" w:line="276"/>
        <w:ind w:left="993" w:hanging="360"/>
        <w:jc w:val="both"/>
        <w:rPr/>
      </w:pPr>
      <w:r>
        <w:rPr>
          <w:rFonts w:cs="Calibri" w:ascii="Calibri" w:hAnsi="Calibri"/>
        </w:rPr>
        <w:t>l’Esecutore si impegna a fornire al Committente il Certificato di cui all’art. 35 del Reg. UE 848/18 e le dichiarazioni di conformità dei prodotti resi al Committent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etto, confermato e sottoscritt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Luogo</w: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lì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rStyle w:val="Testosegnaposto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lang w:val="en-US" w:eastAsia="en-US"/>
        </w:rPr>
      </w:r>
      <w:r>
        <w:rPr>
          <w:rStyle w:val="Testosegnaposto"/>
          <w:rFonts w:eastAsia="Calibri" w:cs="Calibri" w:ascii="Calibri" w:hAnsi="Calibri"/>
          <w:lang w:val="en-US" w:eastAsia="en-US"/>
        </w:rPr>
        <w:fldChar w:fldCharType="separate"/>
      </w:r>
      <w:r>
        <w:rPr>
          <w:rStyle w:val="Testosegnaposto"/>
          <w:rFonts w:eastAsia="Calibri" w:cs="Calibri" w:ascii="Calibri" w:hAnsi="Calibri"/>
          <w:lang w:val="en-US" w:eastAsia="en-US"/>
        </w:rPr>
        <w:t>inserire gg/mm/aaaa</w:t>
      </w:r>
      <w:r/>
      <w:r>
        <w:rPr>
          <w:rStyle w:val="Testosegnaposto"/>
          <w:rFonts w:eastAsia="Calibri" w:cs="Calibri" w:ascii="Calibri" w:hAnsi="Calibri"/>
          <w:lang w:val="en-US" w:eastAsia="en-US"/>
        </w:rPr>
        <w:fldChar w:fldCharType="end"/>
      </w:r>
      <w:r>
        <w:rPr>
          <w:rStyle w:val="Testosegnaposto"/>
          <w:rFonts w:eastAsia="Calibri"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ommittente                                                                                                    L’Esecutore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_________________________________                                                           _______________________________</w:t>
        <w:br/>
      </w:r>
    </w:p>
    <w:sectPr>
      <w:headerReference w:type="default" r:id="rId2"/>
      <w:footerReference w:type="default" r:id="rId3"/>
      <w:type w:val="nextPage"/>
      <w:pgSz w:w="11906" w:h="16838"/>
      <w:pgMar w:left="1273" w:right="1273" w:gutter="0" w:header="284" w:top="1135" w:footer="5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</w:p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1"/>
      <w:gridCol w:w="3591"/>
      <w:gridCol w:w="3591"/>
    </w:tblGrid>
    <w:tr>
      <w:trPr>
        <w:trHeight w:val="180" w:hRule="atLeast"/>
      </w:trPr>
      <w:tc>
        <w:tcPr>
          <w:tcW w:w="359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Tahoma" w:ascii="Tahoma" w:hAnsi="Tahoma"/>
              <w:sz w:val="14"/>
              <w:szCs w:val="14"/>
              <w:lang w:val="it-IT"/>
            </w:rPr>
            <w:t>A</w:t>
          </w:r>
          <w:r>
            <w:rPr>
              <w:rFonts w:cs="Tahoma" w:ascii="Tahoma" w:hAnsi="Tahoma"/>
              <w:sz w:val="14"/>
              <w:szCs w:val="14"/>
            </w:rPr>
            <w:t xml:space="preserve">gricoltura biologica   </w:t>
          </w:r>
        </w:p>
      </w:tc>
      <w:tc>
        <w:tcPr>
          <w:tcW w:w="359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Tahoma" w:ascii="Tahoma" w:hAnsi="Tahoma"/>
              <w:sz w:val="14"/>
              <w:szCs w:val="14"/>
            </w:rPr>
            <w:t>RQ19.</w:t>
          </w:r>
          <w:r>
            <w:rPr>
              <w:rFonts w:cs="Tahoma" w:ascii="Tahoma" w:hAnsi="Tahoma"/>
              <w:sz w:val="14"/>
              <w:szCs w:val="14"/>
              <w:lang w:val="it-IT"/>
            </w:rPr>
            <w:t>07 BIO</w:t>
          </w:r>
          <w:r>
            <w:rPr>
              <w:rFonts w:cs="Tahoma" w:ascii="Tahoma" w:hAnsi="Tahoma"/>
              <w:sz w:val="14"/>
              <w:szCs w:val="14"/>
            </w:rPr>
            <w:t xml:space="preserve"> EM-REV 0</w:t>
          </w:r>
          <w:r>
            <w:rPr>
              <w:rFonts w:cs="Tahoma" w:ascii="Tahoma" w:hAnsi="Tahoma"/>
              <w:sz w:val="14"/>
              <w:szCs w:val="14"/>
              <w:lang w:val="it-IT"/>
            </w:rPr>
            <w:t>1</w:t>
          </w:r>
          <w:r>
            <w:rPr>
              <w:rFonts w:cs="Tahoma" w:ascii="Tahoma" w:hAnsi="Tahoma"/>
              <w:sz w:val="14"/>
              <w:szCs w:val="14"/>
            </w:rPr>
            <w:t>-0</w:t>
          </w:r>
          <w:r>
            <w:rPr>
              <w:rFonts w:cs="Tahoma" w:ascii="Tahoma" w:hAnsi="Tahoma"/>
              <w:sz w:val="14"/>
              <w:szCs w:val="14"/>
              <w:lang w:val="it-IT"/>
            </w:rPr>
            <w:t>0</w:t>
          </w:r>
          <w:r>
            <w:rPr>
              <w:rFonts w:cs="Tahoma" w:ascii="Tahoma" w:hAnsi="Tahoma"/>
              <w:sz w:val="14"/>
              <w:szCs w:val="14"/>
            </w:rPr>
            <w:t xml:space="preserve"> del </w:t>
          </w:r>
          <w:r>
            <w:rPr>
              <w:rFonts w:cs="Tahoma" w:ascii="Tahoma" w:hAnsi="Tahoma"/>
              <w:sz w:val="14"/>
              <w:szCs w:val="14"/>
              <w:lang w:val="it-IT"/>
            </w:rPr>
            <w:t>10-03-2022</w:t>
          </w:r>
        </w:p>
      </w:tc>
      <w:tc>
        <w:tcPr>
          <w:tcW w:w="359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ascii="Tahoma" w:hAnsi="Tahoma" w:cs="Tahoma"/>
              <w:sz w:val="14"/>
              <w:szCs w:val="14"/>
              <w:lang w:val="it-IT"/>
            </w:rPr>
          </w:pPr>
          <w:r>
            <w:rPr>
              <w:rFonts w:cs="Arial" w:ascii="Arial" w:hAnsi="Arial"/>
              <w:sz w:val="16"/>
            </w:rPr>
            <w:t xml:space="preserve">Pag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>
        <w:trHeight w:val="84" w:hRule="atLeast"/>
      </w:trPr>
      <w:tc>
        <w:tcPr>
          <w:tcW w:w="359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Redatto da RCCBIO</w:t>
          </w:r>
        </w:p>
      </w:tc>
      <w:tc>
        <w:tcPr>
          <w:tcW w:w="359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359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Tahoma" w:ascii="Tahoma" w:hAnsi="Tahoma"/>
              <w:sz w:val="14"/>
              <w:szCs w:val="14"/>
            </w:rPr>
            <w:t>Verificato e</w:t>
          </w:r>
          <w:r>
            <w:rPr>
              <w:rFonts w:cs="Tahoma" w:ascii="Tahoma" w:hAnsi="Tahoma"/>
              <w:sz w:val="14"/>
              <w:szCs w:val="14"/>
              <w:lang w:val="it-IT"/>
            </w:rPr>
            <w:t>d</w:t>
          </w:r>
          <w:r>
            <w:rPr>
              <w:rFonts w:cs="Tahoma" w:ascii="Tahoma" w:hAnsi="Tahoma"/>
              <w:sz w:val="14"/>
              <w:szCs w:val="14"/>
            </w:rPr>
            <w:t xml:space="preserve"> Approvato da RAQ</w:t>
          </w:r>
        </w:p>
      </w:tc>
    </w:tr>
  </w:tbl>
  <w:p>
    <w:pPr>
      <w:pStyle w:val="Footer"/>
      <w:tabs>
        <w:tab w:val="clear" w:pos="4819"/>
        <w:tab w:val="clear" w:pos="9638"/>
        <w:tab w:val="center" w:pos="4680" w:leader="none"/>
      </w:tabs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2466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06:00Z</dcterms:created>
  <dc:creator>NewMaria</dc:creator>
  <dc:description/>
  <cp:keywords/>
  <dc:language>en-US</dc:language>
  <cp:lastModifiedBy>Account Microsoft</cp:lastModifiedBy>
  <cp:lastPrinted>2011-08-05T16:43:00Z</cp:lastPrinted>
  <dcterms:modified xsi:type="dcterms:W3CDTF">2022-07-15T09:42:00Z</dcterms:modified>
  <cp:revision>29</cp:revision>
  <dc:subject/>
  <dc:title/>
</cp:coreProperties>
</file>