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TTO DI LAVORAZIONE CONTO TERZI</w:t>
      </w:r>
    </w:p>
    <w:p>
      <w:pPr>
        <w:pStyle w:val="Normal"/>
        <w:spacing w:lineRule="auto" w:line="276"/>
        <w:jc w:val="both"/>
        <w:rPr/>
      </w:pPr>
      <w:bookmarkStart w:id="0" w:name="Testo30"/>
      <w:r>
        <w:rPr>
          <w:rFonts w:cs="Calibri" w:ascii="Calibri" w:hAnsi="Calibri"/>
        </w:rPr>
        <w:br/>
        <w:t>Il giorno</w:t>
      </w:r>
      <w:bookmarkStart w:id="1" w:name="Testo39"/>
      <w:bookmarkEnd w:id="0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bookmarkEnd w:id="1"/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in</w:t>
      </w:r>
      <w:bookmarkStart w:id="2" w:name="Testo4"/>
      <w:r>
        <w:rPr>
          <w:rFonts w:cs="Calibri" w:ascii="Calibri" w:hAnsi="Calibri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bookmarkEnd w:id="2"/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Luogo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è redatta la presente scrittura privata da valere e tenere a tutti gli effetti di legge tra le parti sottoidentificat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ra il/la Sig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 Nome e Cognom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nato/a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data di nascit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Luogo di Nascit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e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mune Residenz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N° civico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Style w:val="Testosegnaposto"/>
          <w:rFonts w:eastAsia="Calibri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nella sua qualità di legale rappresentante de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sede legale in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, </w:t>
      </w:r>
      <w:bookmarkStart w:id="3" w:name="Testo13"/>
      <w:r>
        <w:rPr>
          <w:rFonts w:cs="Calibri" w:ascii="Calibri" w:hAnsi="Calibri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bookmarkEnd w:id="3"/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Style w:val="Testosegnaposto"/>
          <w:rFonts w:eastAsia="Calibri" w:cs="Calibri" w:ascii="Calibri" w:hAnsi="Calibri"/>
        </w:rPr>
        <w:t>)</w:t>
      </w:r>
      <w:bookmarkStart w:id="4" w:name="Testo17"/>
      <w:r>
        <w:rPr>
          <w:rFonts w:cs="Calibri" w:ascii="Calibri" w:hAnsi="Calibri"/>
        </w:rPr>
        <w:t>, via</w:t>
      </w:r>
      <w:bookmarkEnd w:id="4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 Partita 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d’ora in poi nominato il COMMITTENTE, controllato da Suolo e Salute e identificato con codi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dice Operator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br/>
        <w:t xml:space="preserve">Ed il/la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Nome e Cognom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ato/a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mune di nascit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e residente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Comune di Residenz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il Numero Civico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 cod. fisc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ella sua qualità di legale rappresentante della dit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con sede legale in</w:t>
      </w:r>
      <w:bookmarkStart w:id="5" w:name="Testo26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bookmarkEnd w:id="5"/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bookmarkStart w:id="6" w:name="Testo27"/>
      <w:r>
        <w:rPr>
          <w:rFonts w:cs="Calibri" w:ascii="Calibri" w:hAnsi="Calibri"/>
        </w:rPr>
        <w:t>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bookmarkEnd w:id="6"/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Partita Iv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d’ora in poi nominato l’ESECUTOR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zionare una delle due opzioni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" w:name="__Fieldmark__27_3432012322"/>
      <w:bookmarkStart w:id="8" w:name="__Fieldmark__27_3432012322"/>
      <w:bookmarkEnd w:id="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ttoposto a regime di controllo per l’agricoltura biologica svolto da (nome dell’organismo di controllo)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nome dell'Organismo di Controllo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  <w:r>
        <w:rPr>
          <w:rFonts w:cs="Calibri" w:ascii="Calibri" w:hAnsi="Calibri"/>
        </w:rPr>
        <w:t xml:space="preserve">. ai sensi del Reg. CE 834/07 e identificato con codic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codice identificativo rilasciato dall'OdC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highlight w:val="lightGray"/>
        </w:rPr>
        <w:t>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" w:name="__Fieldmark__30_3432012322"/>
      <w:bookmarkStart w:id="10" w:name="__Fieldmark__30_3432012322"/>
      <w:bookmarkEnd w:id="1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Inserito in notifica del Committente (sez. C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br/>
        <w:t xml:space="preserve">Con il presente atto si è consensualmente e volontariamente convenuto e stipulato quanto segue in ordine alla stipulazione di un contratto di lavorazione conto terzi fra i medesimi. </w:t>
        <w:br/>
      </w:r>
      <w:r>
        <w:rPr>
          <w:rFonts w:cs="Calibri" w:ascii="Calibri" w:hAnsi="Calibri"/>
          <w:b/>
        </w:rPr>
        <w:br/>
        <w:t>Oggetto del contratt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far data da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l’Esecutore presterà la propria struttura, i propri impianti ed eventuale personale addetto</w:t>
      </w:r>
      <w:r>
        <w:rPr/>
        <w:t xml:space="preserve">  per la realizzazione dei seguenti prodotti, offrendo per ciascuno i servizi contrassegna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850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CC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CHE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1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__Fieldmark__33_3432012322"/>
            <w:bookmarkStart w:id="12" w:name="__Fieldmark__33_3432012322"/>
            <w:bookmarkEnd w:id="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" w:name="__Fieldmark__34_3432012322"/>
            <w:bookmarkStart w:id="14" w:name="__Fieldmark__34_3432012322"/>
            <w:bookmarkEnd w:id="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" w:name="__Fieldmark__35_3432012322"/>
            <w:bookmarkStart w:id="16" w:name="__Fieldmark__35_3432012322"/>
            <w:bookmarkEnd w:id="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" w:name="__Fieldmark__36_3432012322"/>
            <w:bookmarkStart w:id="18" w:name="__Fieldmark__36_3432012322"/>
            <w:bookmarkEnd w:id="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" w:name="__Fieldmark__37_3432012322"/>
            <w:bookmarkStart w:id="20" w:name="__Fieldmark__37_3432012322"/>
            <w:bookmarkEnd w:id="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" w:name="__Fieldmark__38_3432012322"/>
            <w:bookmarkStart w:id="22" w:name="__Fieldmark__38_3432012322"/>
            <w:bookmarkEnd w:id="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2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" w:name="__Fieldmark__40_3432012322"/>
            <w:bookmarkStart w:id="24" w:name="__Fieldmark__40_3432012322"/>
            <w:bookmarkEnd w:id="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" w:name="__Fieldmark__41_3432012322"/>
            <w:bookmarkStart w:id="26" w:name="__Fieldmark__41_3432012322"/>
            <w:bookmarkEnd w:id="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42_3432012322"/>
            <w:bookmarkStart w:id="28" w:name="__Fieldmark__42_3432012322"/>
            <w:bookmarkEnd w:id="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43_3432012322"/>
            <w:bookmarkStart w:id="30" w:name="__Fieldmark__43_3432012322"/>
            <w:bookmarkEnd w:id="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44_3432012322"/>
            <w:bookmarkStart w:id="32" w:name="__Fieldmark__44_3432012322"/>
            <w:bookmarkEnd w:id="3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45_3432012322"/>
            <w:bookmarkStart w:id="34" w:name="__Fieldmark__45_3432012322"/>
            <w:bookmarkEnd w:id="3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3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47_3432012322"/>
            <w:bookmarkStart w:id="36" w:name="__Fieldmark__47_3432012322"/>
            <w:bookmarkEnd w:id="3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48_3432012322"/>
            <w:bookmarkStart w:id="38" w:name="__Fieldmark__48_3432012322"/>
            <w:bookmarkEnd w:id="3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49_3432012322"/>
            <w:bookmarkStart w:id="40" w:name="__Fieldmark__49_3432012322"/>
            <w:bookmarkEnd w:id="4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50_3432012322"/>
            <w:bookmarkStart w:id="42" w:name="__Fieldmark__50_3432012322"/>
            <w:bookmarkEnd w:id="4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51_3432012322"/>
            <w:bookmarkStart w:id="44" w:name="__Fieldmark__51_3432012322"/>
            <w:bookmarkEnd w:id="4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52_3432012322"/>
            <w:bookmarkStart w:id="46" w:name="__Fieldmark__52_3432012322"/>
            <w:bookmarkEnd w:id="4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4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54_3432012322"/>
            <w:bookmarkStart w:id="48" w:name="__Fieldmark__54_3432012322"/>
            <w:bookmarkEnd w:id="4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55_3432012322"/>
            <w:bookmarkStart w:id="50" w:name="__Fieldmark__55_3432012322"/>
            <w:bookmarkEnd w:id="5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56_3432012322"/>
            <w:bookmarkStart w:id="52" w:name="__Fieldmark__56_3432012322"/>
            <w:bookmarkEnd w:id="5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57_3432012322"/>
            <w:bookmarkStart w:id="54" w:name="__Fieldmark__57_3432012322"/>
            <w:bookmarkEnd w:id="5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58_3432012322"/>
            <w:bookmarkStart w:id="56" w:name="__Fieldmark__58_3432012322"/>
            <w:bookmarkEnd w:id="5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59_3432012322"/>
            <w:bookmarkStart w:id="58" w:name="__Fieldmark__59_3432012322"/>
            <w:bookmarkEnd w:id="5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5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61_3432012322"/>
            <w:bookmarkStart w:id="60" w:name="__Fieldmark__61_3432012322"/>
            <w:bookmarkEnd w:id="6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1" w:name="__Fieldmark__62_3432012322"/>
            <w:bookmarkStart w:id="62" w:name="__Fieldmark__62_3432012322"/>
            <w:bookmarkEnd w:id="6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3" w:name="__Fieldmark__63_3432012322"/>
            <w:bookmarkStart w:id="64" w:name="__Fieldmark__63_3432012322"/>
            <w:bookmarkEnd w:id="6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5" w:name="__Fieldmark__64_3432012322"/>
            <w:bookmarkStart w:id="66" w:name="__Fieldmark__64_3432012322"/>
            <w:bookmarkEnd w:id="6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7" w:name="__Fieldmark__65_3432012322"/>
            <w:bookmarkStart w:id="68" w:name="__Fieldmark__65_3432012322"/>
            <w:bookmarkEnd w:id="6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9" w:name="__Fieldmark__66_3432012322"/>
            <w:bookmarkStart w:id="70" w:name="__Fieldmark__66_3432012322"/>
            <w:bookmarkEnd w:id="7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6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1" w:name="__Fieldmark__68_3432012322"/>
            <w:bookmarkStart w:id="72" w:name="__Fieldmark__68_3432012322"/>
            <w:bookmarkEnd w:id="7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3" w:name="__Fieldmark__69_3432012322"/>
            <w:bookmarkStart w:id="74" w:name="__Fieldmark__69_3432012322"/>
            <w:bookmarkEnd w:id="7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5" w:name="__Fieldmark__70_3432012322"/>
            <w:bookmarkStart w:id="76" w:name="__Fieldmark__70_3432012322"/>
            <w:bookmarkEnd w:id="7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7" w:name="__Fieldmark__71_3432012322"/>
            <w:bookmarkStart w:id="78" w:name="__Fieldmark__71_3432012322"/>
            <w:bookmarkEnd w:id="7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9" w:name="__Fieldmark__72_3432012322"/>
            <w:bookmarkStart w:id="80" w:name="__Fieldmark__72_3432012322"/>
            <w:bookmarkEnd w:id="8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1" w:name="__Fieldmark__73_3432012322"/>
            <w:bookmarkStart w:id="82" w:name="__Fieldmark__73_3432012322"/>
            <w:bookmarkEnd w:id="8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7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3" w:name="__Fieldmark__75_3432012322"/>
            <w:bookmarkStart w:id="84" w:name="__Fieldmark__75_3432012322"/>
            <w:bookmarkEnd w:id="8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5" w:name="__Fieldmark__76_3432012322"/>
            <w:bookmarkStart w:id="86" w:name="__Fieldmark__76_3432012322"/>
            <w:bookmarkEnd w:id="8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7" w:name="__Fieldmark__77_3432012322"/>
            <w:bookmarkStart w:id="88" w:name="__Fieldmark__77_3432012322"/>
            <w:bookmarkEnd w:id="8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9" w:name="__Fieldmark__78_3432012322"/>
            <w:bookmarkStart w:id="90" w:name="__Fieldmark__78_3432012322"/>
            <w:bookmarkEnd w:id="9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1" w:name="__Fieldmark__79_3432012322"/>
            <w:bookmarkStart w:id="92" w:name="__Fieldmark__79_3432012322"/>
            <w:bookmarkEnd w:id="9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3" w:name="__Fieldmark__80_3432012322"/>
            <w:bookmarkStart w:id="94" w:name="__Fieldmark__80_3432012322"/>
            <w:bookmarkEnd w:id="9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8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5" w:name="__Fieldmark__82_3432012322"/>
            <w:bookmarkStart w:id="96" w:name="__Fieldmark__82_3432012322"/>
            <w:bookmarkEnd w:id="9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7" w:name="__Fieldmark__83_3432012322"/>
            <w:bookmarkStart w:id="98" w:name="__Fieldmark__83_3432012322"/>
            <w:bookmarkEnd w:id="9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9" w:name="__Fieldmark__84_3432012322"/>
            <w:bookmarkStart w:id="100" w:name="__Fieldmark__84_3432012322"/>
            <w:bookmarkEnd w:id="10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1" w:name="__Fieldmark__85_3432012322"/>
            <w:bookmarkStart w:id="102" w:name="__Fieldmark__85_3432012322"/>
            <w:bookmarkEnd w:id="10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3" w:name="__Fieldmark__86_3432012322"/>
            <w:bookmarkStart w:id="104" w:name="__Fieldmark__86_3432012322"/>
            <w:bookmarkEnd w:id="10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5" w:name="__Fieldmark__87_3432012322"/>
            <w:bookmarkStart w:id="106" w:name="__Fieldmark__87_3432012322"/>
            <w:bookmarkEnd w:id="10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9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7" w:name="__Fieldmark__89_3432012322"/>
            <w:bookmarkStart w:id="108" w:name="__Fieldmark__89_3432012322"/>
            <w:bookmarkEnd w:id="10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9" w:name="__Fieldmark__90_3432012322"/>
            <w:bookmarkStart w:id="110" w:name="__Fieldmark__90_3432012322"/>
            <w:bookmarkEnd w:id="1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1" w:name="__Fieldmark__91_3432012322"/>
            <w:bookmarkStart w:id="112" w:name="__Fieldmark__91_3432012322"/>
            <w:bookmarkEnd w:id="1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3" w:name="__Fieldmark__92_3432012322"/>
            <w:bookmarkStart w:id="114" w:name="__Fieldmark__92_3432012322"/>
            <w:bookmarkEnd w:id="1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5" w:name="__Fieldmark__93_3432012322"/>
            <w:bookmarkStart w:id="116" w:name="__Fieldmark__93_3432012322"/>
            <w:bookmarkEnd w:id="1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7" w:name="__Fieldmark__94_3432012322"/>
            <w:bookmarkStart w:id="118" w:name="__Fieldmark__94_3432012322"/>
            <w:bookmarkEnd w:id="1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  <w:t>Denominazione di vendita prodotto n.10</w:t>
            </w:r>
            <w:r/>
            <w:r>
              <w:rPr>
                <w:rStyle w:val="Testosegnaposto"/>
                <w:highlight w:val="lightGray"/>
                <w:rFonts w:eastAsia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9" w:name="__Fieldmark__96_3432012322"/>
            <w:bookmarkStart w:id="120" w:name="__Fieldmark__96_3432012322"/>
            <w:bookmarkEnd w:id="1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1" w:name="__Fieldmark__97_3432012322"/>
            <w:bookmarkStart w:id="122" w:name="__Fieldmark__97_3432012322"/>
            <w:bookmarkEnd w:id="1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3" w:name="__Fieldmark__98_3432012322"/>
            <w:bookmarkStart w:id="124" w:name="__Fieldmark__98_3432012322"/>
            <w:bookmarkEnd w:id="1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5" w:name="__Fieldmark__99_3432012322"/>
            <w:bookmarkStart w:id="126" w:name="__Fieldmark__99_3432012322"/>
            <w:bookmarkEnd w:id="1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7" w:name="__Fieldmark__100_3432012322"/>
            <w:bookmarkStart w:id="128" w:name="__Fieldmark__100_3432012322"/>
            <w:bookmarkEnd w:id="1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9" w:name="__Fieldmark__101_3432012322"/>
            <w:bookmarkStart w:id="130" w:name="__Fieldmark__101_3432012322"/>
            <w:bookmarkEnd w:id="1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urata e Validità del contratto</w:t>
      </w:r>
    </w:p>
    <w:p>
      <w:pPr>
        <w:pStyle w:val="Normal"/>
        <w:spacing w:lineRule="auto" w:line="276"/>
        <w:jc w:val="both"/>
        <w:rPr/>
      </w:pPr>
      <w:r>
        <w:rPr/>
        <w:t>La validità del presente contratto è subordinata all’approvazione da parte di Suolo e Salute, il quale si riserva l’accettazione di questo rapporto e la revoca dello stesso nel caso di evidenze oggettive emesse durante l’attività ispettiva che attestino la non conformità al Reg. CE 834/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745</wp:posOffset>
                </wp:positionH>
                <wp:positionV relativeFrom="paragraph">
                  <wp:posOffset>701040</wp:posOffset>
                </wp:positionV>
                <wp:extent cx="7239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55.2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Il presente contratto è valido fino alla revo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>Modalità di svolgimento dell’attività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L’Esecutore si impegna ad effettuare le operazioni di preparazione (stoccaggio e/o trasformazione e/o conservazione e/o confezionamento e/o etichettatura e/o distribuzione) nel pieno rispetto della normativa vigente in ambito di igiene e sicurezza degli alimenti, applicando inoltre tutte le misure atte a prevenire la crossing contamination tra produzione biologica e convenzionale, così come descritto dal piano HACCP.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dare libero accesso ai locali, agli impianti e alle attrezzature dedicate alla preparazione del/dei prodotto/i in questione agli ispettori di Suolo e Salute per attività di verifica e campionamento ed al Committente per eventuali visite di seconda par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rendere eventualmente disponibile eventuale documentazione richiesta e necessaria per l’attività di vigilanza di cui al Reg. CE 834/07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acquisto delle materie prime nonché di additivi e ausiliari di fabbricazione sono a carico de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el caso in cui il personale addetto al ricevimento delle merci e alle operazioni di preparazione sia subordinato all’Esecutore, il Committente si impegna a fornire gli strumenti necessari alla formazione e alla sensibilizzazione del suddetto personale in merito alla normativa del biologic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informare preventivamente Suolo e Salute sulle lavorazion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L’Esecutore si impegna a contrassegnare in maniera chiara la merce appartenente al Committente e applicare tutte le precauzioni sia in fase di lavorazione che in fase di stoccaggio atte ad evitare la  commistione con la merce appartenente a soggetti diversi da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 Committente si impegna a chiedere preventivamente a Suolo e Salute l’approvazione della ricetta o dell’etichetta utilizzando l’apposita modulistica, comunicando preventivamente eventuali modifiche all’Organismo di Controll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si impegnano a garantire che le fasi di trasporto delle materie prime e del prodotto finito vengano effettuate in osservanza alle disposizioni comunitarie ed alle misure precauzionali dettate dall’OdC stesso e dall’autorità di controllo, nonché di darne preavviso con almeno 72 ore di anticip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si assumono tutte le responsabilità nei confronti delle autorità di controllo relativamente alla conformità del prodotto e di tutti i processi di preparazione attuat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Entrambe le parti devono garantire la tracciabilità dei flussi di merce tra Committente ed Esecutore,  riportare sui documenti accompagnatori e sulle fatture le dichiarazioni di conformità previste dal Reg. CE 834/07e tenere opportunamente aggiornati i registri previsti dal Regolamento di Certificazion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u w:val="single"/>
        </w:rPr>
        <w:t>Nel caso in cui l’Esecutore sia inserito nella notifica del Committente</w:t>
      </w:r>
      <w:r>
        <w:rPr/>
        <w:t>: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il Committente si impegna a compilare la documentazione prevista dal Regolamento di Certificazione, nonché mantenere questa costantemente aggiornata e disponibile in caso di richiesta da parte di Suolo e Salute o dall’Autorità vigilante.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/>
        <w:t>l’Esecutore dichiara di trasformare prodotti biologici solo per conto del Committente e per lavorazioni episodiche e non ripetute nel tempo e di non essere pertanto indicato nella sezione “c” di altro titolare di notifica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u w:val="single"/>
        </w:rPr>
        <w:t>Nel caso in cui l’Esecutore sia direttamente notificato</w:t>
      </w:r>
      <w:r>
        <w:rPr/>
        <w:t>: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in osservanza all’art. 92 del Reg. CE 889/08, entrambe le parti danno il loro consenso per lo scambio di informazioni tra i rispettivi Organismi di Controllo sulle operazioni soggette al loro controllo e sulle modalità di scambio di informazioni.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l’Esecutore si impegna a fornire al Committente il documento giustificativo di cui all’art. 29 del Reg.. CE 834/07 e le dichiarazioni di conformità dei prodotti resi al Committente.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rPr/>
      </w:pPr>
      <w:r>
        <w:rPr/>
        <w:t>Letto, confermato e sottoscritto</w:t>
      </w:r>
    </w:p>
    <w:p>
      <w:pPr>
        <w:pStyle w:val="Normal"/>
        <w:spacing w:lineRule="auto" w:line="276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/>
          <w:lang w:val="en-US" w:eastAsia="en-US"/>
        </w:rPr>
        <w:instrText xml:space="preserve"> FORMTEXT </w:instrText>
      </w:r>
      <w:r>
        <w:rPr>
          <w:rStyle w:val="Testosegnaposto"/>
          <w:rFonts w:eastAsia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/>
          <w:lang w:val="en-US" w:eastAsia="en-US"/>
        </w:rPr>
        <w:fldChar w:fldCharType="separate"/>
      </w:r>
      <w:r>
        <w:rPr>
          <w:rStyle w:val="Testosegnaposto"/>
          <w:rFonts w:eastAsia="Calibri"/>
          <w:highlight w:val="lightGray"/>
          <w:lang w:val="en-US" w:eastAsia="en-US"/>
        </w:rPr>
        <w:t>inserire Luogo</w:t>
      </w:r>
      <w:r>
        <w:rPr>
          <w:rStyle w:val="Testosegnaposto"/>
          <w:rFonts w:eastAsia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Style w:val="Testosegnaposto"/>
          <w:highlight w:val="lightGray"/>
          <w:rFonts w:eastAsia="Calibri"/>
          <w:lang w:val="en-US" w:eastAsia="en-US"/>
        </w:rPr>
        <w:instrText xml:space="preserve"> FORMTEXT </w:instrText>
      </w:r>
      <w:r>
        <w:rPr>
          <w:rStyle w:val="Testosegnaposto"/>
          <w:rFonts w:eastAsia="Calibri"/>
          <w:highlight w:val="lightGray"/>
          <w:lang w:val="en-US" w:eastAsia="en-US"/>
        </w:rPr>
      </w:r>
      <w:r>
        <w:rPr>
          <w:rStyle w:val="Testosegnaposto"/>
          <w:highlight w:val="lightGray"/>
          <w:rFonts w:eastAsia="Calibri"/>
          <w:lang w:val="en-US" w:eastAsia="en-US"/>
        </w:rPr>
        <w:fldChar w:fldCharType="separate"/>
      </w:r>
      <w:r>
        <w:rPr>
          <w:rStyle w:val="Testosegnaposto"/>
          <w:rFonts w:eastAsia="Calibri"/>
          <w:highlight w:val="lightGray"/>
          <w:lang w:val="en-US" w:eastAsia="en-US"/>
        </w:rPr>
        <w:t>inserire gg/mm/aaaa</w:t>
      </w:r>
      <w:r/>
      <w:r>
        <w:rPr>
          <w:rStyle w:val="Testosegnaposto"/>
          <w:highlight w:val="lightGray"/>
          <w:rFonts w:eastAsia="Calibri"/>
          <w:lang w:val="en-US" w:eastAsia="en-US"/>
        </w:rPr>
        <w:fldChar w:fldCharType="end"/>
      </w:r>
      <w:r>
        <w:rPr>
          <w:rStyle w:val="Testosegnaposto"/>
          <w:rFonts w:eastAsia="Calibri"/>
          <w:highlight w:val="lightGray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 Committente                                                                                                    L’Esecutore</w:t>
      </w:r>
    </w:p>
    <w:p>
      <w:pPr>
        <w:pStyle w:val="Normal"/>
        <w:spacing w:lineRule="auto" w:line="276"/>
        <w:rPr/>
      </w:pPr>
      <w:r>
        <w:rPr/>
        <w:t>_________________________________                                                           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215900</wp:posOffset>
                </wp:positionV>
                <wp:extent cx="7239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17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273" w:right="1273" w:gutter="0" w:header="0" w:top="1417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2:00Z</dcterms:created>
  <dc:creator>NewMaria</dc:creator>
  <dc:description/>
  <cp:keywords/>
  <dc:language>en-US</dc:language>
  <cp:lastModifiedBy>NewMaria</cp:lastModifiedBy>
  <cp:lastPrinted>2011-08-05T16:43:00Z</cp:lastPrinted>
  <dcterms:modified xsi:type="dcterms:W3CDTF">2011-09-07T15:08:00Z</dcterms:modified>
  <cp:revision>3</cp:revision>
  <dc:subject/>
  <dc:title/>
</cp:coreProperties>
</file>