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drawing>
          <wp:inline distT="0" distB="0" distL="0" distR="0">
            <wp:extent cx="1163320" cy="1322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tabs>
          <w:tab w:val="clear" w:pos="720"/>
          <w:tab w:val="left" w:pos="334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tabs>
          <w:tab w:val="clear" w:pos="720"/>
          <w:tab w:val="left" w:pos="334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abio Raccost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delle Conce n.94 – 05100 Ter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340361296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.raccosta@ci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31 Agosto 1955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Gennaio 2020   ad 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opre il ruolo di Project manager nel progetto l Soil4Life in rappresentanza di Cia, progetto cofinanziato dalla Commissione Europea sui temi della sostenibilità e della difesa del suol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Gennaio 2019 ad 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Responsabile Nazionale Servizi Impresa presso la Sede Nazionale della Confederazione Italiana Agricoltori, con Sede a Rom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Dal gennaio 2019 ad 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rigente di supporto tecnico alle politiche assicurative della Cia e di supporto alla costituzione e gestione della società Ciassicur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2010 al 31 Dicembre 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rettore Nazionale del CAA -CIA s.r.l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eastAsia="Arial Narrow"/>
              </w:rPr>
              <w:t xml:space="preserve">         </w:t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jc w:val="center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mallCaps/>
                      <w:sz w:val="24"/>
                      <w:lang w:val="it-IT"/>
                    </w:rPr>
                    <w:t xml:space="preserve">       </w:t>
                  </w:r>
                </w:p>
              </w:tc>
            </w:tr>
          </w:tbl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mallCaps/>
                      <w:sz w:val="24"/>
                      <w:lang w:val="it-IT"/>
                    </w:rPr>
                    <w:t xml:space="preserve">          </w:t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mallCaps/>
                      <w:sz w:val="24"/>
                      <w:lang w:val="it-IT"/>
                    </w:rPr>
                    <w:t xml:space="preserve">       </w:t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mallCaps/>
                      <w:sz w:val="24"/>
                      <w:lang w:val="it-IT"/>
                    </w:rPr>
                    <w:t xml:space="preserve">            </w:t>
                  </w: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Esperienze lavorative</w:t>
                  </w:r>
                </w:p>
              </w:tc>
            </w:tr>
          </w:tbl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ESPERIENZE LAVORATIVE IN AMBITO FORMATIV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TTIVITA’ DI SPERIMENT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SCIENTIFICA SUL CAMP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2015 a 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Membro nominato da CIA, incaricato presso la Commissione Ministeriale sulla Assicurazioni Agevolate, insediata presso il Ministero Agricoltura, struttura che elabora il Piano Assicurativo Nazio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l 2012 ad oggi</w:t>
            </w: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ttività di rappresentante come CIA/Italia presso il COPA COGECA a Bruxelles per le attività attinenti agli Aiuti Diretti e Green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 xml:space="preserve">Dal 1990 al 2002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ttività di libero professionista presso lo Studio AGER di Perugia, poi Studio Bio AGER di Narni dove con altri professionisti si occupa di PSR, Biologico e Progettazione, assistenza di campo, applicazione di tecniche di Lotta Biologica con uso di insetti utili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n questa attività diventa anche collaboratore del Biolab di Cesena , unica Biofabbrica italiana. Questo fino al 2002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 xml:space="preserve">Dal 2000 al 2003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nsulente Cia sul Biologico, sia in termini di formazione dei Tecnici che nella Organizzazione dell’Associazione Anab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Dal 2003 al 2018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ttività formativa per CIA in ambito PAC, sviluppo servizi, sicurezza sul lavoro e biolog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Dal 2009 al 2013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Formatore sui temi della condizionalità e della sicurezza del lavoro nell’ambito della misura 114 del PSR della Regione Piemo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Dal 2009 al 2010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Formatore sui temi della condizionalità e della sicurezza del lavoro nell’ambito della misura 114 del PSR della Regione Campan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2008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ordinatore e docente per Corso Esperti consulenti aziendali promosso dalla Confederazione Italiana Agricolto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Dal 2004 al 2007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ocente per attività connesse agli adempimenti ed ottemperanze della PAC in numerosi corsi specialistici dedicati (CIPAT di Pistoia; sede nazionale CI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Dal 2003 al 2005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ocente corso specializzazione post lauream in medicina fitoterapica presso l’Università La Tuscia di Viterb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Dal 1989 al 2002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ocente presso Corsi di Formazione dedicate alle tematiche dell’agricoltura sostenibile in generale e dell’agricoltura biologica in particolare (Centro studi Amab- Pesaro; Ente Parco del Nera- Terni; Regione Marche; Itas di Cortone; ACLI di Terni; Provincia di Tern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Dal 1989 al 1998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perimentazione in collaborazione con i principali enti pubblici e privati del settore per la diffusione ed applicazione di tecniche di agricoltura biologica e lotta biologica con l’utilizzo di entomofauna utile (Parco del Nera; Comunità Montana di Terni; Cooperativa il Chiarone; Parchi Provinciali e fluviali del Nera e del Tevere; Oasi di Alviano; Facoltà di Agraria di Viterb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199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scrizione all’Ordine dei Dottori Agrari e Forestali della Provincia di Terni (n° matricola 85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1991-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aure in Scienze Agrarie conseguita presso la Facoltà di Agraria, Università LA Tuscia di Viterb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198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ploma di specializzazione di meccanica agraria conseguito presso Scuola di Stato per la meccanica agraria di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1986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scrizione Albo Periti agrari di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1985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ploma di Perito Agrario conseguito presso l’Istituto Tecnico Agrario Statale G. Garibaldi di Macer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197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ploma di Maturità scientifica conseguito presso il Liceo Statale “Francesco d’Assisi” di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le diverse esperienze lavorative hanno consentito il maturare di buone capacità relazionali, in particolare nel lavoro in team, e lo sviluppo di competenze comunicativ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b/>
                <w:bCs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 ruoli di responsabilità svolti nelle diverse esperienze professionali mi hanno consentito di approfondire le competenze gestionali/organizzative in particolare: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oordinamento di gruppi di lavoro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gestione del personale e bilancio delle competenz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nalisi di bilancio e programmazione dei costi di serviz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ottimi utilizzo del pc e dei vari device tecnolog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usicist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scritto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atente di guida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2017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utore del libro “La malavita semina anche quando piove”, edito Edda Edizioni (Roma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2015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utore libro “Un omicidio geneticamente modificato”, Edda Edizioni (Roma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Dal 2004- al 2008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utore opuscoli divulgativi sui temi della PAC ed articoli pubblicati in riviste specializzate (Rivista Agricoltura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2003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utore dell’Agenda “La qualità agroalimentare” distribuita dal Corriere dell’Umbr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utore dell’Agenda del Consumatore distribuita dalla PDE di Firenz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Dal 2002 al 1999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utore di alcune collane sulle caratteristiche del prodotto biologici e numerosi cd rom scientifici sui temi applicativi dell’agricoltura biologica, edito dalla Società BIO AGER Serv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Subtitle"/>
        <w:spacing w:before="100" w:after="100"/>
        <w:ind w:right="-284" w:hanging="0"/>
        <w:rPr>
          <w:rStyle w:val="Emphasis"/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before="100" w:after="100"/>
        <w:ind w:right="-284" w:hanging="0"/>
        <w:jc w:val="center"/>
        <w:rPr>
          <w:rStyle w:val="Emphasis"/>
          <w:sz w:val="22"/>
          <w:szCs w:val="22"/>
        </w:rPr>
      </w:pPr>
      <w:r>
        <w:rPr/>
      </w:r>
    </w:p>
    <w:p>
      <w:pPr>
        <w:pStyle w:val="Normal"/>
        <w:spacing w:before="100" w:after="100"/>
        <w:ind w:right="-284" w:hanging="0"/>
        <w:jc w:val="center"/>
        <w:rPr>
          <w:rStyle w:val="Emphasis"/>
          <w:sz w:val="22"/>
          <w:szCs w:val="22"/>
        </w:rPr>
      </w:pPr>
      <w:r>
        <w:rPr/>
      </w:r>
    </w:p>
    <w:p>
      <w:pPr>
        <w:pStyle w:val="Normal"/>
        <w:spacing w:before="100" w:after="100"/>
        <w:ind w:right="-284" w:hanging="0"/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Il sottoscritto dischiara, sotto la propria responsabilità, consapevole delle sanzioni penali previste nel caso di dichiarazioni non veritiere e falsità degli atti, richiamate dall’Art. 76 del DPR n. 445/2000, la veridicità ed autenticità dei dati e delle notizie riportate nel proprio curriculum vitae.</w:t>
      </w:r>
    </w:p>
    <w:p>
      <w:pPr>
        <w:pStyle w:val="Normal"/>
        <w:spacing w:before="100" w:after="100"/>
        <w:ind w:right="-284" w:hanging="0"/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Il sottoscritto autorizza, ai sensi dell’Art. 13 del D.LGS 196 del 30.06.2003 e S.M.I. al trattamento dei dati personali forniti in codesto curriculum vitae.</w:t>
      </w:r>
    </w:p>
    <w:p>
      <w:pPr>
        <w:pStyle w:val="Normal"/>
        <w:spacing w:before="100" w:after="100"/>
        <w:ind w:right="-284" w:hanging="0"/>
        <w:jc w:val="center"/>
        <w:rPr>
          <w:rStyle w:val="Emphasis"/>
          <w:sz w:val="22"/>
          <w:szCs w:val="22"/>
        </w:rPr>
      </w:pPr>
      <w:r>
        <w:rPr/>
      </w:r>
    </w:p>
    <w:p>
      <w:pPr>
        <w:pStyle w:val="Normal"/>
        <w:spacing w:before="100" w:after="100"/>
        <w:ind w:right="-284" w:hanging="0"/>
        <w:rPr>
          <w:rStyle w:val="Emphasi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40150</wp:posOffset>
            </wp:positionH>
            <wp:positionV relativeFrom="paragraph">
              <wp:posOffset>229235</wp:posOffset>
            </wp:positionV>
            <wp:extent cx="292100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Style w:val="Emphasis"/>
          <w:sz w:val="22"/>
          <w:szCs w:val="22"/>
        </w:rPr>
        <w:t>In fede</w:t>
      </w:r>
    </w:p>
    <w:p>
      <w:pPr>
        <w:pStyle w:val="Normal"/>
        <w:spacing w:before="100" w:after="100"/>
        <w:ind w:right="-284" w:hanging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Normal"/>
        <w:spacing w:before="100" w:after="100"/>
        <w:ind w:right="-284" w:hanging="0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Normal"/>
        <w:spacing w:before="100" w:after="100"/>
        <w:ind w:right="-284" w:hanging="0"/>
        <w:jc w:val="right"/>
        <w:rPr>
          <w:rStyle w:val="Emphasis"/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ser</cp:lastModifiedBy>
  <cp:lastPrinted>2002-03-11T15:09:00Z</cp:lastPrinted>
  <dcterms:modified xsi:type="dcterms:W3CDTF">2020-12-28T11:3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