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INEE GUIDA PER UNA CORRETTA FORMULAZIONE DI RICHIESTA DI APPROVAZIONE RICETTA</w:t>
      </w:r>
    </w:p>
    <w:p>
      <w:pPr>
        <w:pStyle w:val="Testodelblocco"/>
        <w:ind w:left="0" w:right="0" w:hanging="142"/>
        <w:rPr>
          <w:rFonts w:ascii="Tahoma" w:hAnsi="Tahoma"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142"/>
        <w:rPr>
          <w:b/>
          <w:b/>
        </w:rPr>
      </w:pPr>
      <w:r>
        <w:rPr>
          <w:b/>
        </w:rPr>
        <w:t xml:space="preserve">ATTENZIONE: </w:t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0" w:hanging="0"/>
        <w:rPr>
          <w:b/>
          <w:b/>
        </w:rPr>
      </w:pPr>
      <w:r>
        <w:rPr>
          <w:b/>
        </w:rPr>
        <w:t>La lettura attenta di quanto riportato in questa pagina facilita una corretto avvio della richiesta di approvazione ricetta, velocizzando pertanto il processo di certificazione.</w:t>
      </w:r>
    </w:p>
    <w:p>
      <w:pPr>
        <w:pStyle w:val="Testodelblocco"/>
        <w:ind w:left="0" w:right="0" w:hanging="142"/>
        <w:rPr>
          <w:b/>
          <w:b/>
        </w:rPr>
      </w:pPr>
      <w:r>
        <w:rPr>
          <w:b/>
        </w:rPr>
      </w:r>
    </w:p>
    <w:p>
      <w:pPr>
        <w:pStyle w:val="Testodelblocco"/>
        <w:tabs>
          <w:tab w:val="clear" w:pos="708"/>
          <w:tab w:val="left" w:pos="284" w:leader="none"/>
        </w:tabs>
        <w:ind w:left="0" w:right="0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delblocco"/>
        <w:tabs>
          <w:tab w:val="clear" w:pos="708"/>
          <w:tab w:val="left" w:pos="284" w:leader="none"/>
        </w:tabs>
        <w:ind w:left="0" w:right="0" w:hanging="142"/>
        <w:rPr>
          <w:sz w:val="18"/>
          <w:szCs w:val="18"/>
        </w:rPr>
      </w:pPr>
      <w:r>
        <w:rPr>
          <w:sz w:val="18"/>
          <w:szCs w:val="18"/>
        </w:rPr>
        <w:t>La richiesta di approvazione ricetta deve essere formulata dall’Operatore a Suolo e Salute, nel caso in cui si verifichi almeno una delle seguenti ipotesi:</w:t>
      </w:r>
    </w:p>
    <w:p>
      <w:pPr>
        <w:pStyle w:val="Testodelblocco"/>
        <w:numPr>
          <w:ilvl w:val="0"/>
          <w:numId w:val="4"/>
        </w:numPr>
        <w:ind w:left="578" w:right="0" w:hanging="360"/>
        <w:rPr>
          <w:sz w:val="18"/>
          <w:szCs w:val="18"/>
        </w:rPr>
      </w:pPr>
      <w:r>
        <w:rPr>
          <w:sz w:val="18"/>
          <w:szCs w:val="18"/>
        </w:rPr>
        <w:t>L’Operatore richiedente prepara per terzi operatori prodotti multi ingrediente destinati ad etichettatura a marchio terzi;</w:t>
      </w:r>
    </w:p>
    <w:p>
      <w:pPr>
        <w:pStyle w:val="Testodelblocco"/>
        <w:numPr>
          <w:ilvl w:val="0"/>
          <w:numId w:val="4"/>
        </w:numPr>
        <w:ind w:left="578" w:right="0" w:hanging="360"/>
        <w:rPr>
          <w:sz w:val="18"/>
          <w:szCs w:val="18"/>
        </w:rPr>
      </w:pPr>
      <w:r>
        <w:rPr>
          <w:sz w:val="18"/>
          <w:szCs w:val="18"/>
        </w:rPr>
        <w:t>L’Operatore richiedente prepara prodotti multi ingrediente destinati all’industria alimentare per ulteriore lavorazione.</w:t>
      </w:r>
    </w:p>
    <w:p>
      <w:pPr>
        <w:pStyle w:val="Testodelblocco"/>
        <w:numPr>
          <w:ilvl w:val="0"/>
          <w:numId w:val="4"/>
        </w:numPr>
        <w:ind w:left="578" w:right="0" w:hanging="360"/>
        <w:rPr>
          <w:sz w:val="18"/>
          <w:szCs w:val="18"/>
        </w:rPr>
      </w:pPr>
      <w:r>
        <w:rPr>
          <w:sz w:val="18"/>
          <w:szCs w:val="18"/>
        </w:rPr>
        <w:t>L’Operatore richiedente prepara prodotti multi ingrediente destinati alla vendita di prodotto sfuso al consumatore (compresi prodotti preincartati);</w:t>
      </w:r>
    </w:p>
    <w:p>
      <w:pPr>
        <w:pStyle w:val="Testodelblocco"/>
        <w:ind w:left="0" w:right="0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delblocco"/>
        <w:ind w:left="-142" w:right="0" w:hanging="0"/>
        <w:rPr>
          <w:sz w:val="18"/>
          <w:szCs w:val="18"/>
        </w:rPr>
      </w:pPr>
      <w:r>
        <w:rPr>
          <w:sz w:val="18"/>
          <w:szCs w:val="18"/>
        </w:rPr>
        <w:t xml:space="preserve">La richiesta di approvazione ricetta deve essere effettuata tramite compilazione dell’apposita modulistica (RQ 16.25) ed inoltro della stessa alla Direzione Tecnica di Suolo e Salute all’indirizzo e-mail </w:t>
      </w:r>
      <w:hyperlink r:id="rId2">
        <w:r>
          <w:rPr>
            <w:rStyle w:val="InternetLink"/>
            <w:sz w:val="18"/>
            <w:szCs w:val="18"/>
          </w:rPr>
          <w:t>etichette@suoloesalute.it</w:t>
        </w:r>
      </w:hyperlink>
      <w:r>
        <w:rPr>
          <w:sz w:val="18"/>
          <w:szCs w:val="18"/>
        </w:rPr>
        <w:t>.</w:t>
      </w:r>
    </w:p>
    <w:p>
      <w:pPr>
        <w:pStyle w:val="Testodelblocco"/>
        <w:ind w:left="-142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delblocco"/>
        <w:ind w:left="-142" w:right="0" w:hanging="0"/>
        <w:rPr/>
      </w:pPr>
      <w:r>
        <w:rPr>
          <w:sz w:val="18"/>
          <w:szCs w:val="18"/>
        </w:rPr>
        <w:t>Il modulo di richiesta deve essere compilato in ogni sua parte e firmato (qualora non si abbia la possibilità di scansionare il documento, si potrà inviare la documentazione via fax allo 051- 6751266).</w:t>
      </w:r>
    </w:p>
    <w:p>
      <w:pPr>
        <w:pStyle w:val="Testodelblocco"/>
        <w:ind w:left="-142" w:right="0" w:hanging="0"/>
        <w:rPr>
          <w:sz w:val="18"/>
          <w:szCs w:val="18"/>
        </w:rPr>
      </w:pPr>
      <w:r>
        <w:rPr>
          <w:sz w:val="18"/>
          <w:szCs w:val="18"/>
        </w:rPr>
        <w:t>Il modulo di richiesta approvazione ricetta deve essere inviato nelle modalità sopra descritte allegando la seguente documentazione:</w:t>
      </w:r>
    </w:p>
    <w:p>
      <w:pPr>
        <w:pStyle w:val="Testodelblocco"/>
        <w:numPr>
          <w:ilvl w:val="0"/>
          <w:numId w:val="2"/>
        </w:numPr>
        <w:ind w:left="567" w:right="0" w:hanging="283"/>
        <w:rPr>
          <w:sz w:val="18"/>
          <w:szCs w:val="18"/>
        </w:rPr>
      </w:pPr>
      <w:r>
        <w:rPr>
          <w:sz w:val="18"/>
          <w:szCs w:val="18"/>
        </w:rPr>
        <w:t>CERTIFICATI DI CONFORMITA’ di tutti i soggetti a cui sono eventualmente subappaltate una o più attività di preparazione (comprese le operazioni di conservazione e/o di trasformazione di prodotti biologici, compresa la macellazione e il sezionamento dei prodotti animali, nonché il confezionamento, l’etichettatura e/o le modifiche apportate all’etichettatura riguardo all’indicazione del metodo di produzione biologico). I certificati di conformità devono essere completi di tutte le pagine di cui sono composti, vidimati dall’Organismo di controllo che li ha emessi ed in corso di validità. I certificati di conformità emessi da Suolo e Salute non sono necessari.</w:t>
      </w:r>
    </w:p>
    <w:p>
      <w:pPr>
        <w:pStyle w:val="Testodelblocco"/>
        <w:numPr>
          <w:ilvl w:val="0"/>
          <w:numId w:val="2"/>
        </w:numPr>
        <w:ind w:left="567" w:right="0" w:hanging="283"/>
        <w:rPr>
          <w:sz w:val="18"/>
          <w:szCs w:val="18"/>
        </w:rPr>
      </w:pPr>
      <w:r>
        <w:rPr>
          <w:sz w:val="18"/>
          <w:szCs w:val="18"/>
        </w:rPr>
        <w:t>CONTRATTI DI LAVORAZIONE CONTO-TERZI stipulati tra le parti (qualora una o più attività di preparazione siano subappaltate a terzi). Contratto di lavorazione conto-terzi&gt;scarica il documento.</w:t>
      </w:r>
    </w:p>
    <w:p>
      <w:pPr>
        <w:pStyle w:val="Testodelblocco"/>
        <w:numPr>
          <w:ilvl w:val="0"/>
          <w:numId w:val="2"/>
        </w:numPr>
        <w:ind w:left="567" w:right="0" w:hanging="283"/>
        <w:rPr>
          <w:sz w:val="18"/>
          <w:szCs w:val="18"/>
        </w:rPr>
      </w:pPr>
      <w:r>
        <w:rPr>
          <w:sz w:val="18"/>
          <w:szCs w:val="18"/>
        </w:rPr>
        <w:t xml:space="preserve">DICHIARAZIONE AROMI NATURALI E NO OGM: gli aromi che eventualmente vengono utilizzati per la preparazione del prodotto devono essere sostanze aromatizzanti naturali o preparazioni aromatiche naturali. Il modello deve essere compilato dal fornitore dell’aroma. </w:t>
      </w:r>
      <w:hyperlink r:id="rId3">
        <w:r>
          <w:rPr>
            <w:rStyle w:val="InternetLink"/>
            <w:sz w:val="18"/>
            <w:szCs w:val="18"/>
          </w:rPr>
          <w:t>Dichiarazione aromi naturali&gt; scarica documento</w:t>
        </w:r>
      </w:hyperlink>
      <w:r>
        <w:rPr>
          <w:sz w:val="18"/>
          <w:szCs w:val="18"/>
        </w:rPr>
        <w:t xml:space="preserve"> .</w:t>
      </w:r>
    </w:p>
    <w:p>
      <w:pPr>
        <w:pStyle w:val="Testodelblocco"/>
        <w:numPr>
          <w:ilvl w:val="0"/>
          <w:numId w:val="2"/>
        </w:numPr>
        <w:ind w:left="567" w:right="0" w:hanging="283"/>
        <w:rPr>
          <w:sz w:val="18"/>
          <w:szCs w:val="18"/>
        </w:rPr>
      </w:pPr>
      <w:r>
        <w:rPr>
          <w:sz w:val="18"/>
          <w:szCs w:val="18"/>
        </w:rPr>
        <w:t xml:space="preserve">DICHIARAZIONE NO-OGM: Per alimenti e mangimi acquistati, ai fini del divieto di utilizzo di OGM di cui all’art. 9 del Reg. CE 834/07, l’Operatore acquirente puo’ fare affidamento sull’etichetta. Per tutte le altre sostanze, vale a dire additivi, coadiuvanti, preparazioni microbiche  (es. lievito e fermenti lattici) ed enzimatiche (es: caglio), vitamine, l’Operatore deve richiedere esplicita dichiarazione no-OGM utilizzando l’apposita modulistica “DICHIARAZIONE DEL VENDITORE” il quale deve essere compilato e firmato dal fornitore del prodotto in questione. </w:t>
      </w:r>
      <w:hyperlink r:id="rId4">
        <w:r>
          <w:rPr>
            <w:rStyle w:val="InternetLink"/>
            <w:sz w:val="18"/>
            <w:szCs w:val="18"/>
          </w:rPr>
          <w:t>Dichiarazione del venditore&gt; scarica il documento</w:t>
        </w:r>
      </w:hyperlink>
      <w:r>
        <w:rPr>
          <w:color w:val="0070C0"/>
          <w:sz w:val="18"/>
          <w:szCs w:val="18"/>
        </w:rPr>
        <w:t>.</w:t>
      </w:r>
    </w:p>
    <w:p>
      <w:pPr>
        <w:pStyle w:val="Testodelblocco"/>
        <w:ind w:left="0" w:right="0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delblocco"/>
        <w:ind w:left="0" w:right="0" w:hanging="142"/>
        <w:rPr>
          <w:sz w:val="18"/>
          <w:szCs w:val="18"/>
        </w:rPr>
      </w:pPr>
      <w:r>
        <w:rPr>
          <w:sz w:val="18"/>
          <w:szCs w:val="18"/>
        </w:rPr>
        <w:t>L’operatore si impegna a:</w:t>
      </w:r>
    </w:p>
    <w:p>
      <w:pPr>
        <w:pStyle w:val="Testodelblocco"/>
        <w:numPr>
          <w:ilvl w:val="0"/>
          <w:numId w:val="5"/>
        </w:numPr>
        <w:ind w:left="567" w:right="0" w:hanging="284"/>
        <w:rPr>
          <w:sz w:val="18"/>
          <w:szCs w:val="18"/>
        </w:rPr>
      </w:pPr>
      <w:r>
        <w:rPr>
          <w:sz w:val="18"/>
          <w:szCs w:val="18"/>
        </w:rPr>
        <w:t>fornire eventuale altra documentazione richiesta da Suolo e Salute in fase di esamina della pratica;</w:t>
      </w:r>
    </w:p>
    <w:p>
      <w:pPr>
        <w:pStyle w:val="Testodelblocco"/>
        <w:numPr>
          <w:ilvl w:val="0"/>
          <w:numId w:val="5"/>
        </w:numPr>
        <w:ind w:left="567" w:right="0" w:hanging="284"/>
        <w:rPr/>
      </w:pPr>
      <w:r>
        <w:rPr>
          <w:sz w:val="18"/>
          <w:szCs w:val="18"/>
        </w:rPr>
        <w:t>attendere l’ approvazione della ricetta di cui si richiede approvazione da parte di Suolo e Salute prima di procedere sia alla preparazione sia alla commercializzazione del prodotto;</w:t>
      </w:r>
    </w:p>
    <w:p>
      <w:pPr>
        <w:pStyle w:val="Testodelblocco"/>
        <w:numPr>
          <w:ilvl w:val="0"/>
          <w:numId w:val="5"/>
        </w:numPr>
        <w:ind w:left="567" w:right="0" w:hanging="284"/>
        <w:rPr>
          <w:sz w:val="18"/>
          <w:szCs w:val="18"/>
        </w:rPr>
      </w:pPr>
      <w:r>
        <w:rPr>
          <w:sz w:val="18"/>
          <w:szCs w:val="18"/>
        </w:rPr>
        <w:t xml:space="preserve">nei casi in cui l’approvazione ricetta sia finalizzata alla preparazione di semilavorati per l’industria o di prodotti etichettati a marchio terzi (casi a) e b) di cui sopra, comunicare alla Sede Regionale di competenza tutte le transazioni commerciali relative al prodotto, entro </w:t>
      </w:r>
      <w:r>
        <w:rPr>
          <w:color w:val="000000"/>
          <w:sz w:val="18"/>
          <w:szCs w:val="18"/>
        </w:rPr>
        <w:t>30</w:t>
      </w:r>
      <w:r>
        <w:rPr>
          <w:sz w:val="18"/>
          <w:szCs w:val="18"/>
        </w:rPr>
        <w:t xml:space="preserve"> giorni dall’effettuazione della vendita utilizzando apposita modulistica: </w:t>
      </w:r>
      <w:hyperlink r:id="rId5">
        <w:r>
          <w:rPr>
            <w:rStyle w:val="InternetLink"/>
            <w:sz w:val="18"/>
            <w:szCs w:val="18"/>
          </w:rPr>
          <w:t>RQ 16_16&gt; scarica il documento</w:t>
        </w:r>
      </w:hyperlink>
      <w:r>
        <w:rPr>
          <w:sz w:val="18"/>
          <w:szCs w:val="18"/>
        </w:rPr>
        <w:t>;</w:t>
      </w:r>
    </w:p>
    <w:p>
      <w:pPr>
        <w:pStyle w:val="Testodelblocco"/>
        <w:numPr>
          <w:ilvl w:val="0"/>
          <w:numId w:val="5"/>
        </w:numPr>
        <w:ind w:left="567" w:right="0" w:hanging="284"/>
        <w:rPr>
          <w:sz w:val="18"/>
          <w:szCs w:val="18"/>
        </w:rPr>
      </w:pPr>
      <w:r>
        <w:rPr>
          <w:sz w:val="18"/>
          <w:szCs w:val="18"/>
        </w:rPr>
        <w:t>comunicare tempestivamente le eventuali variazioni in merito alla ricetta, all’origine e alla qualifica degli ingredienti, e al processo;</w:t>
      </w:r>
    </w:p>
    <w:p>
      <w:pPr>
        <w:pStyle w:val="Testodelblocco"/>
        <w:numPr>
          <w:ilvl w:val="0"/>
          <w:numId w:val="5"/>
        </w:numPr>
        <w:ind w:left="567" w:right="0" w:hanging="284"/>
        <w:rPr>
          <w:sz w:val="18"/>
          <w:szCs w:val="18"/>
        </w:rPr>
      </w:pPr>
      <w:r>
        <w:rPr>
          <w:sz w:val="18"/>
          <w:szCs w:val="18"/>
        </w:rPr>
        <w:t xml:space="preserve">richiedere ai propri fornitori di materie prime bio e di servizi i certificati di conformità </w:t>
      </w:r>
      <w:r>
        <w:rPr>
          <w:sz w:val="18"/>
          <w:szCs w:val="18"/>
          <w:u w:val="single"/>
        </w:rPr>
        <w:t>in corso di validità</w:t>
      </w:r>
      <w:r>
        <w:rPr>
          <w:sz w:val="18"/>
          <w:szCs w:val="18"/>
        </w:rPr>
        <w:t>.</w:t>
      </w:r>
    </w:p>
    <w:p>
      <w:pPr>
        <w:pStyle w:val="Testodelblocco"/>
        <w:numPr>
          <w:ilvl w:val="0"/>
          <w:numId w:val="5"/>
        </w:numPr>
        <w:ind w:left="567" w:right="0" w:hanging="284"/>
        <w:rPr>
          <w:sz w:val="18"/>
          <w:szCs w:val="18"/>
        </w:rPr>
      </w:pPr>
      <w:r>
        <w:rPr>
          <w:sz w:val="18"/>
          <w:szCs w:val="18"/>
        </w:rPr>
        <w:t>eseguire, per le operazioni condotte, quanto disposto dai Regolamenti citati ed accettare in caso di irregolarità e di infrazioni l’applicazione delle misure previste dall’art. 91 del Reg.CE 889/08 e, ove sia richiesto dall’OdC, ad attivare le procedure necessarie per la soppressione delle indicazioni relative al metodo di produzione biologica e per il ritiro e richiamo del prodotto dal mercato.</w:t>
      </w:r>
    </w:p>
    <w:p>
      <w:pPr>
        <w:pStyle w:val="Testodelblocco"/>
        <w:numPr>
          <w:ilvl w:val="0"/>
          <w:numId w:val="5"/>
        </w:numPr>
        <w:ind w:left="567" w:right="0" w:hanging="284"/>
        <w:rPr>
          <w:sz w:val="18"/>
          <w:szCs w:val="18"/>
        </w:rPr>
      </w:pPr>
      <w:r>
        <w:rPr>
          <w:sz w:val="18"/>
          <w:szCs w:val="18"/>
        </w:rPr>
        <w:t>tenere aggiornato un inventario delle materie prime e dei prodotti in giacenza almeno ogni 3 mesi.</w:t>
      </w:r>
    </w:p>
    <w:p>
      <w:pPr>
        <w:pStyle w:val="Testodelblocco"/>
        <w:spacing w:lineRule="auto" w:line="36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42" w:right="0" w:hanging="0"/>
        <w:jc w:val="center"/>
        <w:rPr/>
      </w:pPr>
      <w:r>
        <w:rPr/>
        <w:t>In caso di dubbi sulla compilazione contattare l’Ufficio Etichette di Suolo e Salute</w:t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42" w:right="0" w:hanging="0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051 67 50 102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ta:_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szCs w:val="16"/>
          <w:lang w:val="en-US" w:eastAsia="en-US"/>
        </w:rPr>
        <w:t>     </w: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</w:rPr>
        <w:t>/_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szCs w:val="16"/>
          <w:lang w:val="en-US" w:eastAsia="en-US"/>
        </w:rPr>
        <w:t>     </w: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</w:rPr>
        <w:t>_/_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szCs w:val="16"/>
          <w:lang w:val="en-US" w:eastAsia="en-US"/>
        </w:rPr>
        <w:t>     </w: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</w:rPr>
        <w:t>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2725</wp:posOffset>
                </wp:positionV>
                <wp:extent cx="2679065" cy="61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IMBRO/RAGIONE SOCIALE E INDIRIZZO DELL’AZIEN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8.75pt;mso-wrap-distance-left:0pt;mso-wrap-distance-right:7.05pt;mso-wrap-distance-top:0pt;mso-wrap-distance-bottom:0pt;margin-top:1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IMBRO/RAGIONE SOCIALE E INDIRIZZO DELL’AZI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sto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sto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sto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s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getto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Richiesta di approvazione ricetta per prodotto biologico.</w:t>
      </w:r>
    </w:p>
    <w:p>
      <w:pPr>
        <w:pStyle w:val="Normal"/>
        <w:ind w:left="-14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er eventuali chiarimenti sulla compilazione contattare la Direzione Tecnica (tel. 051-6750102).</w:t>
      </w:r>
    </w:p>
    <w:p>
      <w:pPr>
        <w:pStyle w:val="Normal"/>
        <w:ind w:hanging="14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hanging="142"/>
        <w:jc w:val="both"/>
        <w:rPr/>
      </w:pPr>
      <w:r>
        <w:rPr>
          <w:rFonts w:cs="Tahoma" w:ascii="Tahoma" w:hAnsi="Tahoma"/>
          <w:sz w:val="18"/>
          <w:szCs w:val="18"/>
        </w:rPr>
        <w:t>La presente richiesta viene formulata in quanto l’Azienda richiedente si accinge alla (</w:t>
      </w:r>
      <w:r>
        <w:rPr>
          <w:rFonts w:cs="Tahoma" w:ascii="Tahoma" w:hAnsi="Tahoma"/>
          <w:sz w:val="18"/>
          <w:szCs w:val="18"/>
          <w:u w:val="single"/>
        </w:rPr>
        <w:t>selezionare opzione</w:t>
      </w:r>
      <w:r>
        <w:rPr>
          <w:rFonts w:cs="Tahoma" w:ascii="Tahoma" w:hAnsi="Tahoma"/>
          <w:sz w:val="18"/>
          <w:szCs w:val="18"/>
        </w:rPr>
        <w:t>):</w:t>
      </w:r>
    </w:p>
    <w:p>
      <w:pPr>
        <w:pStyle w:val="Testodelblocco"/>
        <w:ind w:left="0" w:right="0" w:hanging="0"/>
        <w:rPr>
          <w:b/>
          <w:b/>
          <w:i/>
          <w:i/>
          <w:sz w:val="14"/>
          <w:szCs w:val="1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0" w:name="__Fieldmark__7_3067190145"/>
      <w:bookmarkStart w:id="1" w:name="__Fieldmark__7_3067190145"/>
      <w:bookmarkEnd w:id="1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sz w:val="18"/>
          <w:szCs w:val="18"/>
        </w:rPr>
        <w:t xml:space="preserve"> preparazione, per terzi operatori, di prodotti multi ingrediente destinati ad etichettatura a marchio terzi;</w:t>
      </w:r>
    </w:p>
    <w:p>
      <w:pPr>
        <w:pStyle w:val="Testodelblocco"/>
        <w:ind w:left="0" w:right="0" w:hanging="0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2" w:name="__Fieldmark__8_3067190145"/>
      <w:bookmarkStart w:id="3" w:name="__Fieldmark__8_3067190145"/>
      <w:bookmarkEnd w:id="3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sz w:val="18"/>
          <w:szCs w:val="18"/>
        </w:rPr>
        <w:t xml:space="preserve"> preparazione di prodotti multi ingrediente destinati all’industria alimentare per ulteriore lavorazione;</w:t>
      </w:r>
    </w:p>
    <w:p>
      <w:pPr>
        <w:pStyle w:val="Testodelblocco"/>
        <w:ind w:left="0" w:right="0" w:hanging="0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4" w:name="__Fieldmark__9_3067190145"/>
      <w:bookmarkStart w:id="5" w:name="__Fieldmark__9_3067190145"/>
      <w:bookmarkEnd w:id="5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sz w:val="18"/>
          <w:szCs w:val="18"/>
        </w:rPr>
        <w:t xml:space="preserve"> preparazione di prodotti multi ingrediente destinati alla vendita sfusa al consumatore (compresi prodotti preincartati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 la presente, si chiede a Suolo e Salute srl l’Approvazione della ricetta relativa al prodotto di seguito descritto:</w:t>
      </w:r>
    </w:p>
    <w:p>
      <w:pPr>
        <w:pStyle w:val="Normal"/>
        <w:ind w:left="-142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1701"/>
        <w:gridCol w:w="31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nominazione di vendita del prod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pologia di conteni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g-litri/confe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In caso di confezionamento in atmosfera protettiva riportare il/i nome del/dei gas di imballaggio 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statusText w:type="text" w:val="ciao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-262" w:hanging="0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ind w:right="-262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highlight w:val="lightGray"/>
        </w:rPr>
        <w:t>DESTINAZIONE DEL PRODOTTO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1418"/>
        <w:gridCol w:w="48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highlight w:val="lightGray"/>
                <w:rFonts w:cs="Tahoma" w:ascii="Tahoma" w:hAnsi="Tahoma"/>
              </w:rPr>
              <w:fldChar w:fldCharType="separate"/>
            </w:r>
            <w:bookmarkStart w:id="6" w:name="__Fieldmark__14_3067190145"/>
            <w:bookmarkStart w:id="7" w:name="__Fieldmark__14_3067190145"/>
            <w:bookmarkEnd w:id="7"/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</w:r>
            <w:r>
              <w:rPr>
                <w:sz w:val="16"/>
                <w:b/>
                <w:szCs w:val="16"/>
                <w:highlight w:val="lightGray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highlight w:val="lightGray"/>
              </w:rPr>
              <w:t>EURO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highlight w:val="lightGray"/>
                <w:rFonts w:cs="Tahoma" w:ascii="Tahoma" w:hAnsi="Tahoma"/>
              </w:rPr>
              <w:fldChar w:fldCharType="separate"/>
            </w:r>
            <w:bookmarkStart w:id="8" w:name="__Fieldmark__15_3067190145"/>
            <w:bookmarkStart w:id="9" w:name="__Fieldmark__15_3067190145"/>
            <w:bookmarkEnd w:id="9"/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</w:r>
            <w:r>
              <w:rPr>
                <w:sz w:val="16"/>
                <w:b/>
                <w:szCs w:val="16"/>
                <w:highlight w:val="lightGray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highlight w:val="lightGray"/>
              </w:rPr>
              <w:t>STATI UNI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highlight w:val="lightGray"/>
                <w:rFonts w:cs="Tahoma" w:ascii="Tahoma" w:hAnsi="Tahoma"/>
              </w:rPr>
              <w:fldChar w:fldCharType="separate"/>
            </w:r>
            <w:bookmarkStart w:id="10" w:name="__Fieldmark__16_3067190145"/>
            <w:bookmarkStart w:id="11" w:name="__Fieldmark__16_3067190145"/>
            <w:bookmarkEnd w:id="11"/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</w:r>
            <w:r>
              <w:rPr>
                <w:sz w:val="16"/>
                <w:b/>
                <w:szCs w:val="16"/>
                <w:highlight w:val="lightGray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highlight w:val="lightGray"/>
              </w:rPr>
              <w:t>CAN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highlight w:val="lightGray"/>
                <w:rFonts w:cs="Tahoma" w:ascii="Tahoma" w:hAnsi="Tahoma"/>
              </w:rPr>
              <w:fldChar w:fldCharType="separate"/>
            </w:r>
            <w:bookmarkStart w:id="12" w:name="__Fieldmark__17_3067190145"/>
            <w:bookmarkStart w:id="13" w:name="__Fieldmark__17_3067190145"/>
            <w:bookmarkEnd w:id="13"/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</w:r>
            <w:r>
              <w:rPr>
                <w:sz w:val="16"/>
                <w:b/>
                <w:szCs w:val="16"/>
                <w:highlight w:val="lightGray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highlight w:val="lightGray"/>
              </w:rPr>
              <w:t>GIAPP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highlight w:val="lightGray"/>
                <w:rFonts w:cs="Tahoma" w:ascii="Tahoma" w:hAnsi="Tahoma"/>
              </w:rPr>
              <w:fldChar w:fldCharType="separate"/>
            </w:r>
            <w:bookmarkStart w:id="14" w:name="__Fieldmark__18_3067190145"/>
            <w:bookmarkStart w:id="15" w:name="__Fieldmark__18_3067190145"/>
            <w:bookmarkEnd w:id="15"/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</w:r>
            <w:r>
              <w:rPr>
                <w:sz w:val="16"/>
                <w:b/>
                <w:szCs w:val="16"/>
                <w:highlight w:val="lightGray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highlight w:val="lightGray"/>
              </w:rPr>
              <w:t xml:space="preserve">Altro </w:t>
            </w:r>
            <w:r>
              <w:rPr>
                <w:rFonts w:cs="Tahoma" w:ascii="Tahoma" w:hAnsi="Tahoma"/>
                <w:sz w:val="12"/>
                <w:szCs w:val="12"/>
                <w:highlight w:val="lightGray"/>
              </w:rPr>
              <w:t>(specificare)</w:t>
            </w:r>
          </w:p>
        </w:tc>
      </w:tr>
    </w:tbl>
    <w:p>
      <w:pPr>
        <w:pStyle w:val="Normal"/>
        <w:ind w:right="-262" w:hanging="0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842"/>
        <w:gridCol w:w="1701"/>
      </w:tblGrid>
      <w:tr>
        <w:trPr>
          <w:trHeight w:val="315" w:hRule="exact"/>
        </w:trPr>
        <w:tc>
          <w:tcPr>
            <w:tcW w:w="680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DESCRIZIONE DEL PROCESS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AZIENDA STES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TRA AZIENDA</w:t>
            </w:r>
          </w:p>
        </w:tc>
      </w:tr>
      <w:tr>
        <w:trPr>
          <w:trHeight w:val="284" w:hRule="exact"/>
        </w:trPr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enienza materie prime / ingredie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6" w:name="__Fieldmark__19_3067190145"/>
            <w:bookmarkStart w:id="17" w:name="__Fieldmark__19_3067190145"/>
            <w:bookmarkEnd w:id="17"/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8" w:name="__Fieldmark__20_3067190145"/>
            <w:bookmarkStart w:id="19" w:name="__Fieldmark__20_3067190145"/>
            <w:bookmarkEnd w:id="19"/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ogo di trasformazione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*</w:t>
            </w:r>
            <w:r>
              <w:rPr>
                <w:rFonts w:cs="Tahoma" w:ascii="Tahoma" w:hAnsi="Tahoma"/>
                <w:color w:val="C0C0C0"/>
                <w:sz w:val="16"/>
                <w:szCs w:val="16"/>
              </w:rPr>
              <w:t>______________________________________________________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0" w:name="__Fieldmark__21_3067190145"/>
            <w:bookmarkStart w:id="21" w:name="__Fieldmark__21_3067190145"/>
            <w:bookmarkEnd w:id="21"/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2" w:name="__Fieldmark__22_3067190145"/>
            <w:bookmarkStart w:id="23" w:name="__Fieldmark__22_3067190145"/>
            <w:bookmarkEnd w:id="2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>*</w:t>
            </w:r>
          </w:p>
        </w:tc>
      </w:tr>
      <w:tr>
        <w:trPr>
          <w:trHeight w:val="340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uogo di confezionamento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es:imbottigliam.,invasettam.,insacchettam.)</w:t>
            </w:r>
            <w:r>
              <w:rPr>
                <w:rFonts w:cs="Tahoma" w:ascii="Tahoma" w:hAnsi="Tahoma"/>
                <w:sz w:val="16"/>
                <w:szCs w:val="16"/>
              </w:rPr>
              <w:t>: **</w:t>
            </w:r>
            <w:r>
              <w:rPr>
                <w:rFonts w:cs="Tahoma" w:ascii="Tahoma" w:hAnsi="Tahoma"/>
                <w:color w:val="C0C0C0"/>
                <w:sz w:val="16"/>
                <w:szCs w:val="16"/>
              </w:rPr>
              <w:t>______________________________________________________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4" w:name="__Fieldmark__23_3067190145"/>
            <w:bookmarkStart w:id="25" w:name="__Fieldmark__23_3067190145"/>
            <w:bookmarkEnd w:id="25"/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6" w:name="__Fieldmark__24_3067190145"/>
            <w:bookmarkStart w:id="27" w:name="__Fieldmark__24_3067190145"/>
            <w:bookmarkEnd w:id="2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>*</w:t>
            </w:r>
          </w:p>
        </w:tc>
      </w:tr>
      <w:tr>
        <w:trPr>
          <w:trHeight w:val="340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uogo di stoccaggio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es:magazzinaggio, condizionamento, refrigerazione)</w:t>
            </w:r>
            <w:r>
              <w:rPr>
                <w:rFonts w:cs="Tahoma" w:ascii="Tahoma" w:hAnsi="Tahoma"/>
                <w:sz w:val="16"/>
                <w:szCs w:val="16"/>
              </w:rPr>
              <w:t>: **</w:t>
            </w:r>
            <w:r>
              <w:rPr>
                <w:rFonts w:cs="Tahoma" w:ascii="Tahoma" w:hAnsi="Tahoma"/>
                <w:color w:val="C0C0C0"/>
                <w:sz w:val="16"/>
                <w:szCs w:val="16"/>
              </w:rPr>
              <w:t>______________________________________________________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8" w:name="__Fieldmark__25_3067190145"/>
            <w:bookmarkStart w:id="29" w:name="__Fieldmark__25_3067190145"/>
            <w:bookmarkEnd w:id="29"/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30" w:name="__Fieldmark__26_3067190145"/>
            <w:bookmarkStart w:id="31" w:name="__Fieldmark__26_3067190145"/>
            <w:bookmarkEnd w:id="3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>*</w:t>
            </w:r>
          </w:p>
        </w:tc>
      </w:tr>
      <w:tr>
        <w:trPr>
          <w:trHeight w:val="58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43" w:hanging="171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  <w:p>
            <w:pPr>
              <w:pStyle w:val="Normal"/>
              <w:ind w:left="72" w:right="-262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highlight w:val="lightGray"/>
              </w:rPr>
              <w:t>*   Allegare il documento giustificativo di cui all’art.29 del Reg.CE 834/2007;</w:t>
            </w:r>
          </w:p>
          <w:p>
            <w:pPr>
              <w:pStyle w:val="Normal"/>
              <w:ind w:left="72" w:right="-262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** Indicare l’attività specifica e la Ragione sociale dell’azienda che svolge tale attività </w:t>
            </w:r>
            <w:r>
              <w:rPr>
                <w:rFonts w:cs="Tahoma" w:ascii="Tahoma" w:hAnsi="Tahoma"/>
                <w:sz w:val="14"/>
                <w:szCs w:val="14"/>
                <w:highlight w:val="lightGray"/>
              </w:rPr>
              <w:t>se diversa dal richiedente</w:t>
            </w:r>
            <w:r>
              <w:rPr>
                <w:rFonts w:cs="Tahoma" w:ascii="Tahoma" w:hAnsi="Tahoma"/>
                <w:sz w:val="14"/>
                <w:szCs w:val="14"/>
              </w:rPr>
              <w:t>.</w:t>
            </w:r>
          </w:p>
        </w:tc>
      </w:tr>
    </w:tbl>
    <w:p>
      <w:pPr>
        <w:pStyle w:val="Normal"/>
        <w:ind w:right="-262" w:hanging="0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ind w:right="-262" w:hanging="0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ind w:left="-142" w:right="-262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ICETTA:</w:t>
      </w:r>
    </w:p>
    <w:p>
      <w:pPr>
        <w:pStyle w:val="Normal"/>
        <w:ind w:left="-142" w:right="-262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left="-142" w:right="-262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Per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szCs w:val="16"/>
          <w:lang w:val="en-US" w:eastAsia="en-US"/>
        </w:rPr>
        <w:t>     </w: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kg</w:t>
      </w:r>
      <w:r>
        <w:rPr>
          <w:rFonts w:cs="Tahoma" w:ascii="Tahoma" w:hAnsi="Tahoma"/>
          <w:color w:val="FF0000"/>
          <w:sz w:val="16"/>
          <w:szCs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</w:rPr>
        <w:instrText xml:space="preserve"> FORMCHECKBOX </w:instrText>
      </w:r>
      <w:r>
        <w:rPr>
          <w:sz w:val="16"/>
          <w:szCs w:val="16"/>
          <w:rFonts w:cs="Tahoma" w:ascii="Tahoma" w:hAnsi="Tahoma"/>
        </w:rPr>
        <w:fldChar w:fldCharType="separate"/>
      </w:r>
      <w:bookmarkStart w:id="32" w:name="__Fieldmark__28_3067190145"/>
      <w:bookmarkStart w:id="33" w:name="__Fieldmark__28_3067190145"/>
      <w:bookmarkEnd w:id="33"/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 o 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</w:rPr>
        <w:instrText xml:space="preserve"> FORMCHECKBOX </w:instrText>
      </w:r>
      <w:r>
        <w:rPr>
          <w:sz w:val="16"/>
          <w:szCs w:val="16"/>
          <w:rFonts w:cs="Tahoma" w:ascii="Tahoma" w:hAnsi="Tahoma"/>
        </w:rPr>
        <w:fldChar w:fldCharType="separate"/>
      </w:r>
      <w:bookmarkStart w:id="34" w:name="__Fieldmark__29_3067190145"/>
      <w:bookmarkStart w:id="35" w:name="__Fieldmark__29_3067190145"/>
      <w:bookmarkEnd w:id="35"/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</w:t>
      </w:r>
      <w:r>
        <w:rPr/>
        <w:t>di prodotto finito si utilizzano i seguenti ingredienti elencati in ordine ponderale decrescente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665"/>
        <w:gridCol w:w="163"/>
        <w:gridCol w:w="163"/>
        <w:gridCol w:w="163"/>
        <w:gridCol w:w="163"/>
        <w:gridCol w:w="163"/>
        <w:gridCol w:w="163"/>
        <w:gridCol w:w="163"/>
        <w:gridCol w:w="1175"/>
        <w:gridCol w:w="992"/>
        <w:gridCol w:w="709"/>
        <w:gridCol w:w="1275"/>
        <w:gridCol w:w="993"/>
        <w:gridCol w:w="850"/>
        <w:gridCol w:w="992"/>
        <w:gridCol w:w="1134"/>
      </w:tblGrid>
      <w:tr>
        <w:trPr>
          <w:trHeight w:val="250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NGREDIENTI</w:t>
            </w:r>
            <w:r>
              <w:rPr>
                <w:rFonts w:cs="Tahoma" w:ascii="Tahoma" w:hAnsi="Tahoma"/>
                <w:color w:val="000000"/>
                <w:sz w:val="14"/>
                <w:szCs w:val="14"/>
                <w:vertAlign w:val="superscript"/>
              </w:rPr>
              <w:t>A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ANTITA’</w:t>
            </w:r>
            <w:r>
              <w:rPr>
                <w:rFonts w:cs="Tahoma" w:ascii="Tahoma" w:hAnsi="Tahoma"/>
                <w:color w:val="000000"/>
                <w:sz w:val="14"/>
                <w:szCs w:val="14"/>
                <w:vertAlign w:val="superscript"/>
              </w:rPr>
              <w:t>B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.M</w:t>
            </w:r>
            <w:r>
              <w:rPr>
                <w:rFonts w:cs="Tahoma" w:ascii="Tahoma" w:hAnsi="Tahoma"/>
                <w:color w:val="000000"/>
                <w:sz w:val="14"/>
                <w:szCs w:val="14"/>
                <w:vertAlign w:val="superscript"/>
              </w:rPr>
              <w:t xml:space="preserve"> c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NGREDIENTE DI ORIGINE AGRICOLA</w:t>
            </w:r>
            <w:r>
              <w:rPr>
                <w:rFonts w:cs="Tahoma" w:ascii="Tahoma" w:hAnsi="Tahoma"/>
                <w:color w:val="000000"/>
                <w:sz w:val="14"/>
                <w:szCs w:val="14"/>
                <w:vertAlign w:val="superscript"/>
              </w:rPr>
              <w:t>D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ALIFICA</w:t>
            </w:r>
            <w:r>
              <w:rPr>
                <w:rFonts w:cs="Tahoma" w:ascii="Tahoma" w:hAnsi="Tahoma"/>
                <w:color w:val="000000"/>
                <w:sz w:val="14"/>
                <w:szCs w:val="14"/>
                <w:vertAlign w:val="superscript"/>
              </w:rPr>
              <w:t>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ORIGINE </w:t>
            </w:r>
            <w:r>
              <w:rPr>
                <w:rFonts w:cs="Tahoma" w:ascii="Tahoma" w:hAnsi="Tahoma"/>
                <w:color w:val="000000"/>
                <w:sz w:val="14"/>
                <w:szCs w:val="14"/>
                <w:vertAlign w:val="superscript"/>
              </w:rPr>
              <w:t>F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pazio a cura di Suolo e Salute</w:t>
            </w:r>
          </w:p>
        </w:tc>
      </w:tr>
      <w:tr>
        <w:trPr>
          <w:trHeight w:val="250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% in rice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% bio/sul totale di ingredienti agricoli</w:t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32_3067190145"/>
                  <w:enabled/>
                  <w:ddList>
                    <w:result w:val="0"/>
                    <w:listEntry w:val=" - "/>
                    <w:listEntry w:val="kg"/>
                    <w:listEntry w:val="g"/>
                    <w:listEntry w:val="mg"/>
                    <w:listEntry w:val="µg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36" w:name="__Fieldmark__32_3067190145"/>
            <w:bookmarkStart w:id="37" w:name="__Fieldmark__32_3067190145"/>
            <w:bookmarkEnd w:id="37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8" w:name="__Fieldmark__33_3067190145"/>
            <w:bookmarkStart w:id="39" w:name="__Fieldmark__33_3067190145"/>
            <w:bookmarkEnd w:id="3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34_3067190145"/>
                  <w:enabled/>
                  <w:ddList>
                    <w:result w:val="0"/>
                    <w:listEntry w:val=" - "/>
                    <w:listEntry w:val="BIO"/>
                    <w:listEntry w:val="DA UVE BIO"/>
                    <w:listEntry w:val="CONVENZIONALE"/>
                    <w:listEntry w:val="IN CONVERSIONE"/>
                    <w:listEntry w:val="NON AGRICOLO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40" w:name="__Fieldmark__34_3067190145"/>
            <w:bookmarkStart w:id="41" w:name="__Fieldmark__34_3067190145"/>
            <w:bookmarkEnd w:id="41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35_3067190145"/>
                  <w:enabled/>
                  <w:ddList>
                    <w:result w:val="0"/>
                    <w:listEntry w:val=" - "/>
                    <w:listEntry w:val="ITALIA"/>
                    <w:listEntry w:val="UE"/>
                    <w:listEntry w:val="NON UE"/>
                    <w:listEntry w:val="UE/NON UE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42" w:name="__Fieldmark__35_3067190145"/>
            <w:bookmarkStart w:id="43" w:name="__Fieldmark__35_3067190145"/>
            <w:bookmarkEnd w:id="43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bookmarkStart w:id="44" w:name="Testo11"/>
            <w:bookmarkStart w:id="45" w:name="_GoBack_Copy_1"/>
            <w:bookmarkEnd w:id="45"/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bookmarkEnd w:id="44"/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38_3067190145"/>
                  <w:enabled/>
                  <w:ddList>
                    <w:result w:val="0"/>
                    <w:listEntry w:val=" - "/>
                    <w:listEntry w:val="kg"/>
                    <w:listEntry w:val="g"/>
                    <w:listEntry w:val="mg"/>
                    <w:listEntry w:val="µg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46" w:name="__Fieldmark__38_3067190145"/>
            <w:bookmarkStart w:id="47" w:name="__Fieldmark__38_3067190145"/>
            <w:bookmarkEnd w:id="47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8" w:name="__Fieldmark__39_3067190145"/>
            <w:bookmarkStart w:id="49" w:name="__Fieldmark__39_3067190145"/>
            <w:bookmarkEnd w:id="4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40_3067190145"/>
                  <w:enabled/>
                  <w:ddList>
                    <w:result w:val="0"/>
                    <w:listEntry w:val=" - "/>
                    <w:listEntry w:val="BIO"/>
                    <w:listEntry w:val="DA UVE BIO"/>
                    <w:listEntry w:val="CONVENZIONALE"/>
                    <w:listEntry w:val="IN CONVERSIONE"/>
                    <w:listEntry w:val="NON AGRICOLO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50" w:name="__Fieldmark__40_3067190145"/>
            <w:bookmarkStart w:id="51" w:name="__Fieldmark__40_3067190145"/>
            <w:bookmarkEnd w:id="51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41_3067190145"/>
                  <w:enabled/>
                  <w:ddList>
                    <w:result w:val="0"/>
                    <w:listEntry w:val=" - "/>
                    <w:listEntry w:val="ITALIA"/>
                    <w:listEntry w:val="UE"/>
                    <w:listEntry w:val="NON UE"/>
                    <w:listEntry w:val="UE/NON UE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52" w:name="__Fieldmark__41_3067190145"/>
            <w:bookmarkStart w:id="53" w:name="__Fieldmark__41_3067190145"/>
            <w:bookmarkEnd w:id="53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98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44_3067190145"/>
                  <w:enabled/>
                  <w:ddList>
                    <w:result w:val="0"/>
                    <w:listEntry w:val=" - "/>
                    <w:listEntry w:val="kg"/>
                    <w:listEntry w:val="g"/>
                    <w:listEntry w:val="mg"/>
                    <w:listEntry w:val="µg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54" w:name="__Fieldmark__44_3067190145"/>
            <w:bookmarkStart w:id="55" w:name="__Fieldmark__44_3067190145"/>
            <w:bookmarkEnd w:id="55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6" w:name="__Fieldmark__45_3067190145"/>
            <w:bookmarkStart w:id="57" w:name="__Fieldmark__45_3067190145"/>
            <w:bookmarkEnd w:id="5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46_3067190145"/>
                  <w:enabled/>
                  <w:ddList>
                    <w:result w:val="0"/>
                    <w:listEntry w:val=" - "/>
                    <w:listEntry w:val="BIO"/>
                    <w:listEntry w:val="DA UVE BIO"/>
                    <w:listEntry w:val="CONVENZIONALE"/>
                    <w:listEntry w:val="IN CONVERSIONE"/>
                    <w:listEntry w:val="NON AGRICOLO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58" w:name="__Fieldmark__46_3067190145"/>
            <w:bookmarkStart w:id="59" w:name="__Fieldmark__46_3067190145"/>
            <w:bookmarkEnd w:id="59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47_3067190145"/>
                  <w:enabled/>
                  <w:ddList>
                    <w:result w:val="0"/>
                    <w:listEntry w:val=" - "/>
                    <w:listEntry w:val="ITALIA"/>
                    <w:listEntry w:val="UE"/>
                    <w:listEntry w:val="NON UE"/>
                    <w:listEntry w:val="UE/NON UE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60" w:name="__Fieldmark__47_3067190145"/>
            <w:bookmarkStart w:id="61" w:name="__Fieldmark__47_3067190145"/>
            <w:bookmarkEnd w:id="61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50_3067190145"/>
                  <w:enabled/>
                  <w:ddList>
                    <w:result w:val="0"/>
                    <w:listEntry w:val=" - "/>
                    <w:listEntry w:val="kg"/>
                    <w:listEntry w:val="g"/>
                    <w:listEntry w:val="mg"/>
                    <w:listEntry w:val="µg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62" w:name="__Fieldmark__50_3067190145"/>
            <w:bookmarkStart w:id="63" w:name="__Fieldmark__50_3067190145"/>
            <w:bookmarkEnd w:id="63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4" w:name="__Fieldmark__51_3067190145"/>
            <w:bookmarkStart w:id="65" w:name="__Fieldmark__51_3067190145"/>
            <w:bookmarkEnd w:id="6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52_3067190145"/>
                  <w:enabled/>
                  <w:ddList>
                    <w:result w:val="0"/>
                    <w:listEntry w:val=" - "/>
                    <w:listEntry w:val="BIO"/>
                    <w:listEntry w:val="DA UVE BIO"/>
                    <w:listEntry w:val="CONVENZIONALE"/>
                    <w:listEntry w:val="IN CONVERSIONE"/>
                    <w:listEntry w:val="NON AGRICOLO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66" w:name="__Fieldmark__52_3067190145"/>
            <w:bookmarkStart w:id="67" w:name="__Fieldmark__52_3067190145"/>
            <w:bookmarkEnd w:id="67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53_3067190145"/>
                  <w:enabled/>
                  <w:ddList>
                    <w:result w:val="0"/>
                    <w:listEntry w:val=" - "/>
                    <w:listEntry w:val="ITALIA"/>
                    <w:listEntry w:val="UE"/>
                    <w:listEntry w:val="NON UE"/>
                    <w:listEntry w:val="UE/NON UE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68" w:name="__Fieldmark__53_3067190145"/>
            <w:bookmarkStart w:id="69" w:name="__Fieldmark__53_3067190145"/>
            <w:bookmarkEnd w:id="69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56_3067190145"/>
                  <w:enabled/>
                  <w:ddList>
                    <w:result w:val="0"/>
                    <w:listEntry w:val=" - "/>
                    <w:listEntry w:val="kg"/>
                    <w:listEntry w:val="g"/>
                    <w:listEntry w:val="mg"/>
                    <w:listEntry w:val="µg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70" w:name="__Fieldmark__56_3067190145"/>
            <w:bookmarkStart w:id="71" w:name="__Fieldmark__56_3067190145"/>
            <w:bookmarkEnd w:id="71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2" w:name="__Fieldmark__57_3067190145"/>
            <w:bookmarkStart w:id="73" w:name="__Fieldmark__57_3067190145"/>
            <w:bookmarkEnd w:id="7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58_3067190145"/>
                  <w:enabled/>
                  <w:ddList>
                    <w:result w:val="0"/>
                    <w:listEntry w:val=" - "/>
                    <w:listEntry w:val="BIO"/>
                    <w:listEntry w:val="DA UVE BIO"/>
                    <w:listEntry w:val="CONVENZIONALE"/>
                    <w:listEntry w:val="IN CONVERSIONE"/>
                    <w:listEntry w:val="NON AGRICOLO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74" w:name="__Fieldmark__58_3067190145"/>
            <w:bookmarkStart w:id="75" w:name="__Fieldmark__58_3067190145"/>
            <w:bookmarkEnd w:id="75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59_3067190145"/>
                  <w:enabled/>
                  <w:ddList>
                    <w:result w:val="0"/>
                    <w:listEntry w:val=" - "/>
                    <w:listEntry w:val="ITALIA"/>
                    <w:listEntry w:val="UE"/>
                    <w:listEntry w:val="NON UE"/>
                    <w:listEntry w:val="UE/NON UE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76" w:name="__Fieldmark__59_3067190145"/>
            <w:bookmarkStart w:id="77" w:name="__Fieldmark__59_3067190145"/>
            <w:bookmarkEnd w:id="77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62_3067190145"/>
                  <w:enabled/>
                  <w:ddList>
                    <w:result w:val="0"/>
                    <w:listEntry w:val=" - "/>
                    <w:listEntry w:val="kg"/>
                    <w:listEntry w:val="g"/>
                    <w:listEntry w:val="mg"/>
                    <w:listEntry w:val="µg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78" w:name="__Fieldmark__62_3067190145"/>
            <w:bookmarkStart w:id="79" w:name="__Fieldmark__62_3067190145"/>
            <w:bookmarkEnd w:id="79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0" w:name="__Fieldmark__63_3067190145"/>
            <w:bookmarkStart w:id="81" w:name="__Fieldmark__63_3067190145"/>
            <w:bookmarkEnd w:id="8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64_3067190145"/>
                  <w:enabled/>
                  <w:ddList>
                    <w:result w:val="0"/>
                    <w:listEntry w:val=" - "/>
                    <w:listEntry w:val="BIO"/>
                    <w:listEntry w:val="DA UVE BIO"/>
                    <w:listEntry w:val="CONVENZIONALE"/>
                    <w:listEntry w:val="IN CONVERSIONE"/>
                    <w:listEntry w:val="NON AGRICOLO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82" w:name="__Fieldmark__64_3067190145"/>
            <w:bookmarkStart w:id="83" w:name="__Fieldmark__64_3067190145"/>
            <w:bookmarkEnd w:id="83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65_3067190145"/>
                  <w:enabled/>
                  <w:ddList>
                    <w:result w:val="0"/>
                    <w:listEntry w:val=" - "/>
                    <w:listEntry w:val="ITALIA"/>
                    <w:listEntry w:val="UE"/>
                    <w:listEntry w:val="NON UE"/>
                    <w:listEntry w:val="UE/NON UE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84" w:name="__Fieldmark__65_3067190145"/>
            <w:bookmarkStart w:id="85" w:name="__Fieldmark__65_3067190145"/>
            <w:bookmarkEnd w:id="85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68_3067190145"/>
                  <w:enabled/>
                  <w:ddList>
                    <w:result w:val="0"/>
                    <w:listEntry w:val=" - "/>
                    <w:listEntry w:val="kg"/>
                    <w:listEntry w:val="g"/>
                    <w:listEntry w:val="mg"/>
                    <w:listEntry w:val="µg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86" w:name="__Fieldmark__68_3067190145"/>
            <w:bookmarkStart w:id="87" w:name="__Fieldmark__68_3067190145"/>
            <w:bookmarkEnd w:id="87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8" w:name="__Fieldmark__69_3067190145"/>
            <w:bookmarkStart w:id="89" w:name="__Fieldmark__69_3067190145"/>
            <w:bookmarkEnd w:id="8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70_3067190145"/>
                  <w:enabled/>
                  <w:ddList>
                    <w:result w:val="0"/>
                    <w:listEntry w:val=" - "/>
                    <w:listEntry w:val="BIO"/>
                    <w:listEntry w:val="DA UVE BIO"/>
                    <w:listEntry w:val="CONVENZIONALE"/>
                    <w:listEntry w:val="IN CONVERSIONE"/>
                    <w:listEntry w:val="NON AGRICOLO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90" w:name="__Fieldmark__70_3067190145"/>
            <w:bookmarkStart w:id="91" w:name="__Fieldmark__70_3067190145"/>
            <w:bookmarkEnd w:id="91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71_3067190145"/>
                  <w:enabled/>
                  <w:ddList>
                    <w:result w:val="0"/>
                    <w:listEntry w:val=" - "/>
                    <w:listEntry w:val="ITALIA"/>
                    <w:listEntry w:val="UE"/>
                    <w:listEntry w:val="NON UE"/>
                    <w:listEntry w:val="UE/NON UE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92" w:name="__Fieldmark__71_3067190145"/>
            <w:bookmarkStart w:id="93" w:name="__Fieldmark__71_3067190145"/>
            <w:bookmarkEnd w:id="93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74_3067190145"/>
                  <w:enabled/>
                  <w:ddList>
                    <w:result w:val="0"/>
                    <w:listEntry w:val=" - "/>
                    <w:listEntry w:val="kg"/>
                    <w:listEntry w:val="g"/>
                    <w:listEntry w:val="mg"/>
                    <w:listEntry w:val="µg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94" w:name="__Fieldmark__74_3067190145"/>
            <w:bookmarkStart w:id="95" w:name="__Fieldmark__74_3067190145"/>
            <w:bookmarkEnd w:id="95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96" w:name="__Fieldmark__75_3067190145"/>
            <w:bookmarkStart w:id="97" w:name="__Fieldmark__75_3067190145"/>
            <w:bookmarkEnd w:id="9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76_3067190145"/>
                  <w:enabled/>
                  <w:ddList>
                    <w:result w:val="0"/>
                    <w:listEntry w:val=" - "/>
                    <w:listEntry w:val="BIO"/>
                    <w:listEntry w:val="DA UVE BIO"/>
                    <w:listEntry w:val="CONVENZIONALE"/>
                    <w:listEntry w:val="IN CONVERSIONE"/>
                    <w:listEntry w:val="NON AGRICOLO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98" w:name="__Fieldmark__76_3067190145"/>
            <w:bookmarkStart w:id="99" w:name="__Fieldmark__76_3067190145"/>
            <w:bookmarkEnd w:id="99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77_3067190145"/>
                  <w:enabled/>
                  <w:ddList>
                    <w:result w:val="0"/>
                    <w:listEntry w:val=" - "/>
                    <w:listEntry w:val="ITALIA"/>
                    <w:listEntry w:val="UE"/>
                    <w:listEntry w:val="NON UE"/>
                    <w:listEntry w:val="UE/NON UE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100" w:name="__Fieldmark__77_3067190145"/>
            <w:bookmarkStart w:id="101" w:name="__Fieldmark__77_3067190145"/>
            <w:bookmarkEnd w:id="101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80_3067190145"/>
                  <w:enabled/>
                  <w:ddList>
                    <w:result w:val="0"/>
                    <w:listEntry w:val=" - "/>
                    <w:listEntry w:val="kg"/>
                    <w:listEntry w:val="g"/>
                    <w:listEntry w:val="mg"/>
                    <w:listEntry w:val="µg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102" w:name="__Fieldmark__80_3067190145"/>
            <w:bookmarkStart w:id="103" w:name="__Fieldmark__80_3067190145"/>
            <w:bookmarkEnd w:id="103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4" w:name="__Fieldmark__81_3067190145"/>
            <w:bookmarkStart w:id="105" w:name="__Fieldmark__81_3067190145"/>
            <w:bookmarkEnd w:id="10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82_3067190145"/>
                  <w:enabled/>
                  <w:ddList>
                    <w:result w:val="0"/>
                    <w:listEntry w:val=" - "/>
                    <w:listEntry w:val="BIO"/>
                    <w:listEntry w:val="DA UVE BIO"/>
                    <w:listEntry w:val="CONVENZIONALE"/>
                    <w:listEntry w:val="IN CONVERSIONE"/>
                    <w:listEntry w:val="NON AGRICOLO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106" w:name="__Fieldmark__82_3067190145"/>
            <w:bookmarkStart w:id="107" w:name="__Fieldmark__82_3067190145"/>
            <w:bookmarkEnd w:id="107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83_3067190145"/>
                  <w:enabled/>
                  <w:ddList>
                    <w:result w:val="0"/>
                    <w:listEntry w:val=" - "/>
                    <w:listEntry w:val="ITALIA"/>
                    <w:listEntry w:val="UE"/>
                    <w:listEntry w:val="NON UE"/>
                    <w:listEntry w:val="UE/NON UE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108" w:name="__Fieldmark__83_3067190145"/>
            <w:bookmarkStart w:id="109" w:name="__Fieldmark__83_3067190145"/>
            <w:bookmarkEnd w:id="109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86_3067190145"/>
                  <w:enabled/>
                  <w:ddList>
                    <w:result w:val="0"/>
                    <w:listEntry w:val=" - "/>
                    <w:listEntry w:val="kg"/>
                    <w:listEntry w:val="g"/>
                    <w:listEntry w:val="mg"/>
                    <w:listEntry w:val="µg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110" w:name="__Fieldmark__86_3067190145"/>
            <w:bookmarkStart w:id="111" w:name="__Fieldmark__86_3067190145"/>
            <w:bookmarkEnd w:id="111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12" w:name="__Fieldmark__87_3067190145"/>
            <w:bookmarkStart w:id="113" w:name="__Fieldmark__87_3067190145"/>
            <w:bookmarkEnd w:id="11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88_3067190145"/>
                  <w:enabled/>
                  <w:ddList>
                    <w:result w:val="0"/>
                    <w:listEntry w:val=" - "/>
                    <w:listEntry w:val="BIO"/>
                    <w:listEntry w:val="DA UVE BIO"/>
                    <w:listEntry w:val="CONVENZIONALE"/>
                    <w:listEntry w:val="IN CONVERSIONE"/>
                    <w:listEntry w:val="NON AGRICOLO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114" w:name="__Fieldmark__88_3067190145"/>
            <w:bookmarkStart w:id="115" w:name="__Fieldmark__88_3067190145"/>
            <w:bookmarkEnd w:id="115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89_3067190145"/>
                  <w:enabled/>
                  <w:ddList>
                    <w:result w:val="0"/>
                    <w:listEntry w:val=" - "/>
                    <w:listEntry w:val="ITALIA"/>
                    <w:listEntry w:val="UE"/>
                    <w:listEntry w:val="NON UE"/>
                    <w:listEntry w:val="UE/NON UE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116" w:name="__Fieldmark__89_3067190145"/>
            <w:bookmarkStart w:id="117" w:name="__Fieldmark__89_3067190145"/>
            <w:bookmarkEnd w:id="117"/>
            <w:r/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73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171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243" w:hanging="171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Gli ingredienti (incluso acqua, sale, additivi e coadiuvanti) sono elencati in ordine di peso decrescente al momento della loro utilizzazione.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243" w:hanging="171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a quantità è intesa come la quantità (in kg o L) di ingrediente usata per 100 kg o L di prodotto finito.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243" w:hanging="171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nità di Misura della quantità di ingrediente. Opzioni: kg/g/mg/µg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243" w:hanging="171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ono ingredienti di origine agricola: ortofrutta, zucchero, latte, uova, farina, pectina, lecitina, gomma di guar, gomma arabica ecc. Non sono ingredienti di origine agricola: acqua, sale, caglio, lievito, preparazioni a base di microrganismi o enzimatiche, aromi naturali, additivi e coadiuvanti.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243" w:hanging="171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Opzioni: biologico, da uve bio, convenzionale, in conversione, non agricolo. 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243" w:hanging="171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Compilare solo per gli ingredienti di origine agricola). Luogo in cui è coltivata la materia prima. Opzioni: ITALIA / UE / NON U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243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l sottoscritto si assume ogni responsabilità circa la dichiarazione del luogo in cui sono state coltivate le singole materie prime/ingredienti di origine agricola di cui è composto il prodotto e si impegna a comunicare eventuali variazioni in merito.</w:t>
            </w:r>
          </w:p>
        </w:tc>
      </w:tr>
    </w:tbl>
    <w:p>
      <w:pPr>
        <w:pStyle w:val="Normal"/>
        <w:ind w:left="-142" w:hanging="0"/>
        <w:jc w:val="both"/>
        <w:rPr>
          <w:rStyle w:val="Testotabelle1"/>
          <w:rFonts w:ascii="Tahoma" w:hAnsi="Tahoma" w:cs="Tahoma"/>
          <w:b/>
          <w:b/>
          <w:i/>
          <w:i/>
          <w:color w:val="000000"/>
          <w:sz w:val="14"/>
          <w:szCs w:val="14"/>
          <w:highlight w:val="yellow"/>
        </w:rPr>
      </w:pPr>
      <w:r>
        <w:rPr>
          <w:rFonts w:cs="Tahoma" w:ascii="Tahoma" w:hAnsi="Tahoma"/>
          <w:b/>
          <w:i/>
          <w:sz w:val="14"/>
          <w:szCs w:val="14"/>
          <w:highlight w:val="lightGray"/>
        </w:rPr>
        <w:t xml:space="preserve">Il sottoscritto autorizza al trattamento dei dati personali ai sensi della legge 196/2003. </w:t>
      </w:r>
      <w:r>
        <w:rPr>
          <w:rStyle w:val="Testotabelle1"/>
          <w:rFonts w:cs="Tahoma" w:ascii="Tahoma" w:hAnsi="Tahoma"/>
          <w:b/>
          <w:i/>
          <w:color w:val="000000"/>
          <w:sz w:val="14"/>
          <w:szCs w:val="14"/>
          <w:highlight w:val="lightGray"/>
        </w:rPr>
        <w:t>Tutti i dati raccolti nel presente documento saranno trattati, da Suolo e salute srl, con riservatezza, nel rispetto della normativa vigente e utilizzati esclusivamente per le finalità operative.</w:t>
      </w:r>
    </w:p>
    <w:p>
      <w:pPr>
        <w:pStyle w:val="Normal"/>
        <w:ind w:left="-142" w:hanging="0"/>
        <w:rPr>
          <w:rStyle w:val="Testotabelle1"/>
          <w:rFonts w:ascii="Tahoma" w:hAnsi="Tahoma" w:cs="Tahoma"/>
          <w:b/>
          <w:b/>
          <w:i/>
          <w:i/>
          <w:color w:val="000000"/>
          <w:sz w:val="14"/>
          <w:szCs w:val="14"/>
        </w:rPr>
      </w:pPr>
      <w:r>
        <w:rPr>
          <w:highlight w:val="yellow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l sottoscritto dichiara di aver preso atto di quanto riportato nella pagina 1 di 2 del presente documento (“Linee guida per una corretta formulazione di richiesta approvazione ricetta”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3118"/>
      </w:tblGrid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-mai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atto telefon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 responsabile dell’azienda (firma)</w:t>
            </w:r>
          </w:p>
        </w:tc>
      </w:tr>
      <w:tr>
        <w:trPr>
          <w:trHeight w:val="2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25" w:hRule="atLeast"/>
        </w:trPr>
        <w:tc>
          <w:tcPr>
            <w:tcW w:w="1034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AZIO RISERVATO A SUOLO E SALUTE</w:t>
            </w:r>
          </w:p>
        </w:tc>
      </w:tr>
      <w:tr>
        <w:trPr>
          <w:trHeight w:val="88" w:hRule="atLeast"/>
        </w:trPr>
        <w:tc>
          <w:tcPr>
            <w:tcW w:w="103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034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26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ab/>
    </w:r>
  </w:p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2"/>
      <w:gridCol w:w="3453"/>
      <w:gridCol w:w="3439"/>
    </w:tblGrid>
    <w:tr>
      <w:trPr/>
      <w:tc>
        <w:tcPr>
          <w:tcW w:w="3452" w:type="dxa"/>
          <w:tcBorders/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</w:rPr>
            <w:t>Agricoltura biologica</w:t>
          </w:r>
        </w:p>
      </w:tc>
      <w:tc>
        <w:tcPr>
          <w:tcW w:w="345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highlight w:val="lightGray"/>
            </w:rPr>
          </w:pPr>
          <w:r>
            <w:rPr>
              <w:rFonts w:cs="Arial" w:ascii="Arial" w:hAnsi="Arial"/>
              <w:sz w:val="16"/>
            </w:rPr>
            <w:t>RQ 16/25 EM/REV 00/03 del 30/11/2012</w:t>
          </w:r>
        </w:p>
      </w:tc>
      <w:tc>
        <w:tcPr>
          <w:tcW w:w="3439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ag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t>SUOLO E SALUTE S.r.l  –  Organismo di  Controllo e Certificazione  –  IT BIO 0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7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8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ahoma"/>
      <w:b/>
      <w:sz w:val="18"/>
      <w:szCs w:val="18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tabelle1">
    <w:name w:val="testotabelle1"/>
    <w:qFormat/>
    <w:rPr>
      <w:rFonts w:ascii="Verdana" w:hAnsi="Verdana" w:cs="Verdana"/>
      <w:color w:val="538495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-360" w:right="-442" w:hanging="0"/>
      <w:jc w:val="both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ichette@suoloesalute.it" TargetMode="External"/><Relationship Id="rId3" Type="http://schemas.openxmlformats.org/officeDocument/2006/relationships/hyperlink" Target="http://new.suoloesalute.it/public/SUOLOESALUTE_uploads/DichAROMIeOGM.doc" TargetMode="External"/><Relationship Id="rId4" Type="http://schemas.openxmlformats.org/officeDocument/2006/relationships/hyperlink" Target="http://new.suoloesalute.it/public/SUOLOESALUTE_uploads/DichAROMIeOGM.doc" TargetMode="External"/><Relationship Id="rId5" Type="http://schemas.openxmlformats.org/officeDocument/2006/relationships/hyperlink" Target="http://new.suoloesalute.it/public/SUOLOESALUTE_uploads/RQ1616transaz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34:00Z</dcterms:created>
  <dc:creator>pier giorgio</dc:creator>
  <dc:description/>
  <cp:keywords/>
  <dc:language>en-US</dc:language>
  <cp:lastModifiedBy>Elena</cp:lastModifiedBy>
  <cp:lastPrinted>2011-12-29T14:10:00Z</cp:lastPrinted>
  <dcterms:modified xsi:type="dcterms:W3CDTF">2016-08-31T08:48:00Z</dcterms:modified>
  <cp:revision>4</cp:revision>
  <dc:subject/>
  <dc:title/>
</cp:coreProperties>
</file>