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NEE GUIDA PER UNA CORRETTA FORMULAZIONE DI RICHIESTA DI APPROVAZIONE ETICHETTA</w:t>
      </w:r>
    </w:p>
    <w:p>
      <w:pPr>
        <w:pStyle w:val="Testodelblocco"/>
        <w:ind w:left="0" w:right="0" w:hanging="142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142"/>
        <w:rPr>
          <w:b/>
          <w:b/>
        </w:rPr>
      </w:pPr>
      <w:r>
        <w:rPr>
          <w:b/>
        </w:rPr>
        <w:t xml:space="preserve">ATTENZIONE: 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0" w:hanging="0"/>
        <w:rPr/>
      </w:pPr>
      <w:r>
        <w:rPr>
          <w:b/>
        </w:rPr>
        <w:t>La lettura attenta di quanto riportato in questa pagina facilita una corretto avvio della richiesta di approvazione etichetta, velocizzando pertanto il processo di certificazione.</w:t>
      </w:r>
    </w:p>
    <w:p>
      <w:pPr>
        <w:pStyle w:val="Testodelblocco"/>
        <w:ind w:left="0" w:right="0" w:hanging="142"/>
        <w:rPr>
          <w:b/>
          <w:b/>
        </w:rPr>
      </w:pPr>
      <w:r>
        <w:rPr>
          <w:b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ind w:left="-142" w:right="0" w:hanging="0"/>
        <w:rPr/>
      </w:pPr>
      <w:r>
        <w:rPr>
          <w:sz w:val="18"/>
          <w:szCs w:val="18"/>
        </w:rPr>
        <w:t xml:space="preserve">La richiesta di approvazione etichetta deve essere effettuata tramite compilazione dell’apposita modulistica (RQ 16.14) ed inoltro della stessa alla Direzione Tecnica di Suolo e Salute all’indirizzo e-mail </w:t>
      </w:r>
      <w:hyperlink r:id="rId2">
        <w:r>
          <w:rPr>
            <w:rStyle w:val="InternetLink"/>
            <w:sz w:val="18"/>
            <w:szCs w:val="18"/>
          </w:rPr>
          <w:t>etichette@suoloesalute.it</w:t>
        </w:r>
      </w:hyperlink>
      <w:r>
        <w:rPr>
          <w:sz w:val="18"/>
          <w:szCs w:val="18"/>
        </w:rPr>
        <w:t>.</w:t>
      </w:r>
    </w:p>
    <w:p>
      <w:pPr>
        <w:pStyle w:val="Testodelblocco"/>
        <w:ind w:left="-14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ind w:left="-142" w:right="0" w:hanging="0"/>
        <w:rPr/>
      </w:pPr>
      <w:r>
        <w:rPr>
          <w:sz w:val="18"/>
          <w:szCs w:val="18"/>
        </w:rPr>
        <w:t>Il modulo di richiesta deve essere compilato in ogni sua parte e firmato (qualora non si abbia la possibilità di scansionare il documento, si potrà inviare la documentazione via fax allo 051- 6751266).</w:t>
      </w:r>
    </w:p>
    <w:p>
      <w:pPr>
        <w:pStyle w:val="Testodelblocco"/>
        <w:ind w:left="-142" w:right="0" w:hanging="0"/>
        <w:rPr>
          <w:sz w:val="18"/>
          <w:szCs w:val="18"/>
        </w:rPr>
      </w:pPr>
      <w:r>
        <w:rPr>
          <w:sz w:val="18"/>
          <w:szCs w:val="18"/>
        </w:rPr>
        <w:t>Il modulo di richiesta approvazione ricetta deve essere inviato nelle modalità sopra descritte allegando la seguente documentazione:</w:t>
      </w:r>
    </w:p>
    <w:p>
      <w:pPr>
        <w:pStyle w:val="Testodelblocco"/>
        <w:ind w:left="-14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numPr>
          <w:ilvl w:val="0"/>
          <w:numId w:val="2"/>
        </w:numPr>
        <w:ind w:left="567" w:right="0" w:hanging="283"/>
        <w:rPr>
          <w:sz w:val="18"/>
          <w:szCs w:val="18"/>
        </w:rPr>
      </w:pPr>
      <w:r>
        <w:rPr>
          <w:sz w:val="18"/>
          <w:szCs w:val="18"/>
        </w:rPr>
        <w:t>ETICHETTA DA SOTTOPORRE A VALUTAZIONE</w:t>
      </w:r>
    </w:p>
    <w:p>
      <w:pPr>
        <w:pStyle w:val="Testodelblocco"/>
        <w:numPr>
          <w:ilvl w:val="0"/>
          <w:numId w:val="2"/>
        </w:numPr>
        <w:ind w:left="567" w:right="0" w:hanging="283"/>
        <w:rPr/>
      </w:pPr>
      <w:r>
        <w:rPr>
          <w:sz w:val="18"/>
          <w:szCs w:val="18"/>
        </w:rPr>
        <w:t>DOCUMENTI GIUSTIFICATIVI DI CUI ALL’ART. 29 DEL REG.CE 834/2007 (CERTIFICATI DI CONFORMITA’) degli Operatori a cui sono eventualmente subappaltate una o più attività di preparazione (comprese le operazioni di conservazione e/o di trasformazione di prodotti biologici, compresa la macellazione e il sezionamento dei prodotti animali, nonché il confezionamento, l’etichettatura e/o le modifiche apportate all’etichettatura riguardo all’indicazione del metodo di produzione biologico). I documenti giustificativi devono essere completi di tutte le pagine di cui sono composti, vidimati dall’Organismo di controllo che li ha emessi ed in corso di validità. I documenti giustificativi emessi da Suolo e Salute non sono necessari.</w:t>
      </w:r>
    </w:p>
    <w:p>
      <w:pPr>
        <w:pStyle w:val="Testodelblocco"/>
        <w:numPr>
          <w:ilvl w:val="0"/>
          <w:numId w:val="2"/>
        </w:numPr>
        <w:ind w:left="567" w:right="0" w:hanging="283"/>
        <w:rPr>
          <w:sz w:val="18"/>
          <w:szCs w:val="18"/>
        </w:rPr>
      </w:pPr>
      <w:r>
        <w:rPr>
          <w:sz w:val="18"/>
          <w:szCs w:val="18"/>
        </w:rPr>
        <w:t xml:space="preserve">CONTRATTI DI LAVORAZIONE CONTO-TERZI stipulati tra le parti (qualora una o più attività di preparazione siano subappaltate a terzi). </w:t>
      </w:r>
    </w:p>
    <w:p>
      <w:pPr>
        <w:pStyle w:val="Testodelblocco"/>
        <w:numPr>
          <w:ilvl w:val="0"/>
          <w:numId w:val="2"/>
        </w:numPr>
        <w:ind w:left="567" w:right="0" w:hanging="283"/>
        <w:rPr>
          <w:sz w:val="18"/>
          <w:szCs w:val="18"/>
        </w:rPr>
      </w:pPr>
      <w:r>
        <w:rPr>
          <w:sz w:val="18"/>
          <w:szCs w:val="18"/>
        </w:rPr>
        <w:t xml:space="preserve">DICHIARAZIONE AROMI NATURALI E NO OGM: gli aromi che eventualmente vengono utilizzati per la preparazione del prodotto devono essere sostanze aromatizzanti naturali o preparazioni aromatiche naturali. Il modello deve essere compilato dal fornitore dell’aroma. </w:t>
      </w:r>
      <w:hyperlink r:id="rId3">
        <w:r>
          <w:rPr>
            <w:rStyle w:val="InternetLink"/>
            <w:sz w:val="18"/>
            <w:szCs w:val="18"/>
          </w:rPr>
          <w:t>Dichiarazione aromi naturali&gt; scarica documento</w:t>
        </w:r>
      </w:hyperlink>
      <w:r>
        <w:rPr>
          <w:sz w:val="18"/>
          <w:szCs w:val="18"/>
        </w:rPr>
        <w:t xml:space="preserve"> .</w:t>
      </w:r>
    </w:p>
    <w:p>
      <w:pPr>
        <w:pStyle w:val="Testodelblocco"/>
        <w:numPr>
          <w:ilvl w:val="0"/>
          <w:numId w:val="2"/>
        </w:numPr>
        <w:ind w:left="567" w:right="0" w:hanging="283"/>
        <w:rPr>
          <w:sz w:val="18"/>
          <w:szCs w:val="18"/>
        </w:rPr>
      </w:pPr>
      <w:r>
        <w:rPr>
          <w:sz w:val="18"/>
          <w:szCs w:val="18"/>
        </w:rPr>
        <w:t>CERTIFICAZIONE DI INGREDIENTISTICA: qualora in ricetta siano utilizzate materie prime multi ingredienti bio occorre richiedere al fornitore una certificazione di ingredientistica rilasciata dal suo Organismo di Controllo per il biologico.</w:t>
      </w:r>
    </w:p>
    <w:p>
      <w:pPr>
        <w:pStyle w:val="Testodelblocco"/>
        <w:numPr>
          <w:ilvl w:val="0"/>
          <w:numId w:val="2"/>
        </w:numPr>
        <w:ind w:left="567" w:right="0" w:hanging="283"/>
        <w:rPr>
          <w:sz w:val="18"/>
          <w:szCs w:val="18"/>
        </w:rPr>
      </w:pPr>
      <w:r>
        <w:rPr>
          <w:sz w:val="18"/>
          <w:szCs w:val="18"/>
        </w:rPr>
        <w:t xml:space="preserve">DICHIARAZIONE NO-OGM: Per alimenti e mangimi acquistati, ai fini del divieto di utilizzo di OGM di cui all’art. 9 del Reg. CE 834/07, l’Operatore acquirente puo’ fare affidamento sull’etichetta. Per tutte le altre sostanze, vale a dire additivi, coadiuvanti, preparazioni microbiche  (es. lievito e fermenti lattici) ed enzimatiche (es: caglio), vitamine, l’Operatore deve richiedere esplicita dichiarazione no-OGM utilizzando l’apposita modulistica “DICHIARAZIONE DEL VENDITORE” il quale deve essere compilato e firmato dal fornitore del prodotto in questione. </w:t>
      </w:r>
      <w:hyperlink r:id="rId4">
        <w:r>
          <w:rPr>
            <w:rStyle w:val="InternetLink"/>
            <w:sz w:val="18"/>
            <w:szCs w:val="18"/>
          </w:rPr>
          <w:t>Dichiarazione del venditore&gt; scarica il documento</w:t>
        </w:r>
      </w:hyperlink>
      <w:r>
        <w:rPr>
          <w:color w:val="0070C0"/>
          <w:sz w:val="18"/>
          <w:szCs w:val="18"/>
        </w:rPr>
        <w:t>.</w:t>
      </w:r>
    </w:p>
    <w:p>
      <w:pPr>
        <w:pStyle w:val="Testodelblocco"/>
        <w:ind w:left="0" w:right="0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ind w:left="0" w:right="0" w:hanging="142"/>
        <w:rPr>
          <w:sz w:val="18"/>
          <w:szCs w:val="18"/>
        </w:rPr>
      </w:pPr>
      <w:r>
        <w:rPr>
          <w:sz w:val="18"/>
          <w:szCs w:val="18"/>
        </w:rPr>
        <w:t>L’operatore si impegna:</w:t>
      </w:r>
    </w:p>
    <w:p>
      <w:pPr>
        <w:pStyle w:val="Testodelblocco"/>
        <w:numPr>
          <w:ilvl w:val="0"/>
          <w:numId w:val="4"/>
        </w:numPr>
        <w:ind w:left="567" w:right="0" w:hanging="284"/>
        <w:rPr>
          <w:sz w:val="18"/>
          <w:szCs w:val="18"/>
        </w:rPr>
      </w:pPr>
      <w:r>
        <w:rPr>
          <w:sz w:val="18"/>
          <w:szCs w:val="18"/>
        </w:rPr>
        <w:t>a fornire eventuale altra documentazione richiesta da Suolo e Salute in fase di esamina della pratica;</w:t>
      </w:r>
    </w:p>
    <w:p>
      <w:pPr>
        <w:pStyle w:val="Testodelblocco"/>
        <w:numPr>
          <w:ilvl w:val="0"/>
          <w:numId w:val="4"/>
        </w:numPr>
        <w:ind w:left="567" w:right="0" w:hanging="284"/>
        <w:rPr/>
      </w:pPr>
      <w:r>
        <w:rPr>
          <w:sz w:val="18"/>
          <w:szCs w:val="18"/>
        </w:rPr>
        <w:t>ad attendere l’ approvazione dell’ etichetta da parte di Suolo e Salute prima di procedere sia alla preparazione sia alla stampa dell’etichetta;</w:t>
      </w:r>
    </w:p>
    <w:p>
      <w:pPr>
        <w:pStyle w:val="Testodelblocco"/>
        <w:numPr>
          <w:ilvl w:val="0"/>
          <w:numId w:val="4"/>
        </w:numPr>
        <w:ind w:left="567" w:right="0" w:hanging="284"/>
        <w:rPr>
          <w:sz w:val="18"/>
          <w:szCs w:val="18"/>
        </w:rPr>
      </w:pPr>
      <w:r>
        <w:rPr>
          <w:sz w:val="18"/>
          <w:szCs w:val="18"/>
        </w:rPr>
        <w:t>a comunicare tempestivamente le eventuali variazioni in merito al processo, alla ricetta, all’origine e alla qualifica degli ingredienti, e al processo;</w:t>
      </w:r>
    </w:p>
    <w:p>
      <w:pPr>
        <w:pStyle w:val="Testodelblocco"/>
        <w:numPr>
          <w:ilvl w:val="0"/>
          <w:numId w:val="4"/>
        </w:numPr>
        <w:ind w:left="567" w:right="0" w:hanging="284"/>
        <w:rPr>
          <w:sz w:val="18"/>
          <w:szCs w:val="18"/>
        </w:rPr>
      </w:pPr>
      <w:r>
        <w:rPr>
          <w:sz w:val="18"/>
          <w:szCs w:val="18"/>
        </w:rPr>
        <w:t xml:space="preserve">ad acquisire preventivamente dai propri fornitori di materie prime/prodotti finiti bio e di servizi i documenti giustificativi (certificati di conformità) </w:t>
      </w:r>
      <w:r>
        <w:rPr>
          <w:sz w:val="18"/>
          <w:szCs w:val="18"/>
          <w:u w:val="single"/>
        </w:rPr>
        <w:t>in corso di validità</w:t>
      </w:r>
      <w:r>
        <w:rPr>
          <w:sz w:val="18"/>
          <w:szCs w:val="18"/>
        </w:rPr>
        <w:t>;</w:t>
      </w:r>
    </w:p>
    <w:p>
      <w:pPr>
        <w:pStyle w:val="Testodelblocco"/>
        <w:numPr>
          <w:ilvl w:val="0"/>
          <w:numId w:val="4"/>
        </w:numPr>
        <w:ind w:left="567" w:right="0" w:hanging="284"/>
        <w:rPr/>
      </w:pPr>
      <w:r>
        <w:rPr>
          <w:sz w:val="18"/>
          <w:szCs w:val="18"/>
        </w:rPr>
        <w:t>ad eseguire, per le operazioni condotte, quanto disposto dai Regolamenti citati ed accettare in caso di irregolarità e di infrazioni l’applicazione delle misure previste dall’art. 91 del Reg.CE 889/08 e, ove sia richiesto dall’OdC, ad attivare le procedure necessarie per la soppressione delle indicazioni relative al metodo di produzione biologica e per il ritiro e richiamo del prodotto dal mercato.</w:t>
      </w:r>
    </w:p>
    <w:p>
      <w:pPr>
        <w:pStyle w:val="Testodelblocco"/>
        <w:spacing w:lineRule="auto" w:line="36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right="0" w:hanging="0"/>
        <w:jc w:val="center"/>
        <w:rPr/>
      </w:pPr>
      <w:r>
        <w:rPr/>
        <w:t>In caso di dubbi sulla compilazione contattare l’Ufficio Etichette di Suolo e Salute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right="0" w:hanging="0"/>
        <w:jc w:val="center"/>
        <w:rPr>
          <w:b/>
          <w:b/>
          <w:sz w:val="14"/>
          <w:szCs w:val="14"/>
        </w:rPr>
      </w:pPr>
      <w:r>
        <w:rPr>
          <w:rFonts w:eastAsia="Tahoma"/>
          <w:sz w:val="48"/>
          <w:szCs w:val="56"/>
        </w:rPr>
        <w:t xml:space="preserve"> </w:t>
      </w:r>
      <w:r>
        <w:rPr>
          <w:b/>
          <w:sz w:val="28"/>
          <w:szCs w:val="28"/>
        </w:rPr>
        <w:t>051 67 50 102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3975</wp:posOffset>
                </wp:positionV>
                <wp:extent cx="267906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IMBRO/RAGIONE SOCIALE E INDIRIZZO DELL’AZI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8.75pt;mso-wrap-distance-left:0pt;mso-wrap-distance-right:7.05pt;mso-wrap-distance-top:0pt;mso-wrap-distance-bottom:0pt;margin-top:-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IMBRO/RAGIONE SOCIALE E INDIRIZZO DELL’AZI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s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s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s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s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:_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>/_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>_/_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>_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ggetto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Richiesta di approvazione etichetta di prodotto biologico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>Per eventuali chiarimenti contattare la Direzione Tecnica (tel. 051-6750102).</w:t>
      </w:r>
    </w:p>
    <w:p>
      <w:pPr>
        <w:pStyle w:val="Normal"/>
        <w:ind w:left="-142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701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nominazione di vendita del prod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ologia di conte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Tahom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Tahoma"/>
                <w:b w:val="false"/>
                <w:sz w:val="16"/>
                <w:szCs w:val="16"/>
                <w:lang w:val="it-IT"/>
              </w:rPr>
              <w:t>Kg-litri/confe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ahom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Tahoma"/>
                <w:b w:val="false"/>
                <w:sz w:val="16"/>
                <w:szCs w:val="16"/>
                <w:lang w:val="it-IT"/>
              </w:rPr>
              <w:t xml:space="preserve">In caso di confezionamento in atmosfera protettiva riportare il/i nome del/dei gas di imballaggio 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ciao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262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right="-26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highlight w:val="lightGray"/>
        </w:rPr>
        <w:t>Destinazione del prodot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418"/>
        <w:gridCol w:w="4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0" w:name="__Fieldmark__11_2726319338"/>
            <w:bookmarkStart w:id="1" w:name="__Fieldmark__11_2726319338"/>
            <w:bookmarkEnd w:id="1"/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>EUR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2" w:name="__Fieldmark__12_2726319338"/>
            <w:bookmarkStart w:id="3" w:name="__Fieldmark__12_2726319338"/>
            <w:bookmarkEnd w:id="3"/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>STATI UNI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4" w:name="__Fieldmark__13_2726319338"/>
            <w:bookmarkStart w:id="5" w:name="__Fieldmark__13_2726319338"/>
            <w:bookmarkEnd w:id="5"/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>CA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6" w:name="__Fieldmark__14_2726319338"/>
            <w:bookmarkStart w:id="7" w:name="__Fieldmark__14_2726319338"/>
            <w:bookmarkEnd w:id="7"/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>GIAPP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8" w:name="__Fieldmark__15_2726319338"/>
            <w:bookmarkStart w:id="9" w:name="__Fieldmark__15_2726319338"/>
            <w:bookmarkEnd w:id="9"/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 xml:space="preserve">Altro </w:t>
            </w:r>
            <w:r>
              <w:rPr>
                <w:rFonts w:cs="Tahoma" w:ascii="Tahoma" w:hAnsi="Tahoma"/>
                <w:sz w:val="12"/>
                <w:szCs w:val="12"/>
                <w:highlight w:val="lightGray"/>
              </w:rPr>
              <w:t>(specificare)</w:t>
            </w:r>
          </w:p>
        </w:tc>
      </w:tr>
    </w:tbl>
    <w:p>
      <w:pPr>
        <w:pStyle w:val="Normal"/>
        <w:ind w:right="-262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2"/>
        <w:gridCol w:w="1701"/>
      </w:tblGrid>
      <w:tr>
        <w:trPr>
          <w:trHeight w:val="315" w:hRule="exact"/>
        </w:trPr>
        <w:tc>
          <w:tcPr>
            <w:tcW w:w="68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scrizione del proce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IENDA ST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RA AZIENDA</w:t>
            </w:r>
          </w:p>
        </w:tc>
      </w:tr>
      <w:tr>
        <w:trPr>
          <w:trHeight w:val="284" w:hRule="exac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enienza materie prim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16_2726319338"/>
            <w:bookmarkStart w:id="11" w:name="__Fieldmark__16_2726319338"/>
            <w:bookmarkEnd w:id="1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17_2726319338"/>
            <w:bookmarkStart w:id="13" w:name="__Fieldmark__17_2726319338"/>
            <w:bookmarkEnd w:id="1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enienza prodotto fin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18_2726319338"/>
            <w:bookmarkStart w:id="15" w:name="__Fieldmark__18_2726319338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454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uogo di trasformazione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es:molitura,caseificazione,miscelazione,vinificazione,stagionatura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</w:t>
            </w:r>
            <w:r>
              <w:rPr>
                <w:rFonts w:cs="Tahoma" w:ascii="ZDingbats;Courier New" w:hAnsi="ZDingbats;Courier New"/>
                <w:sz w:val="16"/>
                <w:szCs w:val="16"/>
              </w:rPr>
              <w:t>.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C0C0C0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20_2726319338"/>
            <w:bookmarkStart w:id="17" w:name="__Fieldmark__20_2726319338"/>
            <w:bookmarkEnd w:id="1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21_2726319338"/>
            <w:bookmarkStart w:id="19" w:name="__Fieldmark__21_2726319338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454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uogo di lavorazione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es:pulitura,macellazione,selezione,porzionatura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</w:t>
            </w:r>
            <w:r>
              <w:rPr>
                <w:rFonts w:cs="Tahoma" w:ascii="ZDingbats;Courier New" w:hAnsi="ZDingbats;Courier New"/>
                <w:sz w:val="16"/>
                <w:szCs w:val="16"/>
              </w:rPr>
              <w:t>.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C0C0C0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23_2726319338"/>
            <w:bookmarkStart w:id="21" w:name="__Fieldmark__23_2726319338"/>
            <w:bookmarkEnd w:id="2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24_2726319338"/>
            <w:bookmarkStart w:id="23" w:name="__Fieldmark__24_2726319338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454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uogo di confezionament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es:imbottigliam.,invasettam.,insacchettam.)</w:t>
            </w:r>
            <w:r>
              <w:rPr>
                <w:rFonts w:cs="Tahoma" w:ascii="Tahoma" w:hAnsi="Tahoma"/>
                <w:sz w:val="16"/>
                <w:szCs w:val="16"/>
              </w:rPr>
              <w:t>: **</w:t>
            </w:r>
            <w:r>
              <w:rPr>
                <w:rFonts w:cs="Tahoma" w:ascii="ZDingbats;Courier New" w:hAnsi="ZDingbats;Courier New"/>
                <w:sz w:val="16"/>
                <w:szCs w:val="16"/>
              </w:rPr>
              <w:t>.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C0C0C0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26_2726319338"/>
            <w:bookmarkStart w:id="25" w:name="__Fieldmark__26_2726319338"/>
            <w:bookmarkEnd w:id="2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27_2726319338"/>
            <w:bookmarkStart w:id="27" w:name="__Fieldmark__27_2726319338"/>
            <w:bookmarkEnd w:id="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454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uogo di stoccaggi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es:magazzinaggio, condizionamento, refrigerazione)</w:t>
            </w:r>
            <w:r>
              <w:rPr>
                <w:rFonts w:cs="Tahoma" w:ascii="Tahoma" w:hAnsi="Tahoma"/>
                <w:sz w:val="16"/>
                <w:szCs w:val="16"/>
              </w:rPr>
              <w:t>: **</w:t>
            </w:r>
            <w:r>
              <w:rPr>
                <w:rFonts w:cs="Tahoma" w:ascii="ZDingbats;Courier New" w:hAnsi="ZDingbats;Courier New"/>
                <w:sz w:val="16"/>
                <w:szCs w:val="16"/>
              </w:rPr>
              <w:t>.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C0C0C0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29_2726319338"/>
            <w:bookmarkStart w:id="29" w:name="__Fieldmark__29_2726319338"/>
            <w:bookmarkEnd w:id="2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30_2726319338"/>
            <w:bookmarkStart w:id="31" w:name="__Fieldmark__30_2726319338"/>
            <w:bookmarkEnd w:id="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454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ogo di etichettatura: **</w:t>
            </w:r>
            <w:r>
              <w:rPr>
                <w:rFonts w:cs="Tahoma" w:ascii="ZDingbats;Courier New" w:hAnsi="ZDingbats;Courier New"/>
                <w:sz w:val="16"/>
                <w:szCs w:val="16"/>
              </w:rPr>
              <w:t>.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C0C0C0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" w:name="__Fieldmark__32_2726319338"/>
            <w:bookmarkStart w:id="33" w:name="__Fieldmark__32_2726319338"/>
            <w:bookmarkEnd w:id="3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33_2726319338"/>
            <w:bookmarkStart w:id="35" w:name="__Fieldmark__33_2726319338"/>
            <w:bookmarkEnd w:id="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* </w:t>
            </w:r>
            <w:r>
              <w:rPr>
                <w:rFonts w:cs="Tahoma" w:ascii="Tahoma" w:hAnsi="Tahoma"/>
                <w:sz w:val="14"/>
                <w:szCs w:val="14"/>
                <w:highlight w:val="lightGray"/>
              </w:rPr>
              <w:t>Allegare il documento giustificativo di cui all’art.29 del Reg.CE 834/2007;</w:t>
            </w:r>
            <w:r>
              <w:rPr>
                <w:rFonts w:cs="Tahoma" w:ascii="Tahoma" w:hAnsi="Tahoma"/>
                <w:sz w:val="14"/>
                <w:szCs w:val="14"/>
              </w:rPr>
              <w:t xml:space="preserve"> ** Indicare attività specifica e Ragione sociale dell’azienda che svolge l’attività </w:t>
            </w:r>
            <w:r>
              <w:rPr>
                <w:rFonts w:cs="Tahoma" w:ascii="Tahoma" w:hAnsi="Tahoma"/>
                <w:sz w:val="14"/>
                <w:szCs w:val="14"/>
                <w:highlight w:val="lightGray"/>
              </w:rPr>
              <w:t>se diversa dal richiedente</w:t>
            </w:r>
            <w:r>
              <w:rPr>
                <w:rFonts w:cs="Tahoma" w:ascii="Tahoma" w:hAnsi="Tahoma"/>
                <w:sz w:val="14"/>
                <w:szCs w:val="14"/>
              </w:rPr>
              <w:t>.</w:t>
            </w:r>
          </w:p>
        </w:tc>
      </w:tr>
    </w:tbl>
    <w:p>
      <w:pPr>
        <w:pStyle w:val="Normal"/>
        <w:spacing w:before="120" w:after="0"/>
        <w:ind w:right="-261" w:hanging="0"/>
        <w:jc w:val="both"/>
        <w:rPr>
          <w:rFonts w:ascii="Tahoma" w:hAnsi="Tahoma" w:cs="Tahoma"/>
          <w:b/>
          <w:b/>
          <w:sz w:val="16"/>
          <w:szCs w:val="16"/>
          <w:highlight w:val="lightGray"/>
        </w:rPr>
      </w:pPr>
      <w:r>
        <w:rPr>
          <w:rFonts w:cs="Tahoma" w:ascii="Tahoma" w:hAnsi="Tahoma"/>
          <w:b/>
          <w:sz w:val="16"/>
          <w:szCs w:val="16"/>
          <w:highlight w:val="lightGray"/>
        </w:rPr>
        <w:t>Marchio commerciale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599"/>
        <w:gridCol w:w="3685"/>
      </w:tblGrid>
      <w:tr>
        <w:trPr>
          <w:trHeight w:val="25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36" w:name="__Fieldmark__34_2726319338"/>
            <w:bookmarkStart w:id="37" w:name="__Fieldmark__34_2726319338"/>
            <w:bookmarkEnd w:id="37"/>
            <w:r>
              <w:rPr>
                <w:rFonts w:cs="Tahoma" w:ascii="Tahoma" w:hAnsi="Tahom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 xml:space="preserve"> Etichettatura a marchio aziendale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38" w:name="__Fieldmark__35_2726319338"/>
            <w:bookmarkStart w:id="39" w:name="__Fieldmark__35_2726319338"/>
            <w:bookmarkEnd w:id="39"/>
            <w:r>
              <w:rPr>
                <w:rFonts w:cs="Tahoma" w:ascii="Tahoma" w:hAnsi="Tahom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 xml:space="preserve"> Etichettatura a marchio di terzi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>Solo per i prodotti  a marchio di terzi indicare il destinatario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>della merce etichettata.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40" w:name="__Fieldmark__36_2726319338"/>
            <w:bookmarkStart w:id="41" w:name="__Fieldmark__36_2726319338"/>
            <w:bookmarkEnd w:id="41"/>
            <w:r>
              <w:rPr>
                <w:rFonts w:cs="Tahoma" w:ascii="Tahoma" w:hAnsi="Tahom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 xml:space="preserve"> Dettagliante/i </w:t>
            </w:r>
            <w:r>
              <w:rPr>
                <w:rFonts w:eastAsia="Calibri" w:cs="Tahoma" w:ascii="Tahoma" w:hAnsi="Tahoma"/>
                <w:sz w:val="16"/>
                <w:szCs w:val="16"/>
                <w:highlight w:val="lightGray"/>
              </w:rPr>
              <w:t>che vendono i prodotti direttamente al consumatore o ’utilizzatore fin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42" w:name="__Fieldmark__37_2726319338"/>
            <w:bookmarkStart w:id="43" w:name="__Fieldmark__37_2726319338"/>
            <w:bookmarkEnd w:id="43"/>
            <w:r>
              <w:rPr>
                <w:rFonts w:cs="Tahoma" w:ascii="Tahoma" w:hAnsi="Tahom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 xml:space="preserve">  Soggetto diverso dal dettagliant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highlight w:val="lightGray"/>
              </w:rPr>
              <w:t>In tal caso allegare il documento giustificativo</w:t>
            </w:r>
          </w:p>
        </w:tc>
      </w:tr>
    </w:tbl>
    <w:p>
      <w:pPr>
        <w:pStyle w:val="Normal"/>
        <w:spacing w:before="120" w:after="0"/>
        <w:ind w:left="-142" w:right="-261" w:firstLine="142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highlight w:val="lightGray"/>
        </w:rPr>
        <w:t>Elenco ingredienti</w:t>
      </w:r>
    </w:p>
    <w:p>
      <w:pPr>
        <w:pStyle w:val="Normal"/>
        <w:ind w:left="-142" w:right="-26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42" w:right="-2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 100 kg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44" w:name="__Fieldmark__38_2726319338"/>
      <w:bookmarkStart w:id="45" w:name="__Fieldmark__38_2726319338"/>
      <w:bookmarkEnd w:id="45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o 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46" w:name="__Fieldmark__39_2726319338"/>
      <w:bookmarkStart w:id="47" w:name="__Fieldmark__39_2726319338"/>
      <w:bookmarkEnd w:id="47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di prodotto finito si utilizzano i seguenti ingredienti elencati in ordine ponderale decrescente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65"/>
        <w:gridCol w:w="163"/>
        <w:gridCol w:w="163"/>
        <w:gridCol w:w="163"/>
        <w:gridCol w:w="163"/>
        <w:gridCol w:w="163"/>
        <w:gridCol w:w="163"/>
        <w:gridCol w:w="163"/>
        <w:gridCol w:w="2450"/>
        <w:gridCol w:w="1361"/>
        <w:gridCol w:w="1077"/>
        <w:gridCol w:w="1077"/>
        <w:gridCol w:w="1077"/>
        <w:gridCol w:w="1078"/>
      </w:tblGrid>
      <w:tr>
        <w:trPr>
          <w:trHeight w:val="22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GREDIENTI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ANTITA’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.M.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 xml:space="preserve"> C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GREDIENTE DI ORIGINE AGRICOLA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ALIFICA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ORIGINE 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>F</w:t>
            </w:r>
          </w:p>
        </w:tc>
      </w:tr>
      <w:tr>
        <w:trPr>
          <w:trHeight w:val="2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2_2726319338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48" w:name="__Fieldmark__42_2726319338"/>
            <w:bookmarkStart w:id="49" w:name="__Fieldmark__42_2726319338"/>
            <w:bookmarkEnd w:id="49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0" w:name="__Fieldmark__43_2726319338"/>
            <w:bookmarkStart w:id="51" w:name="__Fieldmark__43_2726319338"/>
            <w:bookmarkEnd w:id="5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4_2726319338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in conversione"/>
                    <w:listEntry w:val="convenzional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52" w:name="__Fieldmark__44_2726319338"/>
            <w:bookmarkStart w:id="53" w:name="__Fieldmark__44_2726319338"/>
            <w:bookmarkEnd w:id="53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5_2726319338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54" w:name="__Fieldmark__45_2726319338"/>
            <w:bookmarkStart w:id="55" w:name="__Fieldmark__45_2726319338"/>
            <w:bookmarkEnd w:id="55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bookmarkStart w:id="56" w:name="_GoBack_Copy_1"/>
            <w:bookmarkEnd w:id="56"/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8_2726319338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57" w:name="__Fieldmark__48_2726319338"/>
            <w:bookmarkStart w:id="58" w:name="__Fieldmark__48_2726319338"/>
            <w:bookmarkEnd w:id="58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9" w:name="__Fieldmark__49_2726319338"/>
            <w:bookmarkStart w:id="60" w:name="__Fieldmark__49_2726319338"/>
            <w:bookmarkEnd w:id="60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0_2726319338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in conversione"/>
                    <w:listEntry w:val="convenzional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61" w:name="__Fieldmark__50_2726319338"/>
            <w:bookmarkStart w:id="62" w:name="__Fieldmark__50_2726319338"/>
            <w:bookmarkEnd w:id="62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1_2726319338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63" w:name="__Fieldmark__51_2726319338"/>
            <w:bookmarkStart w:id="64" w:name="__Fieldmark__51_2726319338"/>
            <w:bookmarkEnd w:id="64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4_2726319338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65" w:name="__Fieldmark__54_2726319338"/>
            <w:bookmarkStart w:id="66" w:name="__Fieldmark__54_2726319338"/>
            <w:bookmarkEnd w:id="66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7" w:name="__Fieldmark__55_2726319338"/>
            <w:bookmarkStart w:id="68" w:name="__Fieldmark__55_2726319338"/>
            <w:bookmarkEnd w:id="68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6_2726319338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in conversione"/>
                    <w:listEntry w:val="convenzional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69" w:name="__Fieldmark__56_2726319338"/>
            <w:bookmarkStart w:id="70" w:name="__Fieldmark__56_2726319338"/>
            <w:bookmarkEnd w:id="70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7_2726319338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71" w:name="__Fieldmark__57_2726319338"/>
            <w:bookmarkStart w:id="72" w:name="__Fieldmark__57_2726319338"/>
            <w:bookmarkEnd w:id="72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0_2726319338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73" w:name="__Fieldmark__60_2726319338"/>
            <w:bookmarkStart w:id="74" w:name="__Fieldmark__60_2726319338"/>
            <w:bookmarkEnd w:id="74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5" w:name="__Fieldmark__61_2726319338"/>
            <w:bookmarkStart w:id="76" w:name="__Fieldmark__61_2726319338"/>
            <w:bookmarkEnd w:id="76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2_2726319338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in conversione"/>
                    <w:listEntry w:val="convenzional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77" w:name="__Fieldmark__62_2726319338"/>
            <w:bookmarkStart w:id="78" w:name="__Fieldmark__62_2726319338"/>
            <w:bookmarkEnd w:id="78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3_2726319338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79" w:name="__Fieldmark__63_2726319338"/>
            <w:bookmarkStart w:id="80" w:name="__Fieldmark__63_2726319338"/>
            <w:bookmarkEnd w:id="80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6_2726319338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81" w:name="__Fieldmark__66_2726319338"/>
            <w:bookmarkStart w:id="82" w:name="__Fieldmark__66_2726319338"/>
            <w:bookmarkEnd w:id="82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3" w:name="__Fieldmark__67_2726319338"/>
            <w:bookmarkStart w:id="84" w:name="__Fieldmark__67_2726319338"/>
            <w:bookmarkEnd w:id="84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8_2726319338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in conversione"/>
                    <w:listEntry w:val="convenzional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85" w:name="__Fieldmark__68_2726319338"/>
            <w:bookmarkStart w:id="86" w:name="__Fieldmark__68_2726319338"/>
            <w:bookmarkEnd w:id="86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9_2726319338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87" w:name="__Fieldmark__69_2726319338"/>
            <w:bookmarkStart w:id="88" w:name="__Fieldmark__69_2726319338"/>
            <w:bookmarkEnd w:id="88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2_2726319338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89" w:name="__Fieldmark__72_2726319338"/>
            <w:bookmarkStart w:id="90" w:name="__Fieldmark__72_2726319338"/>
            <w:bookmarkEnd w:id="90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1" w:name="__Fieldmark__73_2726319338"/>
            <w:bookmarkStart w:id="92" w:name="__Fieldmark__73_2726319338"/>
            <w:bookmarkEnd w:id="9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4_2726319338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in conversione"/>
                    <w:listEntry w:val="convenzional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93" w:name="__Fieldmark__74_2726319338"/>
            <w:bookmarkStart w:id="94" w:name="__Fieldmark__74_2726319338"/>
            <w:bookmarkEnd w:id="94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5_2726319338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95" w:name="__Fieldmark__75_2726319338"/>
            <w:bookmarkStart w:id="96" w:name="__Fieldmark__75_2726319338"/>
            <w:bookmarkEnd w:id="96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8_2726319338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97" w:name="__Fieldmark__78_2726319338"/>
            <w:bookmarkStart w:id="98" w:name="__Fieldmark__78_2726319338"/>
            <w:bookmarkEnd w:id="98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9" w:name="__Fieldmark__79_2726319338"/>
            <w:bookmarkStart w:id="100" w:name="__Fieldmark__79_2726319338"/>
            <w:bookmarkEnd w:id="10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0_2726319338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in conversione"/>
                    <w:listEntry w:val="convenzional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01" w:name="__Fieldmark__80_2726319338"/>
            <w:bookmarkStart w:id="102" w:name="__Fieldmark__80_2726319338"/>
            <w:bookmarkEnd w:id="102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1_2726319338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03" w:name="__Fieldmark__81_2726319338"/>
            <w:bookmarkStart w:id="104" w:name="__Fieldmark__81_2726319338"/>
            <w:bookmarkEnd w:id="104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4_2726319338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05" w:name="__Fieldmark__84_2726319338"/>
            <w:bookmarkStart w:id="106" w:name="__Fieldmark__84_2726319338"/>
            <w:bookmarkEnd w:id="106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7" w:name="__Fieldmark__85_2726319338"/>
            <w:bookmarkStart w:id="108" w:name="__Fieldmark__85_2726319338"/>
            <w:bookmarkEnd w:id="108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6_2726319338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in conversione"/>
                    <w:listEntry w:val="convenzional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09" w:name="__Fieldmark__86_2726319338"/>
            <w:bookmarkStart w:id="110" w:name="__Fieldmark__86_2726319338"/>
            <w:bookmarkEnd w:id="110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7_2726319338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11" w:name="__Fieldmark__87_2726319338"/>
            <w:bookmarkStart w:id="112" w:name="__Fieldmark__87_2726319338"/>
            <w:bookmarkEnd w:id="112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90_2726319338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13" w:name="__Fieldmark__90_2726319338"/>
            <w:bookmarkStart w:id="114" w:name="__Fieldmark__90_2726319338"/>
            <w:bookmarkEnd w:id="114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5" w:name="__Fieldmark__91_2726319338"/>
            <w:bookmarkStart w:id="116" w:name="__Fieldmark__91_2726319338"/>
            <w:bookmarkEnd w:id="116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92_2726319338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in conversione"/>
                    <w:listEntry w:val="convenzional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17" w:name="__Fieldmark__92_2726319338"/>
            <w:bookmarkStart w:id="118" w:name="__Fieldmark__92_2726319338"/>
            <w:bookmarkEnd w:id="118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93_2726319338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19" w:name="__Fieldmark__93_2726319338"/>
            <w:bookmarkStart w:id="120" w:name="__Fieldmark__93_2726319338"/>
            <w:bookmarkEnd w:id="120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instrText xml:space="preserve"> FORMTEXT </w:instrText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separate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ZDingbats;Courier New" w:hAnsi="ZDingbats;Courier New"/>
                <w:lang w:val="en-US" w:eastAsia="en-US"/>
              </w:rPr>
              <w:fldChar w:fldCharType="end"/>
            </w:r>
            <w:r>
              <w:rPr>
                <w:rFonts w:cs="Tahoma" w:ascii="ZDingbats;Courier New" w:hAnsi="ZDingbats;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96_2726319338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21" w:name="__Fieldmark__96_2726319338"/>
            <w:bookmarkStart w:id="122" w:name="__Fieldmark__96_2726319338"/>
            <w:bookmarkEnd w:id="122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3" w:name="__Fieldmark__97_2726319338"/>
            <w:bookmarkStart w:id="124" w:name="__Fieldmark__97_2726319338"/>
            <w:bookmarkEnd w:id="124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98_2726319338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in conversione"/>
                    <w:listEntry w:val="convenzional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25" w:name="__Fieldmark__98_2726319338"/>
            <w:bookmarkStart w:id="126" w:name="__Fieldmark__98_2726319338"/>
            <w:bookmarkEnd w:id="126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99_2726319338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27" w:name="__Fieldmark__99_2726319338"/>
            <w:bookmarkStart w:id="128" w:name="__Fieldmark__99_2726319338"/>
            <w:bookmarkEnd w:id="128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71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Gli ingredienti (incluso acqua, sale, additivi e coadiuvanti) sono elencati in ordine di peso decrescente al momento della loro utilizzazione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 quantità è intesa come la quantità di ingrediente usata per 100 kg o L di prodotto finito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tà di Misura della quantità di ingrediente. Opzioni: kg/g/mg/ µg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no ingredienti di origine agricola: ortofrutta, zucchero, latte, uova, farina, pectina, lecitina, gomma di guar, gomma arabica ecc. Non sono ingredienti di origine agricola: acqua, sale, caglio, lievito, preparazioni a base di microrganismi o enzimatiche, aromi naturali, additivi e coadiuvanti, ecc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zioni: biologico, da uve bio, convenzionale, in conversione, non agricolo. 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(Compilare solo per gli ingredienti di origine agricola). Luogo in cui è coltivata la materia prima. Opzioni: ITALIA / UE / NON U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243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l sottoscritto si assume ogni responsabilità circa la dichiarazione del luogo in cui sono state coltivate le singole materie prime/ingredienti di origine agricola di cui è composto il prodotto e si impegna a comunicare eventuali variazioni in merit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3118"/>
      </w:tblGrid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tto telefon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responsabile dell’azienda (firma)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rStyle w:val="Testotabelle1"/>
          <w:rFonts w:ascii="Tahoma" w:hAnsi="Tahoma" w:cs="Tahoma"/>
          <w:b/>
          <w:b/>
          <w:i/>
          <w:i/>
          <w:color w:val="000000"/>
          <w:sz w:val="14"/>
          <w:szCs w:val="14"/>
          <w:highlight w:val="yellow"/>
        </w:rPr>
      </w:pPr>
      <w:r>
        <w:rPr>
          <w:rFonts w:cs="Tahoma" w:ascii="Tahoma" w:hAnsi="Tahoma"/>
          <w:b/>
          <w:i/>
          <w:sz w:val="14"/>
          <w:szCs w:val="14"/>
          <w:highlight w:val="lightGray"/>
        </w:rPr>
        <w:t xml:space="preserve">Il sottoscritto autorizza al trattamento dei dati personali ai sensi della legge 196/2003. </w:t>
      </w:r>
      <w:r>
        <w:rPr>
          <w:rStyle w:val="Testotabelle1"/>
          <w:rFonts w:cs="Tahoma" w:ascii="Tahoma" w:hAnsi="Tahoma"/>
          <w:b/>
          <w:i/>
          <w:color w:val="000000"/>
          <w:sz w:val="14"/>
          <w:szCs w:val="14"/>
          <w:highlight w:val="lightGray"/>
        </w:rPr>
        <w:t>Tutti i dati raccolti nel presente documento saranno trattati, da Suolo e salute srl, con riservatezza, nel rispetto della normativa vigente e utilizzati esclusivamente per le finalità operative.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16"/>
          <w:szCs w:val="16"/>
        </w:rPr>
        <w:t>Il sottoscritto dichiara di aver preso atto di quanto riportato nella pagina 1 di 2 del presente documento (“Linee guida per una corretta formulazione di richiesta approvazione etichetta”)</w:t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5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 SUOLO E SALUTE</w:t>
            </w:r>
          </w:p>
        </w:tc>
      </w:tr>
      <w:tr>
        <w:trPr>
          <w:trHeight w:val="88" w:hRule="atLeast"/>
        </w:trPr>
        <w:tc>
          <w:tcPr>
            <w:tcW w:w="103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3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stodelblocco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284" w:top="567" w:footer="17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Dingbat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2"/>
      <w:gridCol w:w="3453"/>
      <w:gridCol w:w="3439"/>
    </w:tblGrid>
    <w:tr>
      <w:trPr/>
      <w:tc>
        <w:tcPr>
          <w:tcW w:w="3452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gricoltura biologica</w:t>
          </w:r>
        </w:p>
      </w:tc>
      <w:tc>
        <w:tcPr>
          <w:tcW w:w="345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Q 16.14 EM/REV 01/06 del 30/11/2012</w:t>
          </w:r>
        </w:p>
      </w:tc>
      <w:tc>
        <w:tcPr>
          <w:tcW w:w="343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i/>
        <w:i/>
        <w:sz w:val="2"/>
        <w:szCs w:val="2"/>
      </w:rPr>
    </w:pPr>
    <w:r>
      <w:rPr>
        <w:rFonts w:cs="Tahoma" w:ascii="Tahoma" w:hAnsi="Tahoma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>SUOLO E SALUTE  - Via Borsellino, 12  -  61032 FANO (PU) - Telefono e Fax  + 39 0721860543  E-mail: info@suoloesalut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7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8"/>
      <w:lang w:val="en-U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tabelle1">
    <w:name w:val="testotabelle1"/>
    <w:qFormat/>
    <w:rPr>
      <w:rFonts w:ascii="Verdana" w:hAnsi="Verdana" w:cs="Verdana"/>
      <w:color w:val="538495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delblocco">
    <w:name w:val="Testo del blocco"/>
    <w:basedOn w:val="Normal"/>
    <w:qFormat/>
    <w:pPr>
      <w:ind w:left="-360" w:right="-442" w:hanging="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hette@suoloesalute.it" TargetMode="External"/><Relationship Id="rId3" Type="http://schemas.openxmlformats.org/officeDocument/2006/relationships/hyperlink" Target="http://new.suoloesalute.it/public/SUOLOESALUTE_uploads/DichAROMIeOGM.doc" TargetMode="External"/><Relationship Id="rId4" Type="http://schemas.openxmlformats.org/officeDocument/2006/relationships/hyperlink" Target="http://new.suoloesalute.it/public/SUOLOESALUTE_uploads/DichAROMIeOGM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5:00Z</dcterms:created>
  <dc:creator>pier giorgio</dc:creator>
  <dc:description/>
  <cp:keywords/>
  <dc:language>en-US</dc:language>
  <cp:lastModifiedBy>Valued Acer Customer</cp:lastModifiedBy>
  <cp:lastPrinted>2012-12-06T17:37:00Z</cp:lastPrinted>
  <dcterms:modified xsi:type="dcterms:W3CDTF">2014-02-28T13:55:00Z</dcterms:modified>
  <cp:revision>2</cp:revision>
  <dc:subject/>
  <dc:title>LINEE GUIDA PER UNA CORRETTA FORMULAZIONE DI RICHIESTA DI APPROVAZIONE ETICHETTA</dc:title>
</cp:coreProperties>
</file>