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PREVENTIVO PER LA CERTIFICAZIONE DELLA RINTRACCIABILITA’   DI FILIERA O AZIENDALE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5"/>
        <w:gridCol w:w="1088"/>
        <w:gridCol w:w="495"/>
        <w:gridCol w:w="1532"/>
        <w:gridCol w:w="51"/>
        <w:gridCol w:w="3166"/>
      </w:tblGrid>
      <w:tr>
        <w:trPr>
          <w:trHeight w:val="649" w:hRule="atLeast"/>
          <w:cantSplit w:val="true"/>
        </w:trPr>
        <w:tc>
          <w:tcPr>
            <w:tcW w:w="9497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GENERALI ORGANIZZAZIONE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gione Sociale</w:t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dirizzo della sede leg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ia, comune, Cap, provincia)</w:t>
            </w:r>
          </w:p>
        </w:tc>
      </w:tr>
      <w:tr>
        <w:trPr>
          <w:trHeight w:val="461" w:hRule="atLeast"/>
          <w:cantSplit w:val="true"/>
        </w:trPr>
        <w:tc>
          <w:tcPr>
            <w:tcW w:w="949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tà produttiva 1</w:t>
            </w:r>
          </w:p>
        </w:tc>
      </w:tr>
      <w:tr>
        <w:trPr>
          <w:trHeight w:val="625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</w:t>
            </w:r>
          </w:p>
        </w:tc>
        <w:tc>
          <w:tcPr>
            <w:tcW w:w="31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______________;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49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tà produttiva 2</w:t>
            </w:r>
          </w:p>
        </w:tc>
      </w:tr>
      <w:tr>
        <w:trPr>
          <w:trHeight w:val="613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</w:t>
            </w:r>
          </w:p>
        </w:tc>
        <w:tc>
          <w:tcPr>
            <w:tcW w:w="31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______________;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49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tà produttiva 3</w:t>
            </w:r>
          </w:p>
        </w:tc>
      </w:tr>
      <w:tr>
        <w:trPr>
          <w:trHeight w:val="556" w:hRule="atLeast"/>
          <w:cantSplit w:val="true"/>
        </w:trPr>
        <w:tc>
          <w:tcPr>
            <w:tcW w:w="316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</w:t>
            </w:r>
          </w:p>
        </w:tc>
        <w:tc>
          <w:tcPr>
            <w:tcW w:w="31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;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______________;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_____________</w:t>
            </w:r>
          </w:p>
        </w:tc>
      </w:tr>
      <w:tr>
        <w:trPr>
          <w:trHeight w:val="660" w:hRule="atLeast"/>
          <w:cantSplit w:val="true"/>
        </w:trPr>
        <w:tc>
          <w:tcPr>
            <w:tcW w:w="474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ita IVA</w:t>
            </w:r>
          </w:p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di telefono 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fax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</w:tr>
      <w:tr>
        <w:trPr>
          <w:trHeight w:val="614" w:hRule="atLeast"/>
          <w:cantSplit w:val="true"/>
        </w:trPr>
        <w:tc>
          <w:tcPr>
            <w:tcW w:w="3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dei dipendenti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endenti fissi: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pendenti stagionali: 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9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 Qualità (RAQ/RGQ/RCQ)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9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 contatti con Suolo e Salute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97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inativo del consulente/società per l’implementazione del sistema di rintracciabilità (SR)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  <w:tab w:val="left" w:pos="7927" w:leader="none"/>
          <w:tab w:val="left" w:pos="8494" w:leader="none"/>
          <w:tab w:val="left" w:pos="9061" w:leader="none"/>
          <w:tab w:val="left" w:pos="96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992"/>
      </w:tblGrid>
      <w:tr>
        <w:trPr>
          <w:cantSplit w:val="true"/>
        </w:trPr>
        <w:tc>
          <w:tcPr>
            <w:tcW w:w="949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ZIONI SUL SISTEMA QUALITA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le/i norma/e è conforme il vostro sistema qualit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0" w:name="__Fieldmark__0_3191371016"/>
            <w:bookmarkStart w:id="1" w:name="__Fieldmark__0_3191371016"/>
            <w:bookmarkEnd w:id="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UNI EN  ISO 9000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" w:name="__Fieldmark__1_3191371016"/>
            <w:bookmarkStart w:id="3" w:name="__Fieldmark__1_3191371016"/>
            <w:bookmarkEnd w:id="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6237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Vostro Sistema Qualità è certificat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3191371016"/>
            <w:bookmarkStart w:id="5" w:name="__Fieldmark__2_3191371016"/>
            <w:bookmarkEnd w:id="5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" w:name="__Fieldmark__3_3191371016"/>
            <w:bookmarkStart w:id="7" w:name="__Fieldmark__3_3191371016"/>
            <w:bookmarkEnd w:id="7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" w:name="__Fieldmark__4_3191371016"/>
            <w:bookmarkStart w:id="9" w:name="__Fieldmark__4_3191371016"/>
            <w:bookmarkEnd w:id="9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Certificazione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numero di Certificazione .....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 ha prodotti certificati?</w:t>
              <w:tab/>
              <w:tab/>
              <w:tab/>
              <w:tab/>
              <w:tab/>
              <w:tab/>
              <w:t xml:space="preserve">                       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0" w:name="__Fieldmark__5_3191371016"/>
            <w:bookmarkStart w:id="11" w:name="__Fieldmark__5_3191371016"/>
            <w:bookmarkEnd w:id="1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2" w:name="__Fieldmark__6_3191371016"/>
            <w:bookmarkStart w:id="13" w:name="__Fieldmark__6_3191371016"/>
            <w:bookmarkEnd w:id="13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, quali e per quale schema?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54" w:hRule="atLeast"/>
          <w:cantSplit w:val="true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TIPOLOGIA PRODUTTIVA</w:t>
            </w:r>
          </w:p>
        </w:tc>
      </w:tr>
      <w:tr>
        <w:trPr>
          <w:trHeight w:val="512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rto produttivo oggetto della certific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tturato dell’ultimo anno (Eur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tturato relativo ai prodotti per i quali si richiede la certificazione di filiera (Eur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83" w:hRule="atLeast"/>
          <w:cantSplit w:val="true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FORMAZIONI SULLA RINTRACCIABILITÀ</w:t>
            </w:r>
          </w:p>
        </w:tc>
      </w:tr>
      <w:tr>
        <w:trPr>
          <w:trHeight w:val="900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copo della certifi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scrivere le fasi del processo di produzione,trasformazione e commercializzazione interessate dal sistema di rintracciabilità stess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ventuali esclusioni dal SR di fasi della filiera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 esempio: fasi di produzione primaria, di trasformazione, di trasporto etc…)</w:t>
            </w:r>
          </w:p>
        </w:tc>
      </w:tr>
      <w:tr>
        <w:trPr>
          <w:trHeight w:val="697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>Prodotto/i (nella sua/loro forma finale) coperto/i dal sistema di rintraccia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onenti del prod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r ogni prodotto sopra riportato elencarne i componenti - N/A per i prodotti mono-ingrediente)</w:t>
            </w:r>
          </w:p>
        </w:tc>
      </w:tr>
      <w:tr>
        <w:trPr>
          <w:trHeight w:val="679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ventuali esclusioni dal SR di componenti del prodot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 esempio: additivi, coadiuvanti, spezie, acqua etc…)</w:t>
            </w:r>
          </w:p>
        </w:tc>
      </w:tr>
      <w:tr>
        <w:trPr>
          <w:trHeight w:val="1128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MR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quantità minima omogenea, espressa in peso o volume, a cui si possono attribuire informazioni specifiche ed a cui può essere ricondotta la verifica della conformità all’interno del sistema di rintracciabilità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dei soggetti/entità giuridiche che compongono la filie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fondità della filier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774"/>
        <w:gridCol w:w="1953"/>
        <w:gridCol w:w="2075"/>
        <w:gridCol w:w="2001"/>
      </w:tblGrid>
      <w:tr>
        <w:trPr/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rganizzazioni che compongono la filier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mparto produttivo di riferimento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odotto conferito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omune di appartenenza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istanza dalla Organizzazione capofiliera (Km)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o sottoscritto _____________________________________________ legale rappresentante della Organizzazione ____________________________________ sono a richiedere, sulla base delle informazioni sopra riportate, un preventivo scritto per l’ottenimento della Certificazione di Rintracciabilità conforme alla norma UNI EN ISO 22005:2008 per la filiera agroaliment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191371016"/>
      <w:bookmarkStart w:id="15" w:name="__Fieldmark__7_319137101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 aziend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191371016"/>
      <w:bookmarkStart w:id="17" w:name="__Fieldmark__8_319137101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</w:t>
        <w:tab/>
        <w:tab/>
        <w:tab/>
        <w:t xml:space="preserve">   FIRMA 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D.lgs 196/2003 </w:t>
      </w:r>
      <w:r>
        <w:rPr>
          <w:rFonts w:cs="Arial" w:ascii="Arial" w:hAnsi="Arial"/>
          <w:b/>
          <w:bCs/>
        </w:rPr>
        <w:t xml:space="preserve">“Codice in materia di protezione di dati personali”, i </w:t>
      </w:r>
      <w:r>
        <w:rPr>
          <w:rFonts w:cs="Arial" w:ascii="Arial" w:hAnsi="Arial"/>
          <w:b/>
        </w:rPr>
        <w:t>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shd w:fill="D8D8D8" w:val="clea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</w:rPr>
        <w:t>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GO IL CONSENSO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   </w:t>
        <w:tab/>
        <w:tab/>
        <w:tab/>
        <w:tab/>
        <w:tab/>
        <w:t xml:space="preserve">            FIRMA per accettazione consenso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del rappresentante dell’Aziend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686"/>
      <w:gridCol w:w="3045"/>
    </w:tblGrid>
    <w:tr>
      <w:trPr/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stemi di rintracciabilità</w:t>
          </w:r>
        </w:p>
      </w:tc>
      <w:tc>
        <w:tcPr>
          <w:tcW w:w="368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RQ 16.01 Rin EM/REV 00/04 del 14/03/2016</w:t>
          </w:r>
        </w:p>
      </w:tc>
      <w:tc>
        <w:tcPr>
          <w:tcW w:w="304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i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7:00Z</dcterms:created>
  <dc:creator>Luca Bilò</dc:creator>
  <dc:description/>
  <cp:keywords/>
  <dc:language>en-US</dc:language>
  <cp:lastModifiedBy>Estero</cp:lastModifiedBy>
  <cp:lastPrinted>2006-05-23T22:49:00Z</cp:lastPrinted>
  <dcterms:modified xsi:type="dcterms:W3CDTF">2016-04-21T08:59:00Z</dcterms:modified>
  <cp:revision>12</cp:revision>
  <dc:subject/>
  <dc:title>Richiesta di preventivo</dc:title>
</cp:coreProperties>
</file>