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28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imbro dell’aziend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t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ede-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Spett.</w:t>
      </w:r>
      <w:r>
        <w:rPr>
          <w:rFonts w:cs="Tahoma" w:ascii="Tahoma" w:hAnsi="Tahoma"/>
          <w:sz w:val="20"/>
          <w:szCs w:val="20"/>
          <w:vertAlign w:val="superscript"/>
        </w:rPr>
        <w:t>le</w:t>
      </w:r>
      <w:r>
        <w:rPr>
          <w:rFonts w:cs="Tahoma" w:ascii="Tahoma" w:hAnsi="Tahoma"/>
          <w:sz w:val="20"/>
          <w:szCs w:val="20"/>
        </w:rPr>
        <w:tab/>
        <w:t xml:space="preserve">Suolo e Salute srl </w:t>
      </w:r>
    </w:p>
    <w:p>
      <w:pPr>
        <w:pStyle w:val="Normal"/>
        <w:tabs>
          <w:tab w:val="clear" w:pos="708"/>
          <w:tab w:val="left" w:pos="195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irezione Regional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a:__________________ </w:t>
        <w:tab/>
        <w:tab/>
        <w:tab/>
        <w:tab/>
        <w:tab/>
        <w:t xml:space="preserve">     </w:t>
        <w:tab/>
        <w:t xml:space="preserve">            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ede-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>Comunicazione di avvenuta transazione di prodotto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la presente, si comunica all’Ufficio in indirizzo l’avvenuta transazione della/e seguente/i partite di prodotto, autorizzata con il Certificato di Conformità n.______________________________ del 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85"/>
        <w:gridCol w:w="1107"/>
        <w:gridCol w:w="1372"/>
        <w:gridCol w:w="1512"/>
        <w:gridCol w:w="13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pecie e varietà – tipolog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. di provenienza 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 Lo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°/kg/litr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lifica 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ddt o fattura immediata - da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0" w:name="__Fieldmark__0_1453835045"/>
            <w:bookmarkStart w:id="1" w:name="__Fieldmark__0_1453835045"/>
            <w:bookmarkEnd w:id="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" w:name="__Fieldmark__1_1453835045"/>
            <w:bookmarkStart w:id="3" w:name="__Fieldmark__1_1453835045"/>
            <w:bookmarkEnd w:id="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4" w:name="__Fieldmark__2_1453835045"/>
            <w:bookmarkStart w:id="5" w:name="__Fieldmark__2_1453835045"/>
            <w:bookmarkEnd w:id="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6" w:name="__Fieldmark__3_1453835045"/>
            <w:bookmarkStart w:id="7" w:name="__Fieldmark__3_1453835045"/>
            <w:bookmarkEnd w:id="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8" w:name="__Fieldmark__4_1453835045"/>
            <w:bookmarkStart w:id="9" w:name="__Fieldmark__4_1453835045"/>
            <w:bookmarkEnd w:id="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0" w:name="__Fieldmark__5_1453835045"/>
            <w:bookmarkStart w:id="11" w:name="__Fieldmark__5_1453835045"/>
            <w:bookmarkEnd w:id="1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2" w:name="__Fieldmark__6_1453835045"/>
            <w:bookmarkStart w:id="13" w:name="__Fieldmark__6_1453835045"/>
            <w:bookmarkEnd w:id="1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4" w:name="__Fieldmark__7_1453835045"/>
            <w:bookmarkStart w:id="15" w:name="__Fieldmark__7_1453835045"/>
            <w:bookmarkEnd w:id="1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6" w:name="__Fieldmark__8_1453835045"/>
            <w:bookmarkStart w:id="17" w:name="__Fieldmark__8_1453835045"/>
            <w:bookmarkEnd w:id="1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8" w:name="__Fieldmark__9_1453835045"/>
            <w:bookmarkStart w:id="19" w:name="__Fieldmark__9_1453835045"/>
            <w:bookmarkEnd w:id="1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0" w:name="__Fieldmark__10_1453835045"/>
            <w:bookmarkStart w:id="21" w:name="__Fieldmark__10_1453835045"/>
            <w:bookmarkEnd w:id="2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2" w:name="__Fieldmark__11_1453835045"/>
            <w:bookmarkStart w:id="23" w:name="__Fieldmark__11_1453835045"/>
            <w:bookmarkEnd w:id="2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4" w:name="__Fieldmark__12_1453835045"/>
            <w:bookmarkStart w:id="25" w:name="__Fieldmark__12_1453835045"/>
            <w:bookmarkEnd w:id="2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6" w:name="__Fieldmark__13_1453835045"/>
            <w:bookmarkStart w:id="27" w:name="__Fieldmark__13_1453835045"/>
            <w:bookmarkEnd w:id="2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8" w:name="__Fieldmark__14_1453835045"/>
            <w:bookmarkStart w:id="29" w:name="__Fieldmark__14_1453835045"/>
            <w:bookmarkEnd w:id="2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1) n° dell’appezzamento di cui al PAP; 2) B = biologico; V = conversione; BS = BioSuisse</w:t>
      </w:r>
    </w:p>
    <w:p>
      <w:pPr>
        <w:pStyle w:val="Normal"/>
        <w:ind w:left="-18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roduzioni sopra elencate hanno subito le seguenti attività di post raccolta: 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0" w:name="__Fieldmark__15_1453835045"/>
      <w:bookmarkStart w:id="31" w:name="__Fieldmark__15_1453835045"/>
      <w:bookmarkEnd w:id="31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toccaggio in strutture aziendali; 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2" w:name="__Fieldmark__16_1453835045"/>
      <w:bookmarkStart w:id="33" w:name="__Fieldmark__16_1453835045"/>
      <w:bookmarkEnd w:id="33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occaggio in strutture extra aziendali (specificare titolare delle strutture e Organismo di controllo)_______,</w:t>
      </w:r>
    </w:p>
    <w:p>
      <w:pPr>
        <w:pStyle w:val="Normal"/>
        <w:ind w:left="-18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4" w:name="__Fieldmark__17_1453835045"/>
      <w:bookmarkStart w:id="35" w:name="__Fieldmark__17_1453835045"/>
      <w:bookmarkEnd w:id="35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o lavorazione (specificare ditta di lavorazione e Organismo di controllo)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.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0"/>
          <w:szCs w:val="20"/>
        </w:rPr>
        <w:t>Si allega alla presente la copia del ddt o della fattura immediata riportanti i riferimenti al metodo di produzione biologico e al Certificato di Conformità.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di aver commercializzato le produzioni sopraelencate conformemente alle disposizioni comunitarie e nazionali vigenti e di sollevare in ogni caso Suolo e Salute da ogni responsabilità - patrimoniale e non - inerente e connessa con la spendita e l’utilizzo del Certificato di Conformità rilasciato. Accetta, in caso di irregolarità e/o di infrazioni riscontrate, l’applicazione delle misure previste dall’art. 91 del Reg. CE 889/08 e, ove sia richiesto dall’OdC, s’impegna ad attivare le procedure necessarie a seguito di sospensione o di revoca o di ritiro del certificato di conformità rilasciato  e per il ritiro e richiamo del prodotto dal mercato.</w:t>
      </w:r>
    </w:p>
    <w:p>
      <w:pPr>
        <w:pStyle w:val="Normal"/>
        <w:pBdr/>
        <w:ind w:left="-1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’operatore si impegna ad inviare all’OdC, presso la sede regionale di competenza, la presente comunicazione non oltre il 45° giorno dall’avvenuta transazione. Suolo e Salute si riserva, inoltre, di chiedere - quando necessario - tutti i documenti utili ai fini della valutazione della congruità della transazione. Il mancato invio della presente comunicazione e/o della documentazione a supporto eventualmente richiesta – e nei tempi come sopra previsti  - farà attivare da parte dell’OdC la procedura di non conformità. </w:t>
      </w:r>
    </w:p>
    <w:p>
      <w:pPr>
        <w:pStyle w:val="Normal"/>
        <w:ind w:left="-180" w:hanging="0"/>
        <w:jc w:val="both"/>
        <w:rPr>
          <w:rFonts w:ascii="Tahoma" w:hAnsi="Tahoma" w:cs="Tahoma"/>
          <w:iCs/>
          <w:color w:val="22222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reitera la dichiarazione autorizzativa ai sensi del </w:t>
      </w:r>
      <w:r>
        <w:rPr>
          <w:rFonts w:cs="Tahoma" w:ascii="Tahoma" w:hAnsi="Tahoma"/>
          <w:iCs/>
          <w:color w:val="222222"/>
          <w:sz w:val="18"/>
          <w:szCs w:val="18"/>
        </w:rPr>
        <w:t xml:space="preserve">ai sensi dell'art. 13 del d.lgs. 30 giugno 2003, n. 196 ("Codice in materia di protezione dei dati personali") come da Contratto di assoggettamento. </w:t>
      </w:r>
    </w:p>
    <w:p>
      <w:pPr>
        <w:pStyle w:val="Normal"/>
        <w:ind w:left="-180" w:hanging="0"/>
        <w:jc w:val="both"/>
        <w:rPr>
          <w:rFonts w:ascii="Tahoma" w:hAnsi="Tahoma" w:cs="Tahoma"/>
          <w:iCs/>
          <w:color w:val="222222"/>
          <w:sz w:val="18"/>
          <w:szCs w:val="18"/>
          <w:lang w:val="en-US" w:eastAsia="en-US"/>
        </w:rPr>
      </w:pPr>
      <w:r>
        <w:rPr>
          <w:rFonts w:cs="Tahoma" w:ascii="Tahoma" w:hAnsi="Tahoma"/>
          <w:iCs/>
          <w:color w:val="22222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99060</wp:posOffset>
                </wp:positionV>
                <wp:extent cx="243141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62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lla osta del Direttore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firma)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48.95pt;mso-wrap-distance-left:9.05pt;mso-wrap-distance-right:9.05pt;mso-wrap-distance-top:0pt;mso-wrap-distance-bottom:0pt;margin-top:7.8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ulla osta del Direttore Region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firma)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99060</wp:posOffset>
                </wp:positionV>
                <wp:extent cx="2358390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2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l responsabile dell’Azienda/ Dele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firma)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8.95pt;mso-wrap-distance-left:9.05pt;mso-wrap-distance-right:9.05pt;mso-wrap-distance-top:0pt;mso-wrap-distance-bottom:0pt;margin-top:7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l responsabile dell’Azienda/ Deleg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firma)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2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2"/>
        <w:szCs w:val="12"/>
      </w:rPr>
      <w:t>IMPORTANTE:</w:t>
    </w:r>
    <w:r>
      <w:rPr>
        <w:rFonts w:cs="Tahoma" w:ascii="Tahoma" w:hAnsi="Tahoma"/>
        <w:i/>
        <w:sz w:val="12"/>
        <w:szCs w:val="12"/>
      </w:rPr>
      <w:t xml:space="preserve"> Il presente modulo deve essere inviato a Suolo e Salute solo quando è correttamente compilato in ogni sua parte. Per eventuali informazioni contattare la Direzione Regionale di competenza o la Direzione Tecnica al n° </w:t>
    </w:r>
    <w:r>
      <w:rPr>
        <w:rFonts w:cs="Tahoma" w:ascii="Tahoma" w:hAnsi="Tahoma"/>
        <w:b/>
        <w:i/>
        <w:sz w:val="12"/>
        <w:szCs w:val="12"/>
      </w:rPr>
      <w:t>tel. 051-6751265</w:t>
    </w:r>
    <w:r>
      <w:rPr>
        <w:rFonts w:cs="Tahoma" w:ascii="Tahoma" w:hAnsi="Tahoma"/>
        <w:i/>
        <w:sz w:val="12"/>
        <w:szCs w:val="12"/>
      </w:rPr>
      <w:t>.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3"/>
      <w:gridCol w:w="3277"/>
      <w:gridCol w:w="3228"/>
    </w:tblGrid>
    <w:tr>
      <w:trPr/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ricoltura biologica</w:t>
          </w:r>
        </w:p>
      </w:tc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Q 16.16 EM/REV 01/05 del 09/07/2015</w:t>
          </w:r>
        </w:p>
      </w:tc>
      <w:tc>
        <w:tcPr>
          <w:tcW w:w="3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datto da DT</w:t>
          </w:r>
        </w:p>
      </w:tc>
      <w:tc>
        <w:tcPr>
          <w:tcW w:w="6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ificato e approvato da RAQ</w:t>
          </w:r>
        </w:p>
      </w:tc>
    </w:tr>
  </w:tbl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+ 39 0721860543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autoSpaceDE w:val="false"/>
      <w:spacing w:before="0" w:after="120"/>
      <w:ind w:left="360" w:hanging="0"/>
      <w:jc w:val="both"/>
      <w:outlineLvl w:val="0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6:00Z</dcterms:created>
  <dc:creator>Luca Bilò</dc:creator>
  <dc:description/>
  <cp:keywords/>
  <dc:language>en-US</dc:language>
  <cp:lastModifiedBy>Elena</cp:lastModifiedBy>
  <cp:lastPrinted>2015-05-22T12:45:00Z</cp:lastPrinted>
  <dcterms:modified xsi:type="dcterms:W3CDTF">2016-05-03T08:14:00Z</dcterms:modified>
  <cp:revision>29</cp:revision>
  <dc:subject/>
  <dc:title>Modulo richiesta certificato</dc:title>
</cp:coreProperties>
</file>