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DOMANDA E CONTRATTO PER LA CERTIFICAZIONE AI SENSI DEL CANADA ORGANIC REGIME (COR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il presente documento, </w:t>
      </w:r>
      <w:r>
        <w:rPr>
          <w:rFonts w:cs="Arial"/>
          <w:sz w:val="22"/>
          <w:szCs w:val="22"/>
          <w:u w:val="single"/>
        </w:rPr>
        <w:t>valevole anche come contratto di certificazione</w:t>
      </w:r>
      <w:r>
        <w:rPr>
          <w:rFonts w:cs="Arial"/>
          <w:sz w:val="22"/>
          <w:szCs w:val="22"/>
        </w:rPr>
        <w:t>, la Società/Ditta di seguito indicata, richiede l’istruzione della pratica per la concessione della certificazione ai sensi del Canada Organic Regime (COR).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l presente documento ha durata annuale e si rinnova ogni anno previa la presentazione di apposita richiesta RQ 16.01 da inviare all’Ufficio Ester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o la data di scadenza.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Operatore richieden</w:t>
      </w:r>
      <w:r>
        <w:rPr/>
        <w:t>t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05"/>
        <w:gridCol w:w="2404"/>
        <w:gridCol w:w="4809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ome o ragione sociale dell’operator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9" w:leader="none"/>
              </w:tabs>
              <w:spacing w:before="20" w:after="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omicilio o sede sociale 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9" w:leader="none"/>
              </w:tabs>
              <w:spacing w:before="20" w:after="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sede dell’unità di produzione  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ppresentant</w:t>
      </w:r>
      <w:r>
        <w:rPr/>
        <w:t>e Legal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3885"/>
        <w:gridCol w:w="3328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Cognome e nome 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l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 xml:space="preserve">Attività per le quali si chiede la certificazione COR </w:t>
      </w:r>
      <w:r>
        <w:rPr>
          <w:rFonts w:cs="Arial"/>
          <w:b/>
          <w:bCs/>
          <w:i/>
          <w:iCs/>
          <w:sz w:val="24"/>
          <w:szCs w:val="24"/>
        </w:rPr>
        <w:t>(barrare le caselle con una x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tbl>
      <w:tblPr>
        <w:tblW w:w="7213" w:type="dxa"/>
        <w:jc w:val="left"/>
        <w:tblInd w:w="3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70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separate"/>
            </w:r>
            <w:bookmarkStart w:id="0" w:name="__Fieldmark__9_1617994625"/>
            <w:bookmarkStart w:id="1" w:name="__Fieldmark__9_1617994625"/>
            <w:bookmarkEnd w:id="1"/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duzione agricola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separate"/>
            </w:r>
            <w:bookmarkStart w:id="2" w:name="__Fieldmark__10_1617994625"/>
            <w:bookmarkStart w:id="3" w:name="__Fieldmark__10_1617994625"/>
            <w:bookmarkEnd w:id="3"/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duzione zootecn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separate"/>
            </w:r>
            <w:bookmarkStart w:id="4" w:name="__Fieldmark__11_1617994625"/>
            <w:bookmarkStart w:id="5" w:name="__Fieldmark__11_1617994625"/>
            <w:bookmarkEnd w:id="5"/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rasformazione, Stoccaggio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separate"/>
            </w:r>
            <w:bookmarkStart w:id="6" w:name="__Fieldmark__12_1617994625"/>
            <w:bookmarkStart w:id="7" w:name="__Fieldmark__12_1617994625"/>
            <w:bookmarkEnd w:id="7"/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mercializzazione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Prodotti per i quali si chiede la certificazione COR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(Elencare i prodotti per cui si richiede la certificazione COR nella tabella sottostante)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</w:rPr>
              <w:t>NOTA IMPORTANTE</w:t>
            </w:r>
            <w:r>
              <w:rPr>
                <w:rFonts w:cs="Arial"/>
                <w:iCs/>
              </w:rPr>
              <w:t xml:space="preserve">: Si ricorda che la certificazione COR può essere rilasciata solo per prodotti </w:t>
            </w:r>
            <w:r>
              <w:rPr>
                <w:rFonts w:cs="Arial"/>
                <w:b/>
                <w:bCs/>
                <w:iCs/>
              </w:rPr>
              <w:t>già certificati</w:t>
            </w:r>
            <w:r>
              <w:rPr>
                <w:rFonts w:cs="Arial"/>
                <w:iCs/>
              </w:rPr>
              <w:t xml:space="preserve"> Reg. CE 834/07, che rispettano gli eventuali requisiti aggiuntivi stabiliti dalle norme COR. Ogni variazione del presente elenco dovrà essere tempestivamente comunicata a Suolo e Salute srl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’operatore dichiara di aver ricevuto da Suolo e Salute copia del regolamento di certificazione COR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Con la sottoscrizione della presente domanda/contratto di certificazione COR, l’operatore si impegna a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b/>
          <w:bCs/>
          <w:sz w:val="16"/>
          <w:szCs w:val="16"/>
        </w:rPr>
        <w:t>rispettare sempre le norme specifiche delle leggi Canadesi sulla produzione biologica e degli standard COR e rispettare il regolamento di certificazione C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b/>
          <w:bCs/>
          <w:sz w:val="16"/>
          <w:szCs w:val="16"/>
        </w:rPr>
        <w:t>conservare tutta la documentazione relativa all’attività di certificazione C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onsentire piena libertà per l'effettuazione di visite nell'azienda in qualsiasi momento anche senza preavviso, permettendo al personale incaricato di Suolo e Salute srl l'accesso ai magazzini, depositi e stabilimenti per l'esecuzione di controlli sui prodotti e materiali, e il libero accesso ai registri di carico/scarico e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comunicare a Suolo e Salute s.r.l., entro 15 giorni, ogni variazione di ordine anagrafico, fiscale, catastale e produttiva intervenu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6"/>
          <w:szCs w:val="16"/>
        </w:rPr>
        <w:t>comunicare per iscritto a Suolo e salute srl, tramite lettera raccomandata a/r, l’eventuale volontà di recedere dalla certificazione C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6"/>
          <w:szCs w:val="16"/>
        </w:rPr>
        <w:t>comunicare tempestivamente a Suolo e Salute s.r.l. le vendite di prodotto certificato COR, usando l’apposito modello “DOCUMENTO DI ACCOMPAGNAMENTO DI PRODOTTO BIOLOGICO, OTTENUTO IN CONFORMITA’ AL CANADA ORGANIC REGIM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ttoporre a Suolo e Salute s.r.l. le etichette di prodotto biologico destinate alla vendita in Canada, per la necessaria valutazione ed approvazione alla sta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b/>
          <w:bCs/>
          <w:sz w:val="16"/>
          <w:szCs w:val="16"/>
        </w:rPr>
        <w:t>informare Suolo e Salute srl di ogni reclamo ricevuto, sui prodotti certificati e di   fornire tempestivamente tutte le informazioni e le dichiarazioni richie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b/>
          <w:bCs/>
          <w:sz w:val="16"/>
          <w:szCs w:val="16"/>
        </w:rPr>
        <w:t xml:space="preserve">a riconoscere a Suolo e Salute S.r.l. quale compenso per le attività di controllo e certificazione COR, gli importi definiti da tariffario COR in corso di validità. Il pagamento dovrà avvenire </w:t>
      </w:r>
      <w:r>
        <w:rPr>
          <w:rFonts w:cs="Arial"/>
          <w:b/>
          <w:bCs/>
          <w:sz w:val="16"/>
          <w:szCs w:val="16"/>
          <w:u w:val="single"/>
        </w:rPr>
        <w:t>entro 30 giorni</w:t>
      </w:r>
      <w:r>
        <w:rPr>
          <w:rFonts w:cs="Arial"/>
          <w:b/>
          <w:bCs/>
          <w:sz w:val="16"/>
          <w:szCs w:val="16"/>
        </w:rPr>
        <w:t xml:space="preserve"> dal ricevimento della fattura proforma. Per gli anni successivi, in conseguenza alle variazioni generali del mercato, si concorda fin d’ora che le tariffe del listino COR potranno subire delle vari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b/>
          <w:bCs/>
          <w:sz w:val="16"/>
          <w:szCs w:val="16"/>
        </w:rPr>
        <w:t>In ogni caso, il mancato pagamento dei compensi a Suolo e Salute S.r.l. impedirà l’inizio o la prosecuzione del processo di controllo e di certificazione COR, con facoltà, da parte di Suolo e Salute S.r.l., dell’applicazione delle previste san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L’azienda riconosce a Suolo e Salute s.r.l. il diritto di irrogare le sanzioni ivi previste di cui il titolare si dichiara e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seguito della sospensione o revoca della certificazione cessare di utilizzare tutto il materiale pubblicitario, che contenga i relativi riferimenti alla certificazione COR e restituire qualsiasi documento di certificazione COR su richiesta di Suolo e salute sr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utilizzare la certificazione solamente per indicare che i prodotti sono certificati in conformità alle specifiche norme di riferimento COR;</w:t>
      </w:r>
    </w:p>
    <w:p>
      <w:pPr>
        <w:pStyle w:val="Elencocontinua"/>
        <w:tabs>
          <w:tab w:val="clear" w:pos="708"/>
          <w:tab w:val="left" w:pos="85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Elencocontinua"/>
        <w:tabs>
          <w:tab w:val="clear" w:pos="708"/>
          <w:tab w:val="left" w:pos="851" w:leader="none"/>
          <w:tab w:val="right" w:pos="9072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Elencocontinua"/>
        <w:tabs>
          <w:tab w:val="clear" w:pos="708"/>
          <w:tab w:val="left" w:pos="851" w:leader="none"/>
          <w:tab w:val="right" w:pos="9072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legati</w:t>
      </w:r>
      <w:r>
        <w:rPr/>
        <w:t>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separate"/>
            </w:r>
            <w:bookmarkStart w:id="8" w:name="__Fieldmark__22_1617994625"/>
            <w:bookmarkStart w:id="9" w:name="__Fieldmark__22_1617994625"/>
            <w:bookmarkEnd w:id="9"/>
            <w:r>
              <w:rPr>
                <w:rFonts w:cs="Tahoma" w:ascii="Tahoma" w:hAnsi="Tahoma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eda Prodotto – COR (una per ogni prodotto per il quale si richiede la certificazione COR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separate"/>
            </w:r>
            <w:bookmarkStart w:id="10" w:name="__Fieldmark__23_1617994625"/>
            <w:bookmarkStart w:id="11" w:name="__Fieldmark__23_1617994625"/>
            <w:bookmarkEnd w:id="11"/>
            <w:r>
              <w:rPr>
                <w:rFonts w:cs="Tahoma" w:ascii="Tahoma" w:hAnsi="Tahoma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ifica attività con metodo biologico Reg CE 834/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separate"/>
            </w:r>
            <w:bookmarkStart w:id="12" w:name="__Fieldmark__24_1617994625"/>
            <w:bookmarkStart w:id="13" w:name="__Fieldmark__24_1617994625"/>
            <w:bookmarkEnd w:id="13"/>
            <w:r>
              <w:rPr>
                <w:rFonts w:cs="Tahoma" w:ascii="Tahoma" w:hAnsi="Tahoma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nuale qualità o altra documentazione descrittiva dei processi aziendali per i quali si richiede la certificazione CO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separate"/>
            </w:r>
            <w:bookmarkStart w:id="14" w:name="__Fieldmark__25_1617994625"/>
            <w:bookmarkStart w:id="15" w:name="__Fieldmark__25_1617994625"/>
            <w:bookmarkEnd w:id="15"/>
            <w:r>
              <w:rPr>
                <w:rFonts w:cs="Tahoma" w:ascii="Tahoma" w:hAnsi="Tahoma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lanimetrie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Elencocontinua"/>
        <w:tabs>
          <w:tab w:val="clear" w:pos="708"/>
          <w:tab w:val="left" w:pos="851" w:leader="none"/>
          <w:tab w:val="right" w:pos="9072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3606"/>
        <w:gridCol w:w="3607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egale Rappresentante dell’azienda richiedente la certificazione COR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e timbro</w:t>
            </w:r>
          </w:p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AZIO RISERVATO A SUOLO E SALUTE SRL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i ricezione e valutazione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e timbro del legale rappresentante di Suolo e Salute srl</w:t>
            </w:r>
          </w:p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Elencocontinua"/>
              <w:tabs>
                <w:tab w:val="clear" w:pos="708"/>
                <w:tab w:val="left" w:pos="851" w:leader="none"/>
                <w:tab w:val="right" w:pos="90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da Organic Regime</w:t>
      <w:tab/>
      <w:tab/>
      <w:t xml:space="preserve"> RQ 01.01 EM/REV 00/03 del 20/12/2012</w:t>
      <w:tab/>
      <w:tab/>
      <w:tab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8930"/>
      <w:gridCol w:w="2835"/>
    </w:tblGrid>
    <w:tr>
      <w:trPr>
        <w:trHeight w:val="1242" w:hRule="atLeast"/>
      </w:trPr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4"/>
              <w:szCs w:val="4"/>
              <w:u w:val="single"/>
            </w:rPr>
          </w:pPr>
          <w:r>
            <w:rPr>
              <w:rFonts w:cs="Tahoma" w:ascii="Tahoma" w:hAnsi="Tahoma"/>
              <w:sz w:val="4"/>
              <w:szCs w:val="4"/>
              <w:u w:val="single"/>
            </w:rPr>
            <w:drawing>
              <wp:inline distT="0" distB="0" distL="0" distR="0">
                <wp:extent cx="73787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eastAsia="Arial Unicode MS" w:cs="Arial"/>
              <w:b/>
              <w:b/>
              <w:sz w:val="24"/>
              <w:szCs w:val="24"/>
            </w:rPr>
          </w:pPr>
          <w:r>
            <w:rPr>
              <w:rFonts w:eastAsia="Arial Unicode MS" w:cs="Arial"/>
              <w:b/>
              <w:sz w:val="24"/>
              <w:szCs w:val="24"/>
            </w:rPr>
            <w:t>Suolo e Salute Srl</w:t>
          </w:r>
        </w:p>
        <w:p>
          <w:pPr>
            <w:pStyle w:val="Normal"/>
            <w:spacing w:lineRule="exact" w:line="160"/>
            <w:jc w:val="center"/>
            <w:rPr>
              <w:rFonts w:eastAsia="Arial Unicode MS" w:cs="Arial"/>
              <w:sz w:val="16"/>
              <w:szCs w:val="16"/>
            </w:rPr>
          </w:pPr>
          <w:r>
            <w:rPr>
              <w:rFonts w:eastAsia="Arial Unicode MS" w:cs="Arial"/>
              <w:sz w:val="16"/>
              <w:szCs w:val="16"/>
            </w:rPr>
            <w:t>Via Paolo Borsellino, 12b -  61032 Fano (PU) – Italy -      tel./fax +39 0721 860543</w:t>
          </w:r>
        </w:p>
        <w:p>
          <w:pPr>
            <w:pStyle w:val="Normal"/>
            <w:spacing w:lineRule="exact" w:line="160"/>
            <w:jc w:val="center"/>
            <w:rPr>
              <w:rFonts w:eastAsia="Arial Unicode MS" w:cs="Arial"/>
              <w:sz w:val="16"/>
              <w:szCs w:val="16"/>
            </w:rPr>
          </w:pPr>
          <w:r>
            <w:rPr>
              <w:rFonts w:eastAsia="Arial Unicode MS" w:cs="Arial"/>
              <w:sz w:val="16"/>
              <w:szCs w:val="16"/>
            </w:rPr>
          </w:r>
        </w:p>
        <w:p>
          <w:pPr>
            <w:pStyle w:val="Normal"/>
            <w:spacing w:lineRule="exact" w:line="160"/>
            <w:jc w:val="center"/>
            <w:rPr>
              <w:rFonts w:eastAsia="Arial Unicode MS" w:cs="Arial"/>
              <w:sz w:val="16"/>
              <w:szCs w:val="16"/>
              <w:lang w:val="en-GB"/>
            </w:rPr>
          </w:pPr>
          <w:r>
            <w:rPr>
              <w:rFonts w:eastAsia="Arial Unicode MS" w:cs="Arial"/>
              <w:sz w:val="16"/>
              <w:szCs w:val="16"/>
              <w:lang w:val="en-GB"/>
            </w:rPr>
            <w:t>Technical Affairs Office - Foreign Affairs Office</w:t>
          </w:r>
        </w:p>
        <w:p>
          <w:pPr>
            <w:pStyle w:val="Normal"/>
            <w:spacing w:lineRule="exact" w:line="160"/>
            <w:jc w:val="center"/>
            <w:rPr>
              <w:rFonts w:eastAsia="Arial Unicode MS" w:cs="Arial"/>
              <w:sz w:val="16"/>
              <w:szCs w:val="16"/>
            </w:rPr>
          </w:pPr>
          <w:r>
            <w:rPr>
              <w:rFonts w:eastAsia="Arial Unicode MS" w:cs="Arial"/>
              <w:sz w:val="16"/>
              <w:szCs w:val="16"/>
            </w:rPr>
            <w:t>Via Galliera, 93 - 40121 Bologna (BO) – Italy      tel. +39 051 6790328 – Fax +39 051 675126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lang w:val="en-GB"/>
            </w:rPr>
          </w:pPr>
          <w:r>
            <w:rPr>
              <w:rFonts w:eastAsia="Arial Unicode MS" w:cs="Arial"/>
              <w:sz w:val="16"/>
              <w:szCs w:val="16"/>
              <w:lang w:val="en-GB"/>
            </w:rPr>
            <w:t xml:space="preserve">e-mail </w:t>
          </w:r>
          <w:hyperlink r:id="rId2">
            <w:r>
              <w:rPr>
                <w:rStyle w:val="InternetLink"/>
                <w:rFonts w:eastAsia="Arial Unicode MS" w:cs="Arial"/>
                <w:sz w:val="16"/>
                <w:szCs w:val="16"/>
                <w:lang w:val="en-GB"/>
              </w:rPr>
              <w:t>estero@suoloesalute.it</w:t>
            </w:r>
          </w:hyperlink>
          <w:r>
            <w:rPr>
              <w:rFonts w:eastAsia="Arial Unicode MS" w:cs="Arial"/>
              <w:sz w:val="16"/>
              <w:szCs w:val="16"/>
              <w:lang w:val="en-GB"/>
            </w:rPr>
            <w:t xml:space="preserve">; </w:t>
          </w:r>
          <w:hyperlink r:id="rId3">
            <w:r>
              <w:rPr>
                <w:rStyle w:val="InternetLink"/>
                <w:rFonts w:eastAsia="Arial Unicode MS" w:cs="Arial"/>
                <w:sz w:val="16"/>
                <w:szCs w:val="16"/>
                <w:lang w:val="en-GB"/>
              </w:rPr>
              <w:t>direzione@suoloesalute.it</w:t>
            </w:r>
          </w:hyperlink>
          <w:r>
            <w:rPr>
              <w:rFonts w:eastAsia="Arial Unicode MS" w:cs="Arial"/>
              <w:sz w:val="16"/>
              <w:szCs w:val="16"/>
              <w:lang w:val="en-GB"/>
            </w:rPr>
            <w:t xml:space="preserve"> web-site: </w:t>
          </w:r>
          <w:hyperlink r:id="rId4">
            <w:r>
              <w:rPr>
                <w:rStyle w:val="InternetLink"/>
                <w:rFonts w:eastAsia="Arial Unicode MS" w:cs="Arial"/>
                <w:sz w:val="16"/>
                <w:szCs w:val="16"/>
                <w:lang w:val="en-GB"/>
              </w:rPr>
              <w:t>www.suoloesalute.it</w:t>
            </w:r>
          </w:hyperlink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en-GB"/>
            </w:rPr>
          </w:pPr>
          <w:r>
            <w:rPr>
              <w:rFonts w:cs="Times New Roman" w:ascii="Times New Roman" w:hAnsi="Times New Roman"/>
              <w:sz w:val="22"/>
              <w:lang w:val="en-GB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NAD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GANIC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b/>
            </w:rPr>
            <w:t>REGIM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567" w:right="567" w:hanging="0"/>
      <w:jc w:val="both"/>
    </w:pPr>
    <w:rPr>
      <w:rFonts w:ascii="Times New Roman" w:hAnsi="Times New Roman" w:cs="Times New Roman"/>
      <w:sz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Tahoma" w:hAnsi="Tahoma" w:cs="Tahoma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stero@suoloesalute.it" TargetMode="External"/><Relationship Id="rId3" Type="http://schemas.openxmlformats.org/officeDocument/2006/relationships/hyperlink" Target="mailto:direzione@suoloesalute.it" TargetMode="External"/><Relationship Id="rId4" Type="http://schemas.openxmlformats.org/officeDocument/2006/relationships/hyperlink" Target="http://www.suoloesalu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5:00Z</dcterms:created>
  <dc:creator>Notebook</dc:creator>
  <dc:description/>
  <cp:keywords/>
  <dc:language>en-US</dc:language>
  <cp:lastModifiedBy>PINZONE</cp:lastModifiedBy>
  <cp:lastPrinted>2013-02-06T11:18:00Z</cp:lastPrinted>
  <dcterms:modified xsi:type="dcterms:W3CDTF">2013-02-06T10:20:00Z</dcterms:modified>
  <cp:revision>7</cp:revision>
  <dc:subject/>
  <dc:title>Con la presente la Società/Ditta di seguito indicata, chiede sia istruita la pratica per la concessione della certificazione a</dc:title>
</cp:coreProperties>
</file>