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LA DELLE NON CONFORMITÀ E DELLE SANZIONI</w:t>
      </w:r>
      <w:r>
        <w:rPr>
          <w:rFonts w:cs="Arial" w:ascii="Arial" w:hAnsi="Arial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i Documenti previsti dal Sistema di controllo (valida per tutte le attività produttive certificate)</w:t>
      </w:r>
    </w:p>
    <w:tbl>
      <w:tblPr>
        <w:tblW w:w="150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540"/>
        <w:gridCol w:w="1080"/>
        <w:gridCol w:w="1260"/>
        <w:gridCol w:w="957"/>
        <w:gridCol w:w="663"/>
        <w:gridCol w:w="3333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Z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azion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div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codici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ISTICA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0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nze formali a carico della gestione dei documenti previsti dal sistema di controllo: errori di compilazione, dati non aggiornati, documenti inviati oltre i termini previsti, inadeguata archiviazione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C si applica a tutti i casi di errore di compilazione e di mancato aggiornamento dei dati, e ai casi meno gravi di errata gestione dei documenti stessi; si applica solo nel caso in cui sia dimostrato che la carenza riscontrata non ha avuto conseguenze sul processo e sul prodotto che risultano quindi gestiti conformemente alle prescrizioni dat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ocumenti considerati sono: notifiche, relazioni tecniche, piani zootecnici, avvisi di produzione, programmi di produzione, registri aziendali, schede di registrazione, ed ogni altro documento previsto dal sistema o richiesto dall’OdC, ad eccezione di quelli relativi alla certificazion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o escluse le carenze a carico della redazione della prima notifica e dei documenti allegati, poiché rientrano nell’ambito della valutazione per l’inserimento dell’operatore nel sistema di controllo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1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rore di compilazione della notifica di variazion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2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mpilazione della notifica di variazion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3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spedizione della notifica all’autorità competent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4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rore di compilazione dei programmi di produzione vegetale, animale e piano delle postazioni, prima comunicazione dell’ann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6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mpilazione dei programmi di produzione vegetale, animale e piano delle postazioni, variazioni successiv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7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tardo nella spedizione delle notifiche, piani di produzione e altri documenti obbligatori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8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registrazione delle produzioni da raccolta separata e/o scarti di produzione e/o produzioni declassat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9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rore compilazione o mancato aggiornamento delle schede ministeriali, dei registri aziendali e altri documenti obbligatori e/o concordati con l’ODC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8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rretta archiviazione dei documenti aziendali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6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evidenza della gestione di un reclam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7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aggiornamento della scheda razione alimentar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8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rore compilazione o mancato aggiornamento della relazione tecnica (documento previsto dall’allegato III Disposizioni generali par. 3)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02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nze sostanziali a carico della gestione dei documenti previsti dal sistema di controllo: mancata acquisizione dei documenti richiesti dagli OdC, mancata redazione, mancata compilazione, mancato invio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C si applica a tutti i casi di mancata predisposizione o utilizzo dei documenti obbligatori, e ai casi più gravi di errata gestione dei documenti stessi; si applica solo nel caso in cui sia dimostrato che la carenza riscontrata non ha avuto conseguenze sul processo e sul prodotto che risultano quindi gestiti conformemente alle prescrizioni dat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ocumenti considerati sono: notifiche, relazioni tecniche, piani zootecnici, avvisi di produzione, programmi di produzione, registri aziendali, schede di registrazione, procedure ed ogni altro documento obbligatorio ad eccezione di quelli relativi alla certificazion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o escluse le carenze a carico della redazione della prima notifica e dei documenti allegati, poiché rientrano nell’ambito della valutazione per l’inserimento dell’operatore nel sistema di controllo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05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mpilazione dei programmi di produzione vegetale, animale e piano delle postazioni, prima comunicazion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0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mpilazione/redazione delle schede ministeriali o dei registri aziendali e altri documenti obbligatori e/o concordati con l’ODC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3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invio del preavviso di lavorazion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6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ompleta acquisizione, da parte dell’operatore, dei documenti richiesti dall’ODC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3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nza del piano di utilizzo delle deiezioni zootecnich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4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nza del piano di gestione dell’allevament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9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redazione della relazione tecnica (documento previsto dall’allegato III Disposizioni generali par. 3)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03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invio delle richieste di deroghe previste dal regolamento, senza ulteriori conseguenze sul processo produttivo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C si applica in tutti i casi in cui la semente e il materiale di moltiplicazione risulta non essere stato ancora utilizzato e, per le produzioni zootecniche, quando gli animali non sono ancora stati inseriti nel processo produttivo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4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nza della richiesta di deroga all’ENSE (a fronte di presenza di semente ma non ancora utilizzata) </w:t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5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richiesta delle deroghe previste dal regolamento per l’attività zootecnica </w:t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04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omissione documenti e/o false comunicazion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1 mese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7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omissione documenti e/o false comunicazioni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05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o accesso alla documentazione aziendale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ocumenti considerati sono tutti quelli previsti dal sistema di controllo, compresi quelli relativi alla contabilità finanziaria, nei casi previsti dal Reg. CEE 834/07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1 mese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 . IMPORTANTE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9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o accesso alla documentazione aziendale </w:t>
            </w:r>
          </w:p>
        </w:tc>
      </w:tr>
      <w:tr>
        <w:trPr>
          <w:trHeight w:val="98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0 </w:t>
            </w:r>
          </w:p>
        </w:tc>
        <w:tc>
          <w:tcPr>
            <w:tcW w:w="333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o accesso alla contabilità aziendale nei casi previsti dal Reg. CEE 834/07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06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nza delle autorizzazioni igienico sanitarie necessarie allo svolgimento delle attività aziendal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arenza, se rilevata in fase di avvio, comporta l’impossibilità per l’OdC di inserire l’operatore nel proprio sistema di controllo. E’ gestita, a discrezione di ogni OdC, come sospensione a tempo determinato del processo di valutazione. Al termine del periodo di sospensione definito, se non risolta, la carenza comporta il giudizio di non idoneità per carenze a carico della normativa cogent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ora la non conformità sia rilevata a seguito di variazioni a carico dell’organizzazione aziendale intervenute durante la fase di sorveglianza, la sanzione è direttamente applicata secondo i tempi fissati dagli OdC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1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nza delle autorizzazioni igienico sanitarie necessarie allo svolgimento delle attività aziendali </w:t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0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nza del piano di autocontrollo (tipo HACCP), ove richiesto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m caso NC DS06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2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nza del piano di autocontrollo, ove richiesto (tipo HACCP)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lle prescrizioni generali previste dal sistema di controllo (valida per tutte le attività produttive certificate)</w:t>
      </w:r>
    </w:p>
    <w:tbl>
      <w:tblPr>
        <w:tblW w:w="150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01"/>
        <w:gridCol w:w="4140"/>
        <w:gridCol w:w="540"/>
        <w:gridCol w:w="1080"/>
        <w:gridCol w:w="1260"/>
        <w:gridCol w:w="900"/>
        <w:gridCol w:w="720"/>
        <w:gridCol w:w="3308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NZIO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d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ind w:right="-1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codici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ISTICA </w:t>
            </w:r>
          </w:p>
        </w:tc>
      </w:tr>
      <w:tr>
        <w:trPr>
          <w:trHeight w:val="1294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1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o accesso alle strutture aziendal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C si applica anche nei casi in cui vi sia accesso ad alcune ma non a tutte le strutture aziendali (appezzamenti, locali di stabulazione, magazzini di stoccaggio dei mezzi di produzione e dei prodotti, linee di produzione, ecc.)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U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1 C01 D01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o accesso alle strutture aziendali </w:t>
            </w:r>
          </w:p>
        </w:tc>
      </w:tr>
      <w:tr>
        <w:trPr>
          <w:trHeight w:val="1134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2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o parziale adozione delle azioni preventive prescritte, senza effetti sulla certificazione dei prodott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in tutti i casi in cui sia riscontrata una carenza nell’applicazione di quanto previsto dall’operatore in merito alle azioni precauzionali adottate, o da prescrizioni date dall’OdC, che non siano espressamente descritti in altre e più specifiche parti della presente Tabella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i carenze non devono avere conseguenze sulla certificazione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2 C02 D02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o parziale adozione delle azioni preventive prescritte, senza effetti sulla certificazione dei prodotti </w:t>
            </w:r>
          </w:p>
        </w:tc>
      </w:tr>
      <w:tr>
        <w:trPr>
          <w:trHeight w:val="1303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3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o parziale adozione delle azioni preventive prescritte, con effetti sulla certificazione dei prodott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m PG02 ma con conseguenze sulla certificazione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3 C03 D03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o parziale adozione delle azioni preventive prescritte, con effetti sulla certificazione dei prodotti 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4 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he produttive non adeguate, senza effetti sulla certificazione dei prodotti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 tutti i casi corrispondenti (senza conseguenze sulla certificazione), che non siano espressamente descritti in altre e più specifiche parti della presente Tabella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6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he agronomiche non adeguate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4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he zootecniche non adeguate </w:t>
            </w:r>
          </w:p>
        </w:tc>
      </w:tr>
      <w:tr>
        <w:trPr>
          <w:trHeight w:val="111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0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he aziendali non adeguate </w:t>
            </w:r>
          </w:p>
        </w:tc>
      </w:tr>
      <w:tr>
        <w:trPr>
          <w:trHeight w:val="1341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5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he produttive non adeguate, con effetti sulla certificazione dei prodott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on conformità si applica a tutti i casi corrispondenti (con conseguenze sulla certificazione), che non siano espressamente descritti in altre e più specifiche parti della presente Tabel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comprese le monosuccessioni al terzo anno e tutte quelle rotazioni che possono compromettere l’equilibrio ecologic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8 C26 D12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he produttive non adeguate, con effetti sulla certificazione dei prodotti 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6 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deguata identificazione e/o separazione dei mezzi di produzione e del prodotto finito durante le fasi di processo e di stoccaggio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mezzi di produzione si intendono tutti quelli previsti dai diversi processi produttivi, compresi gli animali e gli alvear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si assimilabili sono quelli per i quali, nonostante la carenza riscontrata, vi sia l’evidenza che i mezzi di produzione e i prodotti finiti sono comunque riconoscibili e sono stati mantenuti separati tra idonei e non idonei; questi ultimi infine, non sono entrati nel processo produttivo, né sono stati a contatto con il prodotto biologico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6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rretta separazione dei mezzi tecnici nei magazzini in aziende miste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3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deguata identificazione del prodotto e dell’imballaggio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5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rretta separazione del prodotto biologico durante le fasi di stoccaggio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09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deguata identificazione degli animali e/o degli alveari </w:t>
            </w:r>
          </w:p>
        </w:tc>
      </w:tr>
      <w:tr>
        <w:trPr>
          <w:trHeight w:val="237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7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rretta separazione del prodotto confezionato o comunque identificato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8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deguata identificazione/separazione del prodotto nelle fasi di stoccaggio e di processo 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7 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identificazione e/o separazione dei mezzi di produzione e del prodotto finito durante le fasi di processo e di stoccaggio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mezzi di produzione si intendono tutti quelli previsti dai diversi processi produttivi, compresi gli animali e gli alvear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si assimilabili sono quelli per i quali non è possibile distinguere i mezzi di produzione e/o i prodotti finiti idonei da quelli non idonei e pertanto, non è possibile escludere che eventuali mezzi o prodotti non idonei, siano entrati nel processo produttivo o siano stati a contatto con il prodotto biologico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4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ssibile identificazione del prodotto e dell’imballaggio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0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ssibile identificazione degli animali e/o degli alveari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1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separazione delle produzioni non certificabili </w:t>
            </w:r>
          </w:p>
        </w:tc>
      </w:tr>
      <w:tr>
        <w:trPr>
          <w:trHeight w:val="42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9 </w:t>
            </w:r>
          </w:p>
        </w:tc>
        <w:tc>
          <w:tcPr>
            <w:tcW w:w="33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ssibile identificazione del prodotto nelle fasi di stoccaggio e di processo </w:t>
            </w:r>
          </w:p>
        </w:tc>
      </w:tr>
      <w:tr>
        <w:trPr>
          <w:trHeight w:val="1134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8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evidenza della verifica sulla conformità della materia prima in entrata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 mancata predisposizione della procedura per la verifica della materia prima in ingresso o per omissione delle relative registrazioni; si applica limitatamente ai casi in cui vi sia l’evidenza che la carenza riscontrata sia limitata ad un aspetto formale e che quindi non abbia avuto conseguenze sulla certificazione della materia prima acquisita ed utilizzata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7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evidenza della verifica sulla conformità della materia prima in entrata </w:t>
            </w:r>
          </w:p>
        </w:tc>
      </w:tr>
      <w:tr>
        <w:trPr>
          <w:trHeight w:val="1134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09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rretta gestione di un prodotto non conforme o di un reclamo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 mancata predisposizione o inadeguata applicazione della procedura per la gestione del prodotto non conforme e dei reclami. Comprende i casi di mancata comunicazione ai clienti e all’OdC, ma in generale si applica per casi di carenze limitate agli aspetti formal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mprende i casi di gestione non conforme di prodotto soggetto a soppressione della certificazione da parte dell’OdC, poiché per casi di carenze sostanziali si applica il mancato rispetto della precedente sanzione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0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rretta gestione di un prodotto non conforme o di un reclamo </w:t>
            </w:r>
          </w:p>
        </w:tc>
      </w:tr>
      <w:tr>
        <w:trPr>
          <w:trHeight w:val="1270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10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uzione di continuità del controllo della filiera: transito di prodotto da agricoltura biologica presso le strutture di un operatore non controllato ai sensi del Reg. CEE 834/07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7 C25 D11 E08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uzione di continuità del controllo della filiera: transito di prodotto da agricoltura biologica presso le strutture di un operatore non controllato ai sensi del Reg. CEE 834/07 </w:t>
            </w:r>
          </w:p>
        </w:tc>
      </w:tr>
      <w:tr>
        <w:trPr>
          <w:trHeight w:val="1545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G11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cata comunicazione della presenza di altri ODC operanti sullo stesso schema di certificazion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01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cata comunicazione della presenza di altri ODC operanti sullo stesso schema di certificazione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lla Produzione Vegetale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540"/>
        <w:gridCol w:w="1080"/>
        <w:gridCol w:w="1260"/>
        <w:gridCol w:w="900"/>
        <w:gridCol w:w="720"/>
        <w:gridCol w:w="32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ZIO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d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codic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ISTICA </w:t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1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 di varietà parallel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C si applica in tutti i casi di colture non perenni e di prat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 colture perenni (diverse dai prati) solo in assenza del piano di conversion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oppressione si intende applicata a tutta la produzione ottenuta dalla coltura in questione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 di varietà parallele 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2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attuazione del piano di conversion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solo ai casi di colture perenni, diverse dai prat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attuazione del piano di conversione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3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semente e materiale di moltiplicazione convenzionale, non trattato con prodotti non ammessi, con deroga negata per aspetti formali non ascrivibili alla presenza della medesima vr. in biologic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 tutti i casi di deroga negata per errori di compilazione del documento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9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semente e materiale di moltiplicazione convenzionale, non trattato con prodotti non ammessi, con deroga negata per aspetti formali non ascrivibili alla presenza della medesima vr. in biologico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4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semente e materiale di moltiplicazione convenzionale, non trattato con prodotti non ammessi, con deroga negata per presenza della medesima varietà biologica o senza richiesta di deroga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nche al caso dell’utilizzo di piantine orticole, poiché non soggette a deroga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ppressione si intende applicata a tutta la produzione ottenuta dalla coltura in questione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0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semente e materiale di moltiplicazione convenzionale, non trattato con prodotti non ammessi, con deroga negata per presenza della medesima varietà biologica o senza richiesta di deroga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5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semente e materiale di moltiplicazione convenzionale trattato con prodotti non ammess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nche al caso dell’utilizzo di piantine orticol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1 mes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termine del periodo di sospensione, la superficie agricola oggetto della NC, ripercorre una conversione la cui durata massima è di 12 mesi, in funzione degli elementi indicati al punto 1.4 dell’allegato I del reg. CEE 834/07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semente e materiale di moltiplicazione convenzionale trattato con prodotti non ammessi 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6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amento dei limiti consentiti nell’utilizzo del rame per la difesa delle coltur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 superamento della quantità prevista per anno. Nel caso di superamento della quantità prevista nel quinquennio, si applica la NC PA08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amento dei limiti consentiti nell’utilizzo del rame per la difesa delle colture </w:t>
            </w:r>
          </w:p>
        </w:tc>
      </w:tr>
      <w:tr>
        <w:trPr>
          <w:trHeight w:val="158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 non autorizzata di mezzi tecnici non ammessi in azienda completamente convertita senza prove del loro utilizzo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7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 non autorizzata di mezzi tecnici non ammessi in azienda completamente convertita senza prove del loro utilizzo </w:t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8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lle condizioni per l’uso di un mezzo tecnico di cui all’allegato II del Reg. CEE 834/0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08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lle condizioni per l’uso di un mezzo tecnico di cui all’allegato II del Reg. CEE 834/07 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09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iego di mezzi tecnici non consentiti con effetti sulla certificazione dei prodotti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 tutti i casi di uso di un mezzo tecnico non conforme diverso dalla semente e dal materiale di moltiplicazion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6 mes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termine del periodo di sospensione, la superficie agricola oggetto della NC, ripercorre il periodo di conversione, come da Reg. CEE 834/07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1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iego di mezzi tecnici non consentiti con effetti sulla certificazione dei prodotti 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lla produzione zootecnica: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28"/>
        <w:gridCol w:w="4140"/>
        <w:gridCol w:w="540"/>
        <w:gridCol w:w="1080"/>
        <w:gridCol w:w="1260"/>
        <w:gridCol w:w="900"/>
        <w:gridCol w:w="720"/>
        <w:gridCol w:w="3240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NZIO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d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codic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ISTICA 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1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 di specie in parallel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ind w:left="-20" w:first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, se rilevata in fase di avvio, comporta l’impossibilità per l’OdC di inserire l’operatore nel proprio sistema di controllo. E’ gestita, a discrezione di ogni OdC, come sospensione a tempo determinato del processo di valutazione. Al termine del periodo di sospensione definito, se non risolta, la carenza comporta il giudizio di non idoneità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ora la non conformità sia rilevata a seguito di variazioni a carico dell’organizzazione aziendale intervenute durante la fase di sorveglianza, la sanzione è direttamente applicata secondo i tempi fissati dagli OdC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07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 di specie in parallelo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2 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nze sostanziali a carico delle pratiche di allevamento e delle strutture utilizzate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 carenza a carico delle: condizioni di benessere e di stabulazione degli animali (rapporto UBA/Ha, superfici a disposizione degli animali, edifici, pavimentazioni, lettiere e materiali utilizzati); del periodo di finissaggio; della pratica del pascolo e del rispetto dei piani zootecnici; mancata applicazione delle deroghe previste dal regolamento, ad eccezione di quelle relative alla rimonta degli animal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C si applica limitatamente ai casi in cui dette carenze non hanno effetti sulla certificazione dei prodotti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0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l carico massimo di animali per ettaro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05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lla superficie minima per animale, per i casi non previsti in deroga o con deroga negata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06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fici zootecnici, pavimentazione e/o lettiera di stabulazione, caratteristiche delle arnie e materiali utilizzati non conformi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1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ufficienti condizioni di benessere degli animali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2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deguata stabulazione degli animali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3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attuazione del piano di adeguamento per strutture non conformi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4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o di finissaggio in stalla non conforme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6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l piano di utilizzo delle deiezioni zootecniche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0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attuazione della pratica del pascolo </w:t>
            </w:r>
          </w:p>
        </w:tc>
      </w:tr>
      <w:tr>
        <w:trPr>
          <w:trHeight w:val="1412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3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uazione di rimonta esterna non conform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: acquisizione di animali/api non soggetti a deroga, per acquisizione in mancanza di deroga o con deroga negata, o perché provenienti da fornitori non idonei (pollastrelle)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 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08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uazione di rimonta esterna non conforme </w:t>
            </w:r>
          </w:p>
        </w:tc>
      </w:tr>
      <w:tr>
        <w:trPr>
          <w:trHeight w:val="1227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4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ll'età minima di macellazion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. IONE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ll'età minima di macellazione </w:t>
            </w:r>
          </w:p>
        </w:tc>
      </w:tr>
      <w:tr>
        <w:trPr>
          <w:trHeight w:val="1245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5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alimenti non autorizzati dal Reg. CEE 834/0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oppressione si applica ai prodotti ottenuti durante il periodo nel quale gli animali sono stati alimentati con l’alimento non conform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non si applica ai casi di alimenti certificati ma risultati positivi ai test analitici, poiché per questi è prevista una diversa e specifica NC (SP02)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8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alimenti non autorizzati dal Reg. CEE 834/07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6 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he di profilassi, non conformi con effetti sulla certificazione dei prodotti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nche ai casi di mancato rispetto dei tempi di sospensione per i medicinali allopatici. Per i casi previsti dal Reg. CEE 834/07, gli animali dovranno ripercorrere il periodo di conversione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uazione di pratiche di profilassi e/o terapie non conformi con effetti sulla certificazione dei prodotti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3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ei tempi di sospensione previsti dal Reg. CEE 834/07 per i medicinali allopatici </w:t>
            </w:r>
          </w:p>
        </w:tc>
      </w:tr>
      <w:tr>
        <w:trPr>
          <w:trHeight w:val="1464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7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iego di ormoni e stimolatori di crescita e/o produzion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2 mes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termine del periodo di sospensione, gli animali ripercorrono il periodo di conversione, come da Reg. CEE 834/07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19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iego di ormoni e stimolatori di crescita e/o produzione </w:t>
            </w:r>
          </w:p>
        </w:tc>
      </w:tr>
      <w:tr>
        <w:trPr>
          <w:trHeight w:val="1599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08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prodotti per la pulizia e la disinfezione dei locali di stabulazione e delle attrezzature, non presenti nell’all. II parte 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in cui non vi sia l’evidenza che il prodotto sia stato contaminato dalle tecniche o dai prodotti utilizzati. In caso di evidenza di contaminazione, comprovata da prove analitiche, sarà applicata la corrispondente NC (SP01)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7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prodotti per la pulizia e la disinfezione dei locali di stabulazione e delle attrezzature, non presenti nell’all. II parte E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lla Preparazione dei prodotti: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4140"/>
        <w:gridCol w:w="540"/>
        <w:gridCol w:w="1080"/>
        <w:gridCol w:w="1260"/>
        <w:gridCol w:w="900"/>
        <w:gridCol w:w="720"/>
        <w:gridCol w:w="3240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NZIO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d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codic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ISTICA 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01 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ingredienti e ausiliari di fabbricazione non presenti nell’allegato VI o comunque non conformi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oppressione si applica a tutti i prodotti ottenuti dai processi produttivi nei quali siano stati utilizzati gli ingredienti non conformi, incluso l’utilizzo di OGM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non si applica ai casi di ingredienti certificati ma risultati positivi ai test analitici, poiché per questi è prevista una diversa e specifica NC (SP02)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ingredienti e ausiliari di fabbricazione non presenti nell’allegato VI </w:t>
            </w:r>
          </w:p>
        </w:tc>
      </w:tr>
      <w:tr>
        <w:trPr>
          <w:trHeight w:val="63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5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OGM, di prodotti che li contengano e/o ne siano derivati 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02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di prodotti o tecniche nella disinfezione e disinfestazione dei locali e delle attrezzature che possono contaminare il prodotto, in assenza di pratiche atte a preservarne la conformità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in cui non vi sia l’evidenza che il prodotto sia stato contaminato dalle tecniche o dai prodotti utilizzati; in caso di evidenza di contaminazione, comprovata da prove analitiche, sarà applicata la corrispondente NC (SP01)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06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di prodotti o tecniche nella disinfezione e disinfestazione dei locali e delle attrezzature che possono contaminare il prodotto, in assenza di pratiche atte a preservarne la conformità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ll’ importazione da paese Extra-ce: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540"/>
        <w:gridCol w:w="1080"/>
        <w:gridCol w:w="1260"/>
        <w:gridCol w:w="900"/>
        <w:gridCol w:w="720"/>
        <w:gridCol w:w="32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CO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SANZ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Recid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sub-codic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CASISTICA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E01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zione attuata da operatore non registrato nell’Albo Nazionale degli importatori dei prodotti biologici o attuata in assenza dell’autorizzazione ministeriale o del Certificato di Controllo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 l’applicazione di tale NC si dovrà tener conto delle disposizioni applicative del Reg. CE 1997/2006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.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0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zione da paese in regime di equivalenza in assenza di notifica al minister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03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ortazione da paese non in regime di equivalenza in assenza dell’autorizzazione ministerialeo acquisto da importatore non autorizzat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06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enza dell’estratto del certificato di controllo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Area delle specifiche di prodotto e dei documenti di certificazione</w:t>
      </w:r>
      <w:r>
        <w:rPr/>
        <w:t>: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540"/>
        <w:gridCol w:w="1080"/>
        <w:gridCol w:w="1260"/>
        <w:gridCol w:w="900"/>
        <w:gridCol w:w="720"/>
        <w:gridCol w:w="32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NZIO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d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codic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ISTICA </w:t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1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, sui prodotti ottenuti dall’operatore, di residui superiori al limite critico e/o presenza di DNA modifica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 prodotti che, sebbene ottenuti da processi certificati, siano risultati positivi ai test analitic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, sui prodotti ottenuti dall’operatore, di residui superiori al limite critico e/o presenza di DNA modificato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2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, sui mezzi tecnici e/o materie prime utilizzati dall’operatore, di residui superiori al limite critico e/o presenza di DNA modifica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di mezzi di produzione (ingredienti, materie prime, alimenti, materiale di moltiplicazione vegetativa, ecc.) certificati ma risultati positivi ai test analitic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i mezzi di produzione non possono essere utilizzati nel processo produttivo biologico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ora già utilizzati, la soppressione si applica ai prodotti ottenuti dai processi produttivi, e per la durata del periodo, nei quali sono stati utilizzati i mezzi di produzione non conform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za, sui mezzi tecnici e/o materie prime utilizzati dall’operatore, di residui superiori al limite critico e/o presenza di DNA modificato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3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nze formali a carico della gestione dei documenti di certificazione: errori di compilazione, dati non aggiornati, documenti inviati o richiesti oltre i termini previsti, inadeguata archiviazione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ocumenti considerati sono: Dichiarazioni di Conformità, documenti accompagnatori, dichiarazione di prodotto non OGM, Certificato di Controllo per l’importazione e sue copie ed estratti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in cui le carenze riscontrate sulla documentazione dell’operatore, non inficino la certificazione del prodotto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a indicazione nei documenti accompagnatori dei riferimenti alla certificazione del prodott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5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nza della dichiarazione di prodotto non proveniente da OGM ove necessari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05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issione, da parte del primo consegnatario, della compilazione della casella n.18 del certificato di controll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07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ssa archiviazione, da parte dell’importatore, dell’originale del certificato di controllo e delle copie degli estratti dello stesso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4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nze sostanziali a carico della gestione dei documenti di certificazione: mancata richiesta e acquisizione dei documenti, mancata compilazione, mancato invio, mancata corrispondenza con il prodotto, uso errato dei documenti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quanto riguarda i documenti non acquisiti dall’operatore, quelli considerati sono: Certificato di Conformità, Certificato di Prodotto, Certificato di Transazione, Autorizzazione Stampa Etichette, Certificato di Controllo o Autorizzazione Ministeriale all’importazion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quanto riguarda quelli non forniti dall’operatore ai propri clienti: Dichiarazioni di Conformità, documenti accompagnatori, dichiarazione di prodotto non OGM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mancata corrispondenza con il prodotto (sia acquisito che fornito), si intende quella tra il prodotto indicato nei documenti e quello oggetto di verifica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in cui tali carenze non inficino la certificazione del prodotto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. IMPORTANTE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rore nella classificazione del prodotto sui documenti accompagnatori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01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nza dell’originale del certificato di controllo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1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otto diverso da quello indicato nel certificato di conformità (o di autorizzazione alla stampa di etichette), senza effetti sulla certificazion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7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erroneo delle certificazioni di conformità rilasciate dall’ODC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9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erroneo delle indicazioni di conformità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11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invio all’OdC della copia della Dichiarazione di Conformità rilasciata al cliente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5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otto diverso da quello indicato nei documenti di certificazione, con effetti sulla certificazione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ocumenti di certificazione sono: Certificato di Conformità, Certificato di Prodotto, Certificato di Transazione, Autorizzazione Stampa Etichette, Certificato di Controllo o Autorizzazione Ministeriale all’importazion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in cui al termine della verifica sulla conformità del prodotto (sia acquisito che fornito), risultato diverso o non indicato sui documenti a disposizione del controllo (caso SP04), questo risultasse non certificato, né certificabile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oppressione si applica al prodotto risultato non conforme, nonché a tutti quelli eventualmente ottenuti da processi produttivi nei quali questo sia stato utilizzato, o che da questo siano stati comunque contaminati.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LIEV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0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corrispondenza dei prodotti importati con l’autorizzazione alla importazion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2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otto diverso da quello indicato nel certificato di conformità (o di autorizzazione alla stampa di etichette), con effetti sulla certificazione </w:t>
            </w:r>
          </w:p>
        </w:tc>
      </w:tr>
      <w:tr>
        <w:trPr>
          <w:trHeight w:val="188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6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azione dell’etichetta diversa dalla versione approvata, senza variazioni sostanziali di contenu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n conformità si applica ai casi in cui le informazioni presenti sulla confezione o sul contenitore utilizzati per commercializzare il prodotto, risultano essere diverse da quelle approvate dall’OdC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variazioni non sostanziali si intendono quelle a carico delle informazioni che non riguardano la Dichiarazione di Conformità o altro testo riferito alla normativa sul biologico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azione dell’etichetta diversa dalla versione approvata, senza variazioni sostanziali di contenuto 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azione dell’etichetta diversa dalla versione approvata, con variazioni sostanziali di contenuto, ovvero senza preventiva autorizzazione dell'OdC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m SP06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variazioni sostanziali si intendono quelle a carico delle informazioni che riguardano la Dichiarazione di Conformità o altro testo riferito alla normativa sul biologico. </w:t>
            </w:r>
          </w:p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NC sono assimilati i casi di comunicazione al mercato di informazioni che possono indurre confusione nel consumatore e/o utilizzatore finale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6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azione dell’etichetta diversa dalla versione approvata, con variazioni sostanziali di contenuto, ovvero senza preventiva autorizzazione dell'OdC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08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fraudolento delle licenze, dei certificati, dei marchi e delle Dichiarazioni di Conformità.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. IMPORTANTE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USION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08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fraudolento delle certificazioni di conformità rilasciate dall’ODC </w:t>
            </w:r>
          </w:p>
        </w:tc>
      </w:tr>
      <w:tr>
        <w:trPr>
          <w:trHeight w:val="101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10 </w:t>
            </w:r>
          </w:p>
        </w:tc>
        <w:tc>
          <w:tcPr>
            <w:tcW w:w="32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fraudolento delle indicazioni di conformità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/>
        <w:t>Area della produzione vitivinicola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066"/>
        <w:gridCol w:w="614"/>
        <w:gridCol w:w="1080"/>
        <w:gridCol w:w="1260"/>
        <w:gridCol w:w="900"/>
        <w:gridCol w:w="720"/>
        <w:gridCol w:w="32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 OPERATIVE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Z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div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codic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ISTICA</w:t>
            </w:r>
          </w:p>
        </w:tc>
      </w:tr>
      <w:tr>
        <w:trPr>
          <w:trHeight w:val="14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i tecniche di vinificazione non previste dal regolamento 203/201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 di anidride solforosa sopra i limiti previsti dal regolamento 203/201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ata comunicazione dell’uso della deroga per livelli di solforosa diversi dal regolamento 203/201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GOLARITA’ IMPORTAN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ata richiesta dell’uso della deroga per livelli di solforosa diversi dal regolamento 203/201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 delle giacenze al 31.07.2012 in ritardo rispetto ai tempi previsti dal DM1599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tilizzo dei registri contabili di cui al reg 436/2009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vvedimento si applica nel caso in cui l’operatore non abbia utilizzato i registri per un periodo superiore ai 60 gg e se  tale carenza non pregiudica l’affidabilità dell’operatore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ato aggiornamento dei registri contabili di cui al reg 436/2009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vvedimento si applica nel caso in cui non viene pregiudicata la certificabilità del prodotto e se l’operatore è in grado di dimostrare la tracciabilità del prodotto stesso. Qualora venga pregiudicata la certificabilità del prodotto si applica la soppressione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GOLARITA’ IMPORTAN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ata registrazione delle operazioni riportate nei registri contabili di cui al reg 436/2009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vvedimento si applica nel caso di accertamento di errori formali sulla documentazione, dovuti all’omessa o irregolare tenuta dei registri o documentazione contabile, che non pregiudica  la certificabilità del prodotto e l’operatore è in grado di dimostrare la tracciabilità del prodotto stesso. Qualora venga pregiudicata la certificabilità del prodotto si applica la soppressione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GOLARITA’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am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rispetto delle limitazioni d’uso delle sostanze autorizzate nelle preparazioni delle produzioni vitivinicole di cui al reg 203/2012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za delle indagini analitiche interne per il controllo dell’anidride solforosa per tipologia di prodotto vitivinicolo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diffida deve essere associata la sospensione cautelativa qualora si accertasse la messa in commercio dei prodotti vitivinicoli contestati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GOLARITA’ IMPORTAN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l mancato rispetto delle sanzioni: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540"/>
        <w:gridCol w:w="1080"/>
        <w:gridCol w:w="1260"/>
        <w:gridCol w:w="900"/>
        <w:gridCol w:w="720"/>
        <w:gridCol w:w="32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ST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NZIO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gnalazion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cidiv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-codic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ISTICA </w:t>
            </w:r>
          </w:p>
        </w:tc>
      </w:tr>
      <w:tr>
        <w:trPr>
          <w:trHeight w:val="14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01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i un richiamo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OLARITA’. 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0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02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i una diffida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IONE 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0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03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i una soppression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3 mes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</w:t>
            </w:r>
          </w:p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0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04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ato rispetto di una sospensione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ZIONE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AN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U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0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/>
        <w:t xml:space="preserve">area della Reiterazione delle Non conformità Durata del periodo d’applicazione: 24 mesi per le irregolarità e 36 mesi per le infrazioni Per NC dello stesso tipo si intende quelle identificate dal sub-codice. 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9"/>
        <w:gridCol w:w="4141"/>
        <w:gridCol w:w="540"/>
        <w:gridCol w:w="1080"/>
        <w:gridCol w:w="1260"/>
        <w:gridCol w:w="900"/>
        <w:gridCol w:w="720"/>
        <w:gridCol w:w="32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STO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 OPERATIV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ZIO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nalazi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idiv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-codic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ISTICA 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1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2 richiami (alla TERZ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RREG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1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2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3 richiami (alla QUART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Z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2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3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4 richiami (alla QUINT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3 mes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 IMPO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3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4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5 richiami (alla SEST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.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U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4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5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2 diffide (alla TERZ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.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PRES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5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6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3 diffide (alla QUART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3 mes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NFRA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6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42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7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4 diffide (alla QUINT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U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7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8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2 soppressioni (alla TERZ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urata del periodo di sospensione è di 3 mesi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FRA.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N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8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09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3 soppressioni (alla QUART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.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.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U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09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10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o 2 sospensioni (alla TERZA NC dello stesso tipo)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..</w:t>
            </w:r>
          </w:p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U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10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co caso possibile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360" w:gutter="0" w:header="360" w:top="719" w:footer="28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</w:t>
      <w:tab/>
      <w:tab/>
      <w:tab/>
      <w:tab/>
      <w:tab/>
      <w:tab/>
    </w:r>
  </w:p>
  <w:tbl>
    <w:tblPr>
      <w:tblW w:w="15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6"/>
      <w:gridCol w:w="5027"/>
      <w:gridCol w:w="5027"/>
    </w:tblGrid>
    <w:tr>
      <w:trPr/>
      <w:tc>
        <w:tcPr>
          <w:tcW w:w="502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ricoltura biologica</w:t>
          </w:r>
        </w:p>
      </w:tc>
      <w:tc>
        <w:tcPr>
          <w:tcW w:w="502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O 26.01 EM/REV 01.03</w:t>
          </w:r>
        </w:p>
      </w:tc>
      <w:tc>
        <w:tcPr>
          <w:tcW w:w="50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OLO E SALUTE  - Via Borsellino, 12  -  61032 FANO (PU) – Tel.+ 39 0721860543  Fax .+ 39 0721869679 E-mail: info@suoloesalut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1:00Z</dcterms:created>
  <dc:creator>UffQualita</dc:creator>
  <dc:description/>
  <cp:keywords/>
  <dc:language>en-US</dc:language>
  <cp:lastModifiedBy>Valued Acer Customer</cp:lastModifiedBy>
  <cp:lastPrinted>2010-10-19T12:31:00Z</cp:lastPrinted>
  <dcterms:modified xsi:type="dcterms:W3CDTF">2013-03-11T08:21:00Z</dcterms:modified>
  <cp:revision>2</cp:revision>
  <dc:subject/>
  <dc:title>COD</dc:title>
</cp:coreProperties>
</file>