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DOMANDA DI CERTIFICAZIONE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______________________________________ in qualità di legale rappresentante dell’aziend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 con sede legale in _________________________ Prov. 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ia _______________________________ n. __________ CAP ______________ Tel 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ax _______________________ e-mail ____________________ P. Iva 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Chiede la verifica del proprio sistema di rintracciabilità implementato ai fini della certificazione in conformità alla norma UNI EN ISO 22005:2008 per la rintracciabilità di filiera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2045121680"/>
      <w:bookmarkStart w:id="1" w:name="__Fieldmark__0_2045121680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 aziendale</w:t>
      </w:r>
      <w:r>
        <w:rPr>
          <w:rFonts w:cs="Arial" w:ascii="Arial" w:hAnsi="Arial"/>
          <w:b/>
        </w:rPr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" w:name="__Fieldmark__1_2045121680"/>
      <w:bookmarkStart w:id="3" w:name="__Fieldmark__1_2045121680"/>
      <w:bookmarkEnd w:id="3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 il sottoscritto dichiara che le informazioni riportate sulla richiesta di preventivo per la  certificazione della rintracciabilità di filiera (RQ 16.01 RIN) sono esatte.</w:t>
      </w:r>
    </w:p>
    <w:p>
      <w:pPr>
        <w:pStyle w:val="Corpodeltesto2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oltre allega alla presente domanda la documentazione richiesta nel Regolamento di certificazione: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4" w:name="__Fieldmark__2_2045121680"/>
      <w:bookmarkStart w:id="5" w:name="__Fieldmark__2_2045121680"/>
      <w:bookmarkEnd w:id="5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opia del certificato di iscrizione alla CCIAA dell’azienda capofila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6" w:name="__Fieldmark__3_2045121680"/>
      <w:bookmarkStart w:id="7" w:name="__Fieldmark__3_2045121680"/>
      <w:bookmarkEnd w:id="7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manuale di rintracciabilità redatto in conformità alla norma di riferimento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8" w:name="__Fieldmark__4_2045121680"/>
      <w:bookmarkStart w:id="9" w:name="__Fieldmark__4_2045121680"/>
      <w:bookmarkEnd w:id="9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lenco e ruolo dei soggetti coinvolti nella filiera, se applicabile (si veda Rq 16.07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______________________________ inoltre dichiara: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rFonts w:cs="Arial" w:ascii="Arial" w:hAnsi="Arial"/>
          <w:sz w:val="20"/>
        </w:rPr>
        <w:t>di essere in possesso ed accettare i contenuti del regolamento di Suolo e Salute Srl (REG CERT RIN), di conoscere i diritti e i doveri stabiliti dall'Organismo di controllo relativi all'attività di certificazione e di attenersi al rispetto del suddetto regolamen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i avere ricevuto e di accettare l'offerta economica di Suolo e  Salute S.r.l. relativa all'attività di certificazione e di sorveglianza. Ulteriori  giornate di verifica necessarie in seguito al rilievo di non conformità saranno pianificate in accordo al presente regolamento e alle procedure di valutazione del sistema di rintracciabilità delle aziende.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di non utilizzare la propria certificazione in modo da portare discredito all’OdC facendo dichiarazioni ingannevoli e non autorizzat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legare: Preventivo accettato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a ...../......./.........</w:t>
        <w:tab/>
        <w:tab/>
        <w:tab/>
        <w:tab/>
        <w:tab/>
        <w:tab/>
        <w:t xml:space="preserve">                      Firma </w:t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 xml:space="preserve">              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28" w:gutter="0" w:header="510" w:top="964" w:footer="51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70"/>
      <w:gridCol w:w="3463"/>
      <w:gridCol w:w="3046"/>
    </w:tblGrid>
    <w:tr>
      <w:trPr/>
      <w:tc>
        <w:tcPr>
          <w:tcW w:w="3270" w:type="dxa"/>
          <w:tcBorders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istemi di rintracciabilità</w:t>
          </w:r>
        </w:p>
      </w:tc>
      <w:tc>
        <w:tcPr>
          <w:tcW w:w="3463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6"/>
              <w:lang w:val="de-DE"/>
            </w:rPr>
          </w:pPr>
          <w:r>
            <w:rPr>
              <w:rFonts w:cs="Arial" w:ascii="Arial" w:hAnsi="Arial"/>
              <w:sz w:val="16"/>
              <w:lang w:val="de-DE"/>
            </w:rPr>
            <w:t>RQ 16.03 Rin EM/REV 00/04 del 01.10.2013</w:t>
          </w:r>
        </w:p>
      </w:tc>
      <w:tc>
        <w:tcPr>
          <w:tcW w:w="3046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Pag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1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</w:rPr>
            <w:t xml:space="preserve"> di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1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Style w:val="PageNumber"/>
        <w:rFonts w:cs="Arial" w:ascii="Arial" w:hAnsi="Arial"/>
        <w:sz w:val="16"/>
        <w:szCs w:val="16"/>
      </w:rPr>
      <w:t xml:space="preserve">SUOLO E SALUTE  - Via Borsellino, 12  -  61032 FANO (PU) - Telefono e Fax  + 39 0721860543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suoloesalute.it</w:t>
      </w:r>
    </w:hyperlink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jc w:val="both"/>
    </w:pPr>
    <w:rPr>
      <w:i/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WBodyText2">
    <w:name w:val="WW-Body Text 2"/>
    <w:basedOn w:val="Normal"/>
    <w:qFormat/>
    <w:pPr>
      <w:jc w:val="both"/>
    </w:pPr>
    <w:rPr>
      <w:i/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spacing w:lineRule="auto" w:line="360"/>
      <w:ind w:left="4248" w:hanging="0"/>
      <w:jc w:val="right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suoloesalut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4:31:00Z</dcterms:created>
  <dc:creator>Luca Bilò</dc:creator>
  <dc:description/>
  <cp:keywords/>
  <dc:language>en-US</dc:language>
  <cp:lastModifiedBy>PINZONE</cp:lastModifiedBy>
  <cp:lastPrinted>2006-05-23T22:51:00Z</cp:lastPrinted>
  <dcterms:modified xsi:type="dcterms:W3CDTF">2013-10-18T08:09:00Z</dcterms:modified>
  <cp:revision>5</cp:revision>
  <dc:subject/>
  <dc:title>Domanda di certificazione</dc:title>
</cp:coreProperties>
</file>