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ICHIESTA DI PREVENTIVO PER LA CERTIFICAZIONE DELLA RINTRACCIABILITA’   DI FILIERA O AZIENDALE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7927" w:leader="none"/>
          <w:tab w:val="left" w:pos="8494" w:leader="none"/>
          <w:tab w:val="left" w:pos="9061" w:leader="none"/>
          <w:tab w:val="left" w:pos="96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7927" w:leader="none"/>
          <w:tab w:val="left" w:pos="8494" w:leader="none"/>
          <w:tab w:val="left" w:pos="9061" w:leader="none"/>
          <w:tab w:val="left" w:pos="9628" w:leader="none"/>
        </w:tabs>
        <w:rPr/>
      </w:pPr>
      <w:r>
        <w:rPr/>
        <w:tab/>
      </w:r>
    </w:p>
    <w:tbl>
      <w:tblPr>
        <w:tblW w:w="942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570"/>
        <w:gridCol w:w="1570"/>
        <w:gridCol w:w="3140"/>
      </w:tblGrid>
      <w:tr>
        <w:trPr>
          <w:trHeight w:val="649" w:hRule="atLeast"/>
          <w:cantSplit w:val="true"/>
        </w:trPr>
        <w:tc>
          <w:tcPr>
            <w:tcW w:w="942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FORMAZIONI GENE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2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agione Sociale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2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rizzo dello Stabilimento</w:t>
            </w:r>
          </w:p>
        </w:tc>
      </w:tr>
      <w:tr>
        <w:trPr>
          <w:trHeight w:val="669" w:hRule="atLeast"/>
          <w:cantSplit w:val="true"/>
        </w:trPr>
        <w:tc>
          <w:tcPr>
            <w:tcW w:w="3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________________</w:t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;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______________;</w:t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_____________</w:t>
            </w:r>
          </w:p>
        </w:tc>
      </w:tr>
      <w:tr>
        <w:trPr>
          <w:trHeight w:val="669" w:hRule="atLeast"/>
          <w:cantSplit w:val="true"/>
        </w:trPr>
        <w:tc>
          <w:tcPr>
            <w:tcW w:w="47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4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>
          <w:trHeight w:val="552" w:hRule="atLeast"/>
          <w:cantSplit w:val="true"/>
        </w:trPr>
        <w:tc>
          <w:tcPr>
            <w:tcW w:w="3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umero di telefono 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o fax</w:t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</w:tr>
      <w:tr>
        <w:trPr>
          <w:trHeight w:val="614" w:hRule="atLeast"/>
          <w:cantSplit w:val="true"/>
        </w:trPr>
        <w:tc>
          <w:tcPr>
            <w:tcW w:w="3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umero dei dipendenti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pendenti fissi: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pendenti stagionali: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2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Arial" w:ascii="Arial" w:hAnsi="Arial"/>
                <w:i/>
              </w:rPr>
              <w:t xml:space="preserve">Responsabile della Rintracciabilità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2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ponsabile contatti con Suolo e Salute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2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inativo del consulente/società per l’implementazione del sistema di rintracciabilità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134"/>
        <w:gridCol w:w="992"/>
      </w:tblGrid>
      <w:tr>
        <w:trPr>
          <w:cantSplit w:val="true"/>
        </w:trPr>
        <w:tc>
          <w:tcPr>
            <w:tcW w:w="949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ZIONI SUL SISTEMA QUALITA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ale/i norma/e è conforme il vostro sistema qualità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0" w:name="__Fieldmark__0_454654181"/>
            <w:bookmarkStart w:id="1" w:name="__Fieldmark__0_454654181"/>
            <w:bookmarkEnd w:id="1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UNI EN  ISO 9000:2008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" w:name="__Fieldmark__1_454654181"/>
            <w:bookmarkStart w:id="3" w:name="__Fieldmark__1_454654181"/>
            <w:bookmarkEnd w:id="3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_________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6237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ostro Sistema Qualità è certificat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" w:name="__Fieldmark__2_454654181"/>
            <w:bookmarkStart w:id="5" w:name="__Fieldmark__2_454654181"/>
            <w:bookmarkEnd w:id="5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6" w:name="__Fieldmark__3_454654181"/>
            <w:bookmarkStart w:id="7" w:name="__Fieldmark__3_454654181"/>
            <w:bookmarkEnd w:id="7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8" w:name="__Fieldmark__4_454654181"/>
            <w:bookmarkStart w:id="9" w:name="__Fieldmark__4_454654181"/>
            <w:bookmarkEnd w:id="9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di Certificazione 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numero di Certificazione ..................................................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zienda ha prodotti certificati?</w:t>
              <w:tab/>
              <w:tab/>
              <w:tab/>
              <w:tab/>
              <w:tab/>
              <w:tab/>
              <w:t xml:space="preserve">                             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0" w:name="__Fieldmark__5_454654181"/>
            <w:bookmarkStart w:id="11" w:name="__Fieldmark__5_454654181"/>
            <w:bookmarkEnd w:id="11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2" w:name="__Fieldmark__6_454654181"/>
            <w:bookmarkStart w:id="13" w:name="__Fieldmark__6_454654181"/>
            <w:bookmarkEnd w:id="13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, quali e per quale schema?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FORMAZIONI SULLA TIPOLOGIA PRODUT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arto produttivo oggetto della certific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tturato dell’ultimo anno (Eur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tturato relativo ai prodotti per i quali si richiede la certificazione di filiera (Eur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FORMAZIONI SULLA RINTRACCIA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copo della certific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scrivere le fasi del processo di produzione,trasformazione e commercializzazione interessate dal sistema di rintracciabilità stess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i/>
              </w:rPr>
              <w:t xml:space="preserve">UMR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quantità minima omogenea, espressa in peso o volume, a cui si possono attribuire informazioni specifiche ed a cui può essere ricondotta la verifica della conformità all’interno del sistema di rintracciabilità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ventuali esclusioni dal sistema di rintracciabilità di alcune fasi del processo produttivo</w:t>
            </w:r>
          </w:p>
        </w:tc>
      </w:tr>
      <w:tr>
        <w:trPr>
          <w:trHeight w:val="885" w:hRule="atLeast"/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Eventuali esclusioni dal sistema di rintracciabilità di componenti il/i prodotto/i</w:t>
            </w:r>
          </w:p>
        </w:tc>
      </w:tr>
      <w:tr>
        <w:trPr>
          <w:trHeight w:val="885" w:hRule="atLeast"/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o componenti della rintracciabilità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ofondità della fil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774"/>
        <w:gridCol w:w="1953"/>
        <w:gridCol w:w="2075"/>
        <w:gridCol w:w="2001"/>
      </w:tblGrid>
      <w:tr>
        <w:trPr/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omponente della filiera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omparto produttivo di riferimento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rodotto conferito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omune di appartenenza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istanza dalla capofiliera (Km)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o sottoscritto _____________________________________________ legale rappresentante della Ditta ____________________________________ sono a richiedere, sulla base delle informazioni sopra riportate, un preventivo scritto per l’ottenimento della Certificazione di Rintracciabilità conforme alla norma UNI EN ISO 22005:2008 per la filiera agroaliment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454654181"/>
      <w:bookmarkStart w:id="15" w:name="__Fieldmark__7_45465418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 aziend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454654181"/>
      <w:bookmarkStart w:id="17" w:name="__Fieldmark__8_454654181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   </w:t>
        <w:tab/>
        <w:tab/>
        <w:tab/>
        <w:tab/>
        <w:tab/>
        <w:t xml:space="preserve">       </w:t>
        <w:tab/>
        <w:tab/>
        <w:tab/>
        <w:t xml:space="preserve">   FIRMA 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del rappresentante dell’Aziend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________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shd w:fill="D8D8D8" w:val="clea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</w:rPr>
        <w:t xml:space="preserve">D.lgs 196/2003 </w:t>
      </w:r>
      <w:r>
        <w:rPr>
          <w:rFonts w:cs="Arial" w:ascii="Arial" w:hAnsi="Arial"/>
          <w:b/>
          <w:bCs/>
        </w:rPr>
        <w:t xml:space="preserve">“Codice in materia di protezione di dati personali”, i </w:t>
      </w:r>
      <w:r>
        <w:rPr>
          <w:rFonts w:cs="Arial" w:ascii="Arial" w:hAnsi="Arial"/>
          <w:b/>
        </w:rPr>
        <w:t>dati saranno archiviati e trattati dalla nostra società per l’invio a Vostro favore delle comunicazioni inerenti i servizi da noi forniti. In qualsiasi momento potrete consultare e/o modificare o cancellare i Vostri dati.</w:t>
      </w:r>
    </w:p>
    <w:p>
      <w:pPr>
        <w:pStyle w:val="Header"/>
        <w:shd w:fill="D8D8D8" w:val="clea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</w:rPr>
        <w:t xml:space="preserve">Qualora non intendiate prestare il Vostro consenso, barrate la casella qui riportata </w:t>
      </w:r>
      <w:r>
        <w:rPr>
          <w:rFonts w:eastAsia="Marlett" w:cs="Marlett" w:ascii="Marlett" w:hAnsi="Marlett"/>
        </w:rPr>
        <w:t>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GO IL CONSENSO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   </w:t>
        <w:tab/>
        <w:tab/>
        <w:tab/>
        <w:tab/>
        <w:tab/>
        <w:t xml:space="preserve">            FIRMA per accettazione consenso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del rappresentante dell’Aziend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686"/>
      <w:gridCol w:w="3045"/>
    </w:tblGrid>
    <w:tr>
      <w:trPr/>
      <w:tc>
        <w:tcPr>
          <w:tcW w:w="3047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stemi di rintracciabilità</w:t>
          </w:r>
        </w:p>
      </w:tc>
      <w:tc>
        <w:tcPr>
          <w:tcW w:w="36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RQ 16.01 Rin EM/REV 00/03 del 01/10/2013</w:t>
          </w:r>
        </w:p>
      </w:tc>
      <w:tc>
        <w:tcPr>
          <w:tcW w:w="304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suoloesalut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i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7:00Z</dcterms:created>
  <dc:creator>Luca Bilò</dc:creator>
  <dc:description/>
  <cp:keywords/>
  <dc:language>en-US</dc:language>
  <cp:lastModifiedBy>PINZONE</cp:lastModifiedBy>
  <cp:lastPrinted>2006-05-23T22:49:00Z</cp:lastPrinted>
  <dcterms:modified xsi:type="dcterms:W3CDTF">2013-10-18T08:09:00Z</dcterms:modified>
  <cp:revision>7</cp:revision>
  <dc:subject/>
  <dc:title>Richiesta di preventivo</dc:title>
</cp:coreProperties>
</file>