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CHIESTA DI PREVENTIVO PER LA CERTIFICAZIONE DI PRODOTT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927" w:leader="none"/>
          <w:tab w:val="left" w:pos="8494" w:leader="none"/>
          <w:tab w:val="left" w:pos="9061" w:leader="none"/>
          <w:tab w:val="left" w:pos="9628" w:leader="none"/>
        </w:tabs>
        <w:rPr/>
      </w:pPr>
      <w:r>
        <w:rPr/>
        <w:tab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5"/>
        <w:gridCol w:w="1583"/>
        <w:gridCol w:w="1532"/>
        <w:gridCol w:w="51"/>
        <w:gridCol w:w="3166"/>
      </w:tblGrid>
      <w:tr>
        <w:trPr>
          <w:trHeight w:val="649" w:hRule="atLeast"/>
          <w:cantSplit w:val="true"/>
        </w:trPr>
        <w:tc>
          <w:tcPr>
            <w:tcW w:w="9497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agione Sociale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 dello Stabilimento</w:t>
            </w:r>
          </w:p>
        </w:tc>
      </w:tr>
      <w:tr>
        <w:trPr>
          <w:trHeight w:val="625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_____;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4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ita IVA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i telefono 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fax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614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ei dipendenti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endenti fissi: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pendenti stagionali: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Qualità (RAQ/RGQ/RCQ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contatti con Suolo e Salut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97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inativo del consulente/società per l’implementazione del sistema di certificazion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992"/>
        <w:gridCol w:w="850"/>
      </w:tblGrid>
      <w:tr>
        <w:trPr>
          <w:cantSplit w:val="true"/>
        </w:trPr>
        <w:tc>
          <w:tcPr>
            <w:tcW w:w="94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ZIONI SUL SISTEMA QUALITA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e/i norma/e è conforme il vostro sistema qualit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8957945"/>
            <w:bookmarkStart w:id="1" w:name="__Fieldmark__0_25895794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UNI EN  ISO 9001:2008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8957945"/>
            <w:bookmarkStart w:id="3" w:name="__Fieldmark__1_25895794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6804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stro Sistema Qualità è certificat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258957945"/>
            <w:bookmarkStart w:id="5" w:name="__Fieldmark__2_258957945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" w:name="__Fieldmark__3_258957945"/>
            <w:bookmarkStart w:id="7" w:name="__Fieldmark__3_258957945"/>
            <w:bookmarkEnd w:id="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.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" w:name="__Fieldmark__4_258957945"/>
            <w:bookmarkStart w:id="9" w:name="__Fieldmark__4_258957945"/>
            <w:bookmarkEnd w:id="9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Certificazion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umero di Certificazione .....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 è in possesso di certificazione di prodotto?</w:t>
              <w:tab/>
              <w:tab/>
              <w:tab/>
              <w:t xml:space="preserve">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0" w:name="__Fieldmark__5_258957945"/>
            <w:bookmarkStart w:id="11" w:name="__Fieldmark__5_258957945"/>
            <w:bookmarkEnd w:id="1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2" w:name="__Fieldmark__6_258957945"/>
            <w:bookmarkStart w:id="13" w:name="__Fieldmark__6_258957945"/>
            <w:bookmarkEnd w:id="13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Se si, indicare la tipologia di certificazione?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TIPOLOGIA PRODUT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to produt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to dell’ultimo anno (Eu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Fatturato relativo ai prodotti per i quali si richiede la certificazione di prodotto (Eu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CERTIFICAZIONE DI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po de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scrivere le fasi del processo di produzione,trasformazione e commercializzazione interessate dalla certific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di certificazione di prodotto presce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8957945"/>
            <w:bookmarkStart w:id="15" w:name="__Fieldmark__7_25895794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duzioni agroalimentari da agricoltura integ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8957945"/>
            <w:bookmarkStart w:id="17" w:name="__Fieldmark__8_25895794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i 11233:2009 Sistemi di Produzione Integrata nelle filiere Agroaliment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8957945"/>
            <w:bookmarkStart w:id="19" w:name="__Fieldmark__9_25895794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stema di autocontrollo basato sul metodo Haccp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dotto/i interessati da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pologia di manipolazione agroalimentare effettuata in azienda 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ventuali esclusioni dalla certificazione di prodotto di alcune fasi del processo produttivo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ventuali esclusioni dalla certificazione di prodotto di componenti il/i prodotto/i</w:t>
            </w:r>
          </w:p>
        </w:tc>
      </w:tr>
      <w:tr>
        <w:trPr>
          <w:trHeight w:val="885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umero componenti la filiera agroaliment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pilare solo in presenza di aziende in filie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fondità della fil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2352"/>
        <w:gridCol w:w="1984"/>
        <w:gridCol w:w="1455"/>
        <w:gridCol w:w="1947"/>
      </w:tblGrid>
      <w:tr>
        <w:trPr/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azienda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produttiv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otto/i conferito/i o manipolato/i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appartenenza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stanza dall’azienda richiedente la certificazione (Km)</w:t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8957945"/>
            <w:bookmarkStart w:id="21" w:name="__Fieldmark__10_25895794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8957945"/>
            <w:bookmarkStart w:id="23" w:name="__Fieldmark__11_25895794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8957945"/>
            <w:bookmarkStart w:id="25" w:name="__Fieldmark__12_25895794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8957945"/>
            <w:bookmarkStart w:id="27" w:name="__Fieldmark__13_25895794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8957945"/>
            <w:bookmarkStart w:id="29" w:name="__Fieldmark__14_25895794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8957945"/>
            <w:bookmarkStart w:id="31" w:name="__Fieldmark__15_25895794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8957945"/>
            <w:bookmarkStart w:id="33" w:name="__Fieldmark__16_25895794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58957945"/>
            <w:bookmarkStart w:id="35" w:name="__Fieldmark__17_25895794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58957945"/>
            <w:bookmarkStart w:id="37" w:name="__Fieldmark__18_25895794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58957945"/>
            <w:bookmarkStart w:id="39" w:name="__Fieldmark__19_25895794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58957945"/>
            <w:bookmarkStart w:id="41" w:name="__Fieldmark__20_25895794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58957945"/>
            <w:bookmarkStart w:id="43" w:name="__Fieldmark__21_25895794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58957945"/>
            <w:bookmarkStart w:id="45" w:name="__Fieldmark__22_25895794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58957945"/>
            <w:bookmarkStart w:id="47" w:name="__Fieldmark__23_25895794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58957945"/>
            <w:bookmarkStart w:id="49" w:name="__Fieldmark__24_25895794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58957945"/>
            <w:bookmarkStart w:id="51" w:name="__Fieldmark__25_25895794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58957945"/>
            <w:bookmarkStart w:id="53" w:name="__Fieldmark__26_25895794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58957945"/>
            <w:bookmarkStart w:id="55" w:name="__Fieldmark__27_25895794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58957945"/>
            <w:bookmarkStart w:id="57" w:name="__Fieldmark__28_25895794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58957945"/>
            <w:bookmarkStart w:id="59" w:name="__Fieldmark__29_25895794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58957945"/>
            <w:bookmarkStart w:id="61" w:name="__Fieldmark__30_25895794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58957945"/>
            <w:bookmarkStart w:id="63" w:name="__Fieldmark__31_25895794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58957945"/>
            <w:bookmarkStart w:id="65" w:name="__Fieldmark__32_25895794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58957945"/>
            <w:bookmarkStart w:id="67" w:name="__Fieldmark__33_25895794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58957945"/>
            <w:bookmarkStart w:id="69" w:name="__Fieldmark__34_25895794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58957945"/>
            <w:bookmarkStart w:id="71" w:name="__Fieldmark__35_25895794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58957945"/>
            <w:bookmarkStart w:id="73" w:name="__Fieldmark__36_25895794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58957945"/>
            <w:bookmarkStart w:id="75" w:name="__Fieldmark__37_25895794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agric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58957945"/>
            <w:bookmarkStart w:id="77" w:name="__Fieldmark__38_25895794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trasform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58957945"/>
            <w:bookmarkStart w:id="79" w:name="__Fieldmark__39_25895794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z. di commercializzazion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0"/>
        </w:rPr>
        <w:t>Io sottoscritto _____________________________________________ legale rappresentante della Ditta ____________________________________ sono a richiedere, sulla base delle informazioni sopra riportate, un preventivo scritto per l’ottenimento della Certificazione di prodo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</w:t>
        <w:tab/>
        <w:tab/>
        <w:tab/>
        <w:t xml:space="preserve">   FIRMA 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D.lgs 196/2003 </w:t>
      </w:r>
      <w:r>
        <w:rPr>
          <w:rFonts w:cs="Arial" w:ascii="Arial" w:hAnsi="Arial"/>
          <w:b/>
          <w:bCs/>
        </w:rPr>
        <w:t xml:space="preserve">“Codice in materia di protezione di dati personali”, i </w:t>
      </w:r>
      <w:r>
        <w:rPr>
          <w:rFonts w:cs="Arial" w:ascii="Arial" w:hAnsi="Arial"/>
          <w:b/>
        </w:rPr>
        <w:t>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GO IL CONSENS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     FIRMA per accettazione consenso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3045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rtificazione di prodotto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RQ 16.01 EM/REV 00/</w:t>
          </w:r>
          <w:r>
            <w:rPr>
              <w:rFonts w:cs="Arial" w:ascii="Arial" w:hAnsi="Arial"/>
              <w:sz w:val="16"/>
              <w:highlight w:val="yellow"/>
              <w:lang w:val="de-DE"/>
            </w:rPr>
            <w:t>04 del 01/10/2013</w:t>
          </w:r>
        </w:p>
      </w:tc>
      <w:tc>
        <w:tcPr>
          <w:tcW w:w="30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i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2:00Z</dcterms:created>
  <dc:creator>Luca Bilò</dc:creator>
  <dc:description/>
  <cp:keywords/>
  <dc:language>en-US</dc:language>
  <cp:lastModifiedBy>PINZONE</cp:lastModifiedBy>
  <cp:lastPrinted>2006-05-23T22:49:00Z</cp:lastPrinted>
  <dcterms:modified xsi:type="dcterms:W3CDTF">2013-10-18T12:46:00Z</dcterms:modified>
  <cp:revision>17</cp:revision>
  <dc:subject/>
  <dc:title>Richiesta di preventivo</dc:title>
</cp:coreProperties>
</file>