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MANDA DI CERTIFICAZI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 in qualità di legale rappresentante dell’azienda ______________________________________________________________ con sede legale in _____________________________ Prov. _________ Via ____________________________________ n. __________ CAP ______________ Tel _______________________ Fax _______________________ e-mail _____________________________ P. Iva _________________________________________ Codice Fiscale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ede la certificazione in conformità a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94531281"/>
      <w:bookmarkStart w:id="1" w:name="__Fieldmark__0_18945312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TP “Produzioni agroalimentari da agricoltura integrata”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894531281"/>
      <w:bookmarkStart w:id="3" w:name="__Fieldmark__1_189453128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I 11233:2009 “Sistemi di Produzione Integrata nelle Filiere Agroalimentari”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1894531281"/>
      <w:bookmarkStart w:id="5" w:name="__Fieldmark__2_1894531281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TP “Sistema di autocontrollo basato sul metodo HACCP”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1894531281"/>
      <w:bookmarkStart w:id="7" w:name="__Fieldmark__3_1894531281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sciplinare presentato dall’Organizzazione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 sottoscritto dichiara che le informazioni riportate sulla richiesta di preventivo per la  certificazione di prodotto (RQ 16.01) sono esatte.</w:t>
      </w:r>
    </w:p>
    <w:p>
      <w:pPr>
        <w:pStyle w:val="Corpodeltesto2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lla presente domanda, la documentazione richiesta nel Regolamento di certificazione:</w:t>
      </w:r>
    </w:p>
    <w:p>
      <w:pPr>
        <w:pStyle w:val="Corpodeltesto2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894531281"/>
      <w:bookmarkStart w:id="9" w:name="__Fieldmark__4_1894531281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pia del certificato di iscrizione alla CCIA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894531281"/>
      <w:bookmarkStart w:id="11" w:name="__Fieldmark__5_1894531281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pia dell’</w:t>
      </w:r>
      <w:r>
        <w:rPr>
          <w:rFonts w:cs="Arial" w:ascii="Arial" w:hAnsi="Arial"/>
        </w:rPr>
        <w:t>autorizzazione sanitaria o DIA (ove prevista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1894531281"/>
      <w:bookmarkStart w:id="13" w:name="__Fieldmark__6_1894531281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gramma di coltivazion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dichiara inol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1894531281"/>
      <w:bookmarkStart w:id="15" w:name="__Fieldmark__7_1894531281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plicazione dei Reg CE 852/2004 e/o 853/2004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1894531281"/>
      <w:bookmarkStart w:id="17" w:name="__Fieldmark__8_1894531281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plicazione dei disciplinare di agricoltura integrata della Regione 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solo per la Norma UNI 11233:2009 e il DTP Produzioni agroalimentari da agricoltura integr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 inoltre dichiar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regolamento di Suolo e Salute Srl (REG CERT), di conoscere i diritti e i doveri stabiliti dall'Organismo di controllo relativi all'attività di certificazione e di attenersi al rispetto del suddetto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e ricevuto e di accettare l'offerta economica di Suolo e  Salute S.r.l. valida per  tre anni  relativa all'attività di certificazione e di sorveglianza. Ulteriori  giornate di verifica necessarie in seguito al rilievo di non conformità saranno pianificate in accordo al presente regolamento e alle procedure di valutazione dello schema di certificazione di prodott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 non utilizzare la propria certificazione in modo da portare discredito all’OdC facendo dichiarazioni ingannevoli e non autorizza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/......./.........</w:t>
        <w:tab/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</w:rPr>
        <w:t xml:space="preserve">Firma Rappresentante Legale      </w:t>
      </w:r>
    </w:p>
    <w:p>
      <w:pPr>
        <w:pStyle w:val="Normal"/>
        <w:spacing w:lineRule="auto" w:line="360"/>
        <w:ind w:left="2124" w:hanging="21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340" w:top="964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0"/>
      <w:gridCol w:w="3463"/>
      <w:gridCol w:w="3046"/>
    </w:tblGrid>
    <w:tr>
      <w:trPr/>
      <w:tc>
        <w:tcPr>
          <w:tcW w:w="327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ertificazione di prodotto</w:t>
          </w:r>
        </w:p>
      </w:tc>
      <w:tc>
        <w:tcPr>
          <w:tcW w:w="346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Q 16.03 EM/REV 00/04 del 01.10.2013</w:t>
          </w:r>
        </w:p>
      </w:tc>
      <w:tc>
        <w:tcPr>
          <w:tcW w:w="304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righ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40:00Z</dcterms:created>
  <dc:creator>Luca Bilò</dc:creator>
  <dc:description/>
  <cp:keywords/>
  <dc:language>en-US</dc:language>
  <cp:lastModifiedBy>PINZONE</cp:lastModifiedBy>
  <cp:lastPrinted>2010-09-10T09:51:00Z</cp:lastPrinted>
  <dcterms:modified xsi:type="dcterms:W3CDTF">2013-10-18T12:44:00Z</dcterms:modified>
  <cp:revision>19</cp:revision>
  <dc:subject/>
  <dc:title>Domanda di certificazione</dc:title>
</cp:coreProperties>
</file>