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DE PREVENTIVO Y DE REGISTRO</w:t>
      </w:r>
    </w:p>
    <w:p>
      <w:pPr>
        <w:pStyle w:val="Heading2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Esquema de certificación GLOBALGAP versión 4.0_ Marzo_2013 y módulo GRASP versión 1.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ombre organización: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/>
        <w:t>Representante legal:  _______________________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9"/>
        <w:gridCol w:w="2283"/>
      </w:tblGrid>
      <w:tr>
        <w:trPr>
          <w:trHeight w:val="41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LOGÍ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0_2215617673"/>
            <w:bookmarkStart w:id="1" w:name="__Fieldmark__0_2215617673"/>
            <w:bookmarkEnd w:id="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GLOBALGAP OPCIÓN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_2215617673"/>
            <w:bookmarkStart w:id="3" w:name="__Fieldmark__1_2215617673"/>
            <w:bookmarkEnd w:id="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GLOBALGAP OPCIÓN 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_2215617673"/>
            <w:bookmarkStart w:id="5" w:name="__Fieldmark__2_2215617673"/>
            <w:bookmarkEnd w:id="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GRASP</w:t>
            </w:r>
          </w:p>
        </w:tc>
      </w:tr>
    </w:tbl>
    <w:p>
      <w:pPr>
        <w:pStyle w:val="Heading2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legal de la organización solicitant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/>
          <w:sz w:val="20"/>
          <w:szCs w:val="20"/>
        </w:rPr>
        <w:t>Calle_____________________Municipio___________________Ap.postal_________Provincia_____________Teléfono________________Fax________________IVA___________________Cédula 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E-mail _______________ N° Total dependientes____  Dependientes fijos ____ Dependientes temporeros 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sable contactos con Suolo e Salute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bres de los auditores internos (sólo para la opción 2) 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20"/>
          <w:szCs w:val="20"/>
        </w:rPr>
        <w:t>Nombres de los inspectores internos (sólo para la opción 2)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bre del consultor/sociedad para la implementación del sistema GlobalGap: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 número de registro del precedente OdC: 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 número cliente GlobalGap (GGN): 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>Se precisa que la falta de comunicación del GGN conllevará un aumento de la cuota de registro de 100.00 € para la opción 1 y de 500.00 € para la opción 2 a pagar al secretariado globalgap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 número GLN (Global location number)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>NOTA: En caso de que la Organización esté en posesión de un GLN es obligatorio comunicarlo a Suolo e Salute, ya que este sustituirá el eventual GGN pre-esistente. Se recuerda que la obligatoriedad está prevista también en el caso en que se adquiera un GLN después del registro.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íodo (mes) en cual se solicita la primera visita inspectiva de certificación_____________________________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U Total haciendal: _____________ SAU cultivos a registrar y certificar GlobalGap _____________________</w:t>
      </w:r>
    </w:p>
    <w:p>
      <w:pPr>
        <w:pStyle w:val="Normal"/>
        <w:spacing w:before="120" w:after="120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8"/>
          <w:szCs w:val="18"/>
        </w:rPr>
        <w:t>Producción paralela:</w:t>
      </w:r>
      <w:r>
        <w:rPr>
          <w:rFonts w:cs="Arial"/>
          <w:sz w:val="18"/>
          <w:szCs w:val="18"/>
        </w:rPr>
        <w:t xml:space="preserve"> En referencia a los productos objeto de registro y certificación, la hacienda quiere certificar sólo una parte?  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215617673"/>
      <w:bookmarkStart w:id="7" w:name="__Fieldmark__3_2215617673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215617673"/>
      <w:bookmarkStart w:id="9" w:name="__Fieldmark__4_2215617673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Si responde sí, especificar los cultivos interesados: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color w:val="FF0000"/>
          <w:sz w:val="2"/>
          <w:szCs w:val="2"/>
        </w:rPr>
      </w:pPr>
      <w:r>
        <w:rPr>
          <w:rFonts w:cs="Arial"/>
          <w:color w:val="FF0000"/>
          <w:sz w:val="2"/>
          <w:szCs w:val="2"/>
        </w:rPr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opiedad paralela:</w:t>
      </w:r>
      <w:r>
        <w:rPr>
          <w:rFonts w:cs="Arial"/>
          <w:sz w:val="20"/>
          <w:szCs w:val="20"/>
        </w:rPr>
        <w:t xml:space="preserve"> Para los productos objetos de registro, la hacienda efectúa también compras a suplidores externos no certificados?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2215617673"/>
      <w:bookmarkStart w:id="11" w:name="__Fieldmark__5_2215617673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2215617673"/>
      <w:bookmarkStart w:id="13" w:name="__Fieldmark__6_2215617673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responde sí, especificar los cultivos: _________________________________________________________</w:t>
      </w:r>
    </w:p>
    <w:p>
      <w:pPr>
        <w:pStyle w:val="Heading4"/>
        <w:spacing w:before="120" w:after="12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4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SÓLO PARA OPCIÓN 1</w:t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7_2215617673"/>
      <w:bookmarkStart w:id="15" w:name="__Fieldmark__7_2215617673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hacienda multisitio con sistema de calidad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8_2215617673"/>
      <w:bookmarkStart w:id="17" w:name="__Fieldmark__8_2215617673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hacienda multisitio sin sistema de calidad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 xml:space="preserve">NOTA: por sitio se entiende un área productiva a la cual están asociadas estructuras haciendales </w:t>
      </w:r>
      <w:r>
        <w:rPr>
          <w:rFonts w:cs="Arial"/>
          <w:b/>
          <w:i/>
          <w:sz w:val="16"/>
          <w:szCs w:val="16"/>
        </w:rPr>
        <w:t>(edificios, almacén de fertilizantes, almacén de pesticidas, área de maquinarias, etc…).</w:t>
      </w:r>
    </w:p>
    <w:p>
      <w:pPr>
        <w:pStyle w:val="Heading4"/>
        <w:spacing w:before="120" w:after="120"/>
        <w:rPr>
          <w:rFonts w:cs="Arial"/>
          <w:b w:val="false"/>
          <w:b w:val="false"/>
          <w:i/>
          <w:i/>
          <w:sz w:val="2"/>
          <w:szCs w:val="2"/>
        </w:rPr>
      </w:pPr>
      <w:r>
        <w:rPr>
          <w:rFonts w:cs="Arial"/>
          <w:b w:val="false"/>
          <w:i/>
          <w:sz w:val="2"/>
          <w:szCs w:val="2"/>
        </w:rPr>
      </w:r>
    </w:p>
    <w:p>
      <w:pPr>
        <w:pStyle w:val="Heading4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SÓLO PARA OPCIÓN 2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úmero de las haciendas agrícolas registradas a lo interno del Grupo de Productores para las cuales se solicita la certificación según el esquema GlobalGap: ____________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(An</w:t>
      </w:r>
      <w:r>
        <w:rPr>
          <w:b/>
          <w:bCs/>
          <w:sz w:val="16"/>
          <w:szCs w:val="16"/>
        </w:rPr>
        <w:t>exar el registro del Grupo de Productores con todas las informaciones previstas en las reglas generales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Vuestro Sistema Calidad es conforme a la norma UNI EN ISO 9001:2008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2215617673"/>
      <w:bookmarkStart w:id="19" w:name="__Fieldmark__9_2215617673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10_2215617673"/>
      <w:bookmarkStart w:id="21" w:name="__Fieldmark__10_2215617673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Vuestro Sistema Calidad está certificado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11_2215617673"/>
      <w:bookmarkStart w:id="23" w:name="__Fieldmark__11_2215617673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12_2215617673"/>
      <w:bookmarkStart w:id="25" w:name="__Fieldmark__12_2215617673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 </w:t>
      </w:r>
    </w:p>
    <w:p>
      <w:pPr>
        <w:pStyle w:val="Normal"/>
        <w:autoSpaceDE w:val="false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caso positivo indicar Organismo de Certificación, fecha y número de certificación: 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El Grupo de productores tiene productos certificados 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13_2215617673"/>
      <w:bookmarkStart w:id="27" w:name="__Fieldmark__13_2215617673"/>
      <w:bookmarkEnd w:id="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14_2215617673"/>
      <w:bookmarkStart w:id="29" w:name="__Fieldmark__14_2215617673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Si tiene, cuales y para cual esquema?___________________________________________________________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PARA TODAS LAS ORGANIZACIONES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15_2215617673"/>
      <w:bookmarkStart w:id="31" w:name="__Fieldmark__15_2215617673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Declaración de exclusión de la cosecha 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cción 4 Check list Modulo Fruta y Hortalizas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o representante legal de la organización mencionada arriba, declaro que las produciones haciendales a certificar según el estándar GlobalGap son vendidas en el campo antes de la cosecha y es el adquiriente quien se ocupa de la cosecha y la manipulación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" w:name="__Fieldmark__16_2215617673"/>
      <w:bookmarkStart w:id="33" w:name="__Fieldmark__16_2215617673"/>
      <w:bookmarkEnd w:id="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Declaración de exclusión de la manipulación de los productos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cción 5 Check list Modulo Fruta y Hortalizas)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" w:name="__Fieldmark__17_2215617673"/>
      <w:bookmarkStart w:id="35" w:name="__Fieldmark__17_2215617673"/>
      <w:bookmarkEnd w:id="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Declaración de manipulación de los productos a lo interno de la hacienda 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cción 5 Check list Modulo Fruta y Hortalizas)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ólo en presencia de cultivos paralelo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enda agrí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ción del sitio de manipulaci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s manipulad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Sólo para la opción 2, reportar la lista de las haciendas asociadas al Grupo Productores que efectúan la manipulación de los productos registrados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" w:name="__Fieldmark__18_2215617673"/>
      <w:bookmarkStart w:id="37" w:name="__Fieldmark__18_2215617673"/>
      <w:bookmarkEnd w:id="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Declaración de manipulación de los productos a lo externo de la hacienda </w:t>
      </w:r>
    </w:p>
    <w:p>
      <w:pPr>
        <w:pStyle w:val="Normal"/>
        <w:autoSpaceDE w:val="false"/>
        <w:spacing w:before="0" w:after="120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ección 5 Check list Modulo Fruta y Hortalizas)</w:t>
      </w:r>
    </w:p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ortar la lista de las haciendas agrícolas que efectúan la manipulación de los productos registrados por cuenta de la hacienda (opción 1) o del Grupo Productores (opción 2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ólo en presencia de cultivos paralelo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ienda agrí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 del sitio de manipulaci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s manipulado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ólo para la opción 2, reportar la lista de las haciendas asociadas al Grupo Productores que efectúan la manipulación de los productos registrados</w:t>
      </w:r>
    </w:p>
    <w:p>
      <w:pPr>
        <w:pStyle w:val="Normal"/>
        <w:autoSpaceDE w:val="false"/>
        <w:spacing w:before="24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n caso de manipulación de los productos, especificar: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bre y contacto del responsable del/los sitio/os de manipulación: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La estructura utilizada está certificada según el estándar GlobalGap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8" w:name="__Fieldmark__19_2215617673"/>
      <w:bookmarkStart w:id="39" w:name="__Fieldmark__19_2215617673"/>
      <w:bookmarkEnd w:id="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0" w:name="__Fieldmark__20_2215617673"/>
      <w:bookmarkStart w:id="41" w:name="__Fieldmark__20_2215617673"/>
      <w:bookmarkEnd w:id="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caso positivo, referir N° cliente GlobalGap (GGN): 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caso positivo, referir N° de registro: 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La estructura de manipulación está certificada según los estandares BRC y/o IFS y/o SQF 2000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/>
        </w:rPr>
        <w:instrText xml:space="preserve"> FORMCHECKBOX </w:instrText>
      </w:r>
      <w:r>
        <w:rPr>
          <w:sz w:val="20"/>
          <w:spacing w:val="-4"/>
          <w:szCs w:val="20"/>
          <w:rFonts w:cs="Arial"/>
        </w:rPr>
        <w:fldChar w:fldCharType="separate"/>
      </w:r>
      <w:bookmarkStart w:id="42" w:name="__Fieldmark__21_2215617673"/>
      <w:bookmarkStart w:id="43" w:name="__Fieldmark__21_2215617673"/>
      <w:bookmarkEnd w:id="43"/>
      <w:r>
        <w:rPr>
          <w:rFonts w:cs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/>
        </w:rPr>
        <w:fldChar w:fldCharType="end"/>
      </w:r>
      <w:r>
        <w:rPr>
          <w:rFonts w:cs="Arial"/>
          <w:spacing w:val="-4"/>
          <w:sz w:val="20"/>
          <w:szCs w:val="20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/>
        </w:rPr>
        <w:instrText xml:space="preserve"> FORMCHECKBOX </w:instrText>
      </w:r>
      <w:r>
        <w:rPr>
          <w:sz w:val="20"/>
          <w:spacing w:val="-4"/>
          <w:szCs w:val="20"/>
          <w:rFonts w:cs="Arial"/>
        </w:rPr>
        <w:fldChar w:fldCharType="separate"/>
      </w:r>
      <w:bookmarkStart w:id="44" w:name="__Fieldmark__22_2215617673"/>
      <w:bookmarkStart w:id="45" w:name="__Fieldmark__22_2215617673"/>
      <w:bookmarkEnd w:id="45"/>
      <w:r>
        <w:rPr>
          <w:rFonts w:cs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/>
        </w:rPr>
        <w:fldChar w:fldCharType="end"/>
      </w:r>
      <w:r>
        <w:rPr>
          <w:rFonts w:cs="Arial"/>
          <w:spacing w:val="-4"/>
          <w:sz w:val="20"/>
          <w:szCs w:val="20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  <w:sz w:val="20"/>
          <w:szCs w:val="20"/>
        </w:rPr>
        <w:t>Declaración de servicios/fases de proceso cedidos en subconcesión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" w:name="__Fieldmark__23_2215617673"/>
      <w:bookmarkStart w:id="47" w:name="__Fieldmark__23_2215617673"/>
      <w:bookmarkEnd w:id="4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" w:name="__Fieldmark__24_2215617673"/>
      <w:bookmarkStart w:id="49" w:name="__Fieldmark__24_2215617673"/>
      <w:bookmarkEnd w:id="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/>
        <w:t xml:space="preserve"> No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37"/>
        <w:gridCol w:w="2343"/>
        <w:gridCol w:w="2589"/>
        <w:gridCol w:w="14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ación contratista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Organización a la cual es entregada la subconcesión (B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recció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unicipio/Call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tancia de B desde A (Km)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ácticas agronómic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mbra/Trapla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tilizació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mientos fitosanitari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igació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ech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pulación del producto bru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 (Especificar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719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ONES DE LA HACIE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" w:name="__Fieldmark__25_2215617673"/>
      <w:bookmarkStart w:id="51" w:name="__Fieldmark__25_2215617673"/>
      <w:bookmarkEnd w:id="5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PCIÓN 1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" w:name="__Fieldmark__26_2215617673"/>
      <w:bookmarkStart w:id="53" w:name="__Fieldmark__26_2215617673"/>
      <w:bookmarkEnd w:id="5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PCIÓN 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: En el cuadro de abajo, en caso de Producción Paralela, por los  prodoctos en cuestión, referir también las informaciones acerca de las PMUs no certificadas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896"/>
        <w:gridCol w:w="1707"/>
        <w:gridCol w:w="859"/>
        <w:gridCol w:w="473"/>
        <w:gridCol w:w="1041"/>
        <w:gridCol w:w="1016"/>
        <w:gridCol w:w="1042"/>
        <w:gridCol w:w="1619"/>
        <w:gridCol w:w="1334"/>
        <w:gridCol w:w="1228"/>
        <w:gridCol w:w="14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 hacien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MU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ltisit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irección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alle, municipio, ap. posta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 Cultiv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ucto globalga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ltivo a pleno camp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ltivo anual multicic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íodo previsto de cosech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día/mes/añ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sec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nipulació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íses de exportación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7_2215617673"/>
            <w:bookmarkStart w:id="55" w:name="__Fieldmark__27_2215617673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28_2215617673"/>
            <w:bookmarkStart w:id="57" w:name="__Fieldmark__28_2215617673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2215617673"/>
            <w:bookmarkStart w:id="59" w:name="__Fieldmark__29_2215617673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30_2215617673"/>
            <w:bookmarkStart w:id="61" w:name="__Fieldmark__30_2215617673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31_2215617673"/>
            <w:bookmarkStart w:id="63" w:name="__Fieldmark__31_2215617673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32_2215617673"/>
            <w:bookmarkStart w:id="65" w:name="__Fieldmark__32_2215617673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33_2215617673"/>
            <w:bookmarkStart w:id="67" w:name="__Fieldmark__33_2215617673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4_2215617673"/>
            <w:bookmarkStart w:id="69" w:name="__Fieldmark__34_2215617673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2215617673"/>
            <w:bookmarkStart w:id="71" w:name="__Fieldmark__35_2215617673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2215617673"/>
            <w:bookmarkStart w:id="73" w:name="__Fieldmark__36_2215617673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2215617673"/>
            <w:bookmarkStart w:id="75" w:name="__Fieldmark__37_2215617673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2215617673"/>
            <w:bookmarkStart w:id="77" w:name="__Fieldmark__38_2215617673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2215617673"/>
            <w:bookmarkStart w:id="79" w:name="__Fieldmark__39_2215617673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2215617673"/>
            <w:bookmarkStart w:id="81" w:name="__Fieldmark__40_2215617673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2215617673"/>
            <w:bookmarkStart w:id="83" w:name="__Fieldmark__41_2215617673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2_2215617673"/>
            <w:bookmarkStart w:id="85" w:name="__Fieldmark__42_2215617673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3_2215617673"/>
            <w:bookmarkStart w:id="87" w:name="__Fieldmark__43_2215617673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2215617673"/>
            <w:bookmarkStart w:id="89" w:name="__Fieldmark__44_2215617673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2215617673"/>
            <w:bookmarkStart w:id="91" w:name="__Fieldmark__45_2215617673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2215617673"/>
            <w:bookmarkStart w:id="93" w:name="__Fieldmark__46_2215617673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2215617673"/>
            <w:bookmarkStart w:id="95" w:name="__Fieldmark__47_2215617673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2215617673"/>
            <w:bookmarkStart w:id="97" w:name="__Fieldmark__48_2215617673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2215617673"/>
            <w:bookmarkStart w:id="99" w:name="__Fieldmark__49_2215617673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2215617673"/>
            <w:bookmarkStart w:id="101" w:name="__Fieldmark__50_2215617673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1_2215617673"/>
            <w:bookmarkStart w:id="103" w:name="__Fieldmark__51_2215617673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2_2215617673"/>
            <w:bookmarkStart w:id="105" w:name="__Fieldmark__52_2215617673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3_2215617673"/>
            <w:bookmarkStart w:id="107" w:name="__Fieldmark__53_2215617673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54_2215617673"/>
            <w:bookmarkStart w:id="109" w:name="__Fieldmark__54_2215617673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55_2215617673"/>
            <w:bookmarkStart w:id="111" w:name="__Fieldmark__55_2215617673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56_2215617673"/>
            <w:bookmarkStart w:id="113" w:name="__Fieldmark__56_2215617673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57_2215617673"/>
            <w:bookmarkStart w:id="115" w:name="__Fieldmark__57_2215617673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58_2215617673"/>
            <w:bookmarkStart w:id="117" w:name="__Fieldmark__58_2215617673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59_2215617673"/>
            <w:bookmarkStart w:id="119" w:name="__Fieldmark__59_2215617673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60_2215617673"/>
            <w:bookmarkStart w:id="121" w:name="__Fieldmark__60_2215617673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2215617673"/>
            <w:bookmarkStart w:id="123" w:name="__Fieldmark__61_2215617673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2215617673"/>
            <w:bookmarkStart w:id="125" w:name="__Fieldmark__62_2215617673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2215617673"/>
            <w:bookmarkStart w:id="127" w:name="__Fieldmark__63_2215617673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2215617673"/>
            <w:bookmarkStart w:id="129" w:name="__Fieldmark__64_2215617673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2215617673"/>
            <w:bookmarkStart w:id="131" w:name="__Fieldmark__65_2215617673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2215617673"/>
            <w:bookmarkStart w:id="133" w:name="__Fieldmark__66_2215617673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2215617673"/>
            <w:bookmarkStart w:id="135" w:name="__Fieldmark__67_2215617673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2215617673"/>
            <w:bookmarkStart w:id="137" w:name="__Fieldmark__68_2215617673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69_2215617673"/>
            <w:bookmarkStart w:id="139" w:name="__Fieldmark__69_2215617673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70_2215617673"/>
            <w:bookmarkStart w:id="141" w:name="__Fieldmark__70_2215617673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71_2215617673"/>
            <w:bookmarkStart w:id="143" w:name="__Fieldmark__71_2215617673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72_2215617673"/>
            <w:bookmarkStart w:id="145" w:name="__Fieldmark__72_2215617673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73_2215617673"/>
            <w:bookmarkStart w:id="147" w:name="__Fieldmark__73_2215617673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74_2215617673"/>
            <w:bookmarkStart w:id="149" w:name="__Fieldmark__74_2215617673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75_2215617673"/>
            <w:bookmarkStart w:id="151" w:name="__Fieldmark__75_2215617673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76_2215617673"/>
            <w:bookmarkStart w:id="153" w:name="__Fieldmark__76_2215617673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77_2215617673"/>
            <w:bookmarkStart w:id="155" w:name="__Fieldmark__77_2215617673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78_2215617673"/>
            <w:bookmarkStart w:id="157" w:name="__Fieldmark__78_2215617673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79_2215617673"/>
            <w:bookmarkStart w:id="159" w:name="__Fieldmark__79_2215617673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80_2215617673"/>
            <w:bookmarkStart w:id="161" w:name="__Fieldmark__80_2215617673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81_2215617673"/>
            <w:bookmarkStart w:id="163" w:name="__Fieldmark__81_2215617673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82_2215617673"/>
            <w:bookmarkStart w:id="165" w:name="__Fieldmark__82_2215617673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83_2215617673"/>
            <w:bookmarkStart w:id="167" w:name="__Fieldmark__83_2215617673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84_2215617673"/>
            <w:bookmarkStart w:id="169" w:name="__Fieldmark__84_2215617673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85_2215617673"/>
            <w:bookmarkStart w:id="171" w:name="__Fieldmark__85_2215617673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86_2215617673"/>
            <w:bookmarkStart w:id="173" w:name="__Fieldmark__86_2215617673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87_2215617673"/>
            <w:bookmarkStart w:id="175" w:name="__Fieldmark__87_2215617673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88_2215617673"/>
            <w:bookmarkStart w:id="177" w:name="__Fieldmark__88_2215617673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89_2215617673"/>
            <w:bookmarkStart w:id="179" w:name="__Fieldmark__89_2215617673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90_2215617673"/>
            <w:bookmarkStart w:id="181" w:name="__Fieldmark__90_2215617673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91_2215617673"/>
            <w:bookmarkStart w:id="183" w:name="__Fieldmark__91_2215617673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92_2215617673"/>
            <w:bookmarkStart w:id="185" w:name="__Fieldmark__92_2215617673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93_2215617673"/>
            <w:bookmarkStart w:id="187" w:name="__Fieldmark__93_2215617673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94_2215617673"/>
            <w:bookmarkStart w:id="189" w:name="__Fieldmark__94_2215617673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95_2215617673"/>
            <w:bookmarkStart w:id="191" w:name="__Fieldmark__95_2215617673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96_2215617673"/>
            <w:bookmarkStart w:id="193" w:name="__Fieldmark__96_2215617673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97_2215617673"/>
            <w:bookmarkStart w:id="195" w:name="__Fieldmark__97_2215617673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98_2215617673"/>
            <w:bookmarkStart w:id="197" w:name="__Fieldmark__98_2215617673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99_2215617673"/>
            <w:bookmarkStart w:id="199" w:name="__Fieldmark__99_2215617673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00_2215617673"/>
            <w:bookmarkStart w:id="201" w:name="__Fieldmark__100_2215617673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01_2215617673"/>
            <w:bookmarkStart w:id="203" w:name="__Fieldmark__101_2215617673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02_2215617673"/>
            <w:bookmarkStart w:id="205" w:name="__Fieldmark__102_2215617673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03_2215617673"/>
            <w:bookmarkStart w:id="207" w:name="__Fieldmark__103_2215617673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04_2215617673"/>
            <w:bookmarkStart w:id="209" w:name="__Fieldmark__104_2215617673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05_2215617673"/>
            <w:bookmarkStart w:id="211" w:name="__Fieldmark__105_2215617673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06_2215617673"/>
            <w:bookmarkStart w:id="213" w:name="__Fieldmark__106_2215617673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Al presentar esta solicitud firmada, la organización mencionada arriba, declara que las informaciones arriba referidas corresponden a la realidad haciendal y pide a Suolo e Salute srl un preventivo escrito para la certificación según el estándar GlobalgGap IFA bajo campo de aplicación Fruit and Vegetables y modulo GRASP. La Organización se compromete a notificar inmediatamente a Suolo e Salute en caso de que las informaciones contenidas en la presente solicitud sean sugeta a variaciones en el curso de validez del registro/certificación GlobalGap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 xml:space="preserve">Además, con la presente, declara el compromiso a conformarse a los principios del esquema indicado, como referido en los documentos oficiales, al Reglamento de certificación de Suolo e Salute y a cuanto referido en el contrato con Suolo e salute y en los contratos de certificación y sublicencia GLOBALGAP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organización declara de estar informada que el registro en el database del secretariado GlobalGap será efectuada por Suolo e Salute después de la aceptación del preventivo escrito y que dentro de los 14 días siguientes será comunicado el GGN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a Organización reconoce a Suolo e Salute como fiduciario GlobalGap y lo autoriza al tratamiento de los datos haciendales sólo para las finalidades previstas en el estándar de referencia. Esta autorización puede ser revocada en cualquier momento por la Organización. 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echa, </w:t>
        <w:tab/>
        <w:tab/>
        <w:tab/>
        <w:tab/>
        <w:tab/>
        <w:tab/>
        <w:tab/>
        <w:tab/>
        <w:tab/>
        <w:tab/>
        <w:t>Sello y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.lgs 196/2003 “Código en materia de protección de datos personales”, los datos serán archivados y tratados por nuestra sociedad para el envío a Vuestro favor de las comunicaciones inherentes a los servicios suministrados por nosotros. En cualquier momento podréis consultar y/o modificar o cancelar Vuestros datos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Cs/>
          <w:sz w:val="16"/>
          <w:szCs w:val="16"/>
        </w:rPr>
        <w:t xml:space="preserve">En el caso de no querer prestar Vuestro consentimiento, marcar la casilla aquí colocada </w:t>
      </w:r>
      <w:r>
        <w:rPr>
          <w:rFonts w:eastAsia="Marlett" w:cs="Marlett" w:ascii="Marlett" w:hAnsi="Marlett"/>
          <w:bCs/>
          <w:sz w:val="16"/>
          <w:szCs w:val="16"/>
        </w:rPr>
        <w:t></w:t>
      </w:r>
      <w:r>
        <w:rPr>
          <w:rFonts w:cs="Arial"/>
          <w:bCs/>
          <w:sz w:val="16"/>
          <w:szCs w:val="16"/>
        </w:rPr>
        <w:t xml:space="preserve"> NEGO EL CONSENTIMI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cerca de el tratamiento dos datos personales, elegir una  de las seguientes opciones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Arial" w:cs="Arial"/>
          <w:bCs/>
          <w:sz w:val="8"/>
          <w:szCs w:val="8"/>
        </w:rPr>
      </w:pPr>
      <w:r>
        <w:rPr>
          <w:rFonts w:eastAsia="Arial" w:cs="Arial"/>
          <w:bCs/>
          <w:sz w:val="8"/>
          <w:szCs w:val="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4" w:name="__Fieldmark__107_2215617673"/>
      <w:bookmarkStart w:id="215" w:name="__Fieldmark__107_2215617673"/>
      <w:bookmarkEnd w:id="2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Estoy de acuerdo en asegurar  el acceso  al nombre y dirección de mi organización a todos los usuarios pùblicos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6" w:name="__Fieldmark__108_2215617673"/>
      <w:bookmarkStart w:id="217" w:name="__Fieldmark__108_2215617673"/>
      <w:bookmarkEnd w:id="2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No estoy de acuerdo en asegurar  el acceso  al nombre y dirección de mi organización a todos los usuarios pùblicos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bCs/>
          <w:sz w:val="16"/>
          <w:szCs w:val="16"/>
        </w:rPr>
        <w:t>NOTA BENE: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bCs/>
          <w:sz w:val="14"/>
          <w:szCs w:val="14"/>
        </w:rPr>
        <w:t xml:space="preserve">Los derechos  de accesso se pueden  cambiar per los diferentes  grupos de usuarios que pueden acceder a los datos  o para organizaciones específicas. VES TAMBIEN: </w:t>
      </w:r>
      <w:hyperlink r:id="rId4">
        <w:r>
          <w:rPr>
            <w:rStyle w:val="InternetLink"/>
            <w:rFonts w:cs="Arial"/>
            <w:bCs/>
            <w:color w:val="000000"/>
            <w:sz w:val="14"/>
            <w:szCs w:val="14"/>
          </w:rPr>
          <w:t>GlobalGap Data Access Rules</w:t>
        </w:r>
      </w:hyperlink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echa, </w:t>
        <w:tab/>
        <w:tab/>
        <w:tab/>
        <w:tab/>
        <w:tab/>
        <w:tab/>
        <w:tab/>
        <w:tab/>
        <w:tab/>
        <w:tab/>
        <w:t>Sello y firma</w:t>
      </w:r>
    </w:p>
    <w:sectPr>
      <w:headerReference w:type="default" r:id="rId5"/>
      <w:footerReference w:type="default" r:id="rId6"/>
      <w:type w:val="nextPage"/>
      <w:pgSz w:orient="landscape" w:w="15840" w:h="12240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9"/>
      <w:gridCol w:w="3405"/>
      <w:gridCol w:w="3248"/>
    </w:tblGrid>
    <w:tr>
      <w:trPr/>
      <w:tc>
        <w:tcPr>
          <w:tcW w:w="34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340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t>Rq 16.01 EM/REV 00/08 del 03.09.2013</w:t>
          </w:r>
        </w:p>
      </w:tc>
      <w:tc>
        <w:tcPr>
          <w:tcW w:w="3248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4476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t>Rq 16.01 EM/REV 00/08 del 03/09/2013</w:t>
          </w:r>
        </w:p>
      </w:tc>
      <w:tc>
        <w:tcPr>
          <w:tcW w:w="4476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lobalgap.org/export/sites/default/.content/.galleries/documents/111110_gg_data_access_rules_v1.0_nov11_en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0:00Z</dcterms:created>
  <dc:creator>Luca Bilò</dc:creator>
  <dc:description/>
  <cp:keywords/>
  <dc:language>en-US</dc:language>
  <cp:lastModifiedBy>PINZONE</cp:lastModifiedBy>
  <cp:lastPrinted>2010-07-09T14:45:00Z</cp:lastPrinted>
  <dcterms:modified xsi:type="dcterms:W3CDTF">2013-09-03T16:55:00Z</dcterms:modified>
  <cp:revision>9</cp:revision>
  <dc:subject/>
  <dc:title>RICHIESTA DI REGISTRAZIONE</dc:title>
</cp:coreProperties>
</file>