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PREVENTIVO E DI REGISTRAZIONE</w:t>
      </w:r>
    </w:p>
    <w:p>
      <w:pPr>
        <w:pStyle w:val="Heading2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di certificazione GLOBALGAP Vers 4.0-2_Marz_2013 e modulo GRASP versione 1.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e organizzazione: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gale rappresentante: ________________________________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3119"/>
        <w:gridCol w:w="2283"/>
      </w:tblGrid>
      <w:tr>
        <w:trPr>
          <w:trHeight w:val="2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POLOG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0" w:name="__Fieldmark__0_457638187"/>
            <w:bookmarkStart w:id="1" w:name="__Fieldmark__0_457638187"/>
            <w:bookmarkEnd w:id="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" w:name="__Fieldmark__1_457638187"/>
            <w:bookmarkStart w:id="3" w:name="__Fieldmark__1_457638187"/>
            <w:bookmarkEnd w:id="3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LOBALGAP OPZIONE 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" w:name="__Fieldmark__2_457638187"/>
            <w:bookmarkStart w:id="5" w:name="__Fieldmark__2_457638187"/>
            <w:bookmarkEnd w:id="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RASP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legale dell’organizzazione richiedent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Via _________________________ Comune _________________________ CAP_________ Provincia 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efono ___________________ Fax __________________ P.IVA ____________________CF 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 _______________________ N° Tot. Dipendenti _______  Dipendenti fissi _______ Dipendenti stagionali 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sabile contatti con Suolo e Salute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sz w:val="18"/>
          <w:szCs w:val="18"/>
        </w:rPr>
        <w:t xml:space="preserve">Nominativo degli auditors interni (solo per opzione 2) 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gli ispettori interni (solo per opzione 2)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tivo del consulente/società per l’implementazione sistema GlobalGap: 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di registrazione del precedente OdC: 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numero cliente GlobalGap (GGN): 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6"/>
          <w:szCs w:val="16"/>
        </w:rPr>
        <w:t>NOTA: Si precisa che la mancata comunicazione del GGN comporterà un aumento delle quote di registrazione pari a 100.00 € per l’opzione 1 e di 500.00 € per l’opzione 2 da versare al segretariato GlobalGap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e GLN (Global Location Number): 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TA: Qualora l’Organizzazione sia in possesso di un GLN è obbligatorio comunicarlo a Suolo e Salute, poiché questo diventerà sostituivo dell’eventuale GGN pre-esistente. Si ricorda che l’obbligatorietà è prevista anche nel caso in cui si acquisti un GLN successivamente alla registrazione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 (mese) in cui si richiede la prima visita ispettiva di certificazione 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U Totale aziendale: __________________ SAU colture da registrare e certificare GlobalGap 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E’ richiesta la verifica di pre-certificazione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57638187"/>
      <w:bookmarkStart w:id="7" w:name="__Fieldmark__3_457638187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457638187"/>
      <w:bookmarkStart w:id="9" w:name="__Fieldmark__4_457638187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18"/>
          <w:szCs w:val="18"/>
        </w:rPr>
        <w:t>Produzione parallela:</w:t>
      </w:r>
      <w:r>
        <w:rPr>
          <w:rFonts w:cs="Arial"/>
          <w:sz w:val="18"/>
          <w:szCs w:val="18"/>
        </w:rPr>
        <w:t xml:space="preserve"> In riferimento ai prodotti oggetto della registrazione e certificazione, l’azienda intende certificarne solo una parte?  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457638187"/>
      <w:bookmarkStart w:id="11" w:name="__Fieldmark__5_457638187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457638187"/>
      <w:bookmarkStart w:id="13" w:name="__Fieldmark__6_457638187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Normal"/>
        <w:spacing w:before="120" w:after="12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prietà parallela:</w:t>
      </w:r>
      <w:r>
        <w:rPr>
          <w:rFonts w:cs="Arial"/>
          <w:sz w:val="18"/>
          <w:szCs w:val="18"/>
        </w:rPr>
        <w:t xml:space="preserve"> Per i prodotti oggetto della registrazione e certificazione, l’azienda effettua anche acquisti da fornitori esterni non certificati?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457638187"/>
      <w:bookmarkStart w:id="15" w:name="__Fieldmark__7_457638187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457638187"/>
      <w:bookmarkStart w:id="17" w:name="__Fieldmark__8_457638187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specificare le colture interessate: ___________________________________________________________________</w:t>
      </w:r>
    </w:p>
    <w:p>
      <w:pPr>
        <w:pStyle w:val="Heading4"/>
        <w:spacing w:before="120" w:after="12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1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457638187"/>
      <w:bookmarkStart w:id="19" w:name="__Fieldmark__9_457638187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con sistema di qualità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457638187"/>
      <w:bookmarkStart w:id="21" w:name="__Fieldmark__10_457638187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zienda multisito senza sistema di qualità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OTA: per sito si intende un’area produttiva a cui sono associate delle strutture aziendali </w:t>
      </w:r>
      <w:r>
        <w:rPr>
          <w:rFonts w:cs="Arial"/>
          <w:b/>
          <w:i/>
          <w:sz w:val="16"/>
          <w:szCs w:val="16"/>
        </w:rPr>
        <w:t>(edifici, magazzino fertilizzanti, magazzino fitofarmaci, area di ricovero macchinari, etc…).</w:t>
      </w:r>
    </w:p>
    <w:p>
      <w:pPr>
        <w:pStyle w:val="Heading4"/>
        <w:spacing w:before="120" w:after="120"/>
        <w:jc w:val="center"/>
        <w:rPr>
          <w:rFonts w:cs="Arial"/>
          <w:b w:val="false"/>
          <w:b w:val="false"/>
          <w:i/>
          <w:i/>
          <w:sz w:val="6"/>
          <w:szCs w:val="6"/>
        </w:rPr>
      </w:pPr>
      <w:r>
        <w:rPr>
          <w:rFonts w:cs="Arial"/>
          <w:b w:val="false"/>
          <w:i/>
          <w:sz w:val="6"/>
          <w:szCs w:val="6"/>
        </w:rPr>
      </w:r>
    </w:p>
    <w:p>
      <w:pPr>
        <w:pStyle w:val="Heading4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SOLO PER OPZIONE 2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mero delle aziende facenti parte del Gruppo di Produttori per le quali si richiede la certificazione: ___________________</w:t>
      </w:r>
    </w:p>
    <w:p>
      <w:pPr>
        <w:pStyle w:val="Normal"/>
        <w:autoSpaceDE w:val="false"/>
        <w:ind w:right="-174" w:hanging="0"/>
        <w:rPr/>
      </w:pPr>
      <w:r>
        <w:rPr>
          <w:b/>
          <w:bCs/>
          <w:spacing w:val="-4"/>
          <w:sz w:val="16"/>
          <w:szCs w:val="16"/>
        </w:rPr>
        <w:t>NOTA 1: A</w:t>
      </w:r>
      <w:r>
        <w:rPr>
          <w:b/>
          <w:bCs/>
          <w:sz w:val="16"/>
          <w:szCs w:val="16"/>
        </w:rPr>
        <w:t>llegare il registro del Gruppo dei Produttori con tutte le informazioni previste dalle Regole Generali GlobalGap.</w:t>
      </w:r>
    </w:p>
    <w:p>
      <w:pPr>
        <w:pStyle w:val="Normal"/>
        <w:autoSpaceDE w:val="false"/>
        <w:ind w:right="-174"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right="-174" w:hanging="0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NOTA 2: A</w:t>
      </w:r>
      <w:r>
        <w:rPr>
          <w:b/>
          <w:bCs/>
          <w:sz w:val="16"/>
          <w:szCs w:val="16"/>
        </w:rPr>
        <w:t>llegare copia dell’ultimo certificato di conformità del GP riportante anche l’allegato con tutti i membri facenti parte del GP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onforme alla norma UNI EN ISO 9001:2008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457638187"/>
      <w:bookmarkStart w:id="23" w:name="__Fieldmark__11_457638187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457638187"/>
      <w:bookmarkStart w:id="25" w:name="__Fieldmark__12_457638187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Il Vostro Sistema Qualità è certificato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457638187"/>
      <w:bookmarkStart w:id="27" w:name="__Fieldmark__13_457638187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457638187"/>
      <w:bookmarkStart w:id="29" w:name="__Fieldmark__14_457638187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</w:t>
      </w:r>
    </w:p>
    <w:p>
      <w:pPr>
        <w:pStyle w:val="Normal"/>
        <w:autoSpaceDE w:val="false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i indicare Organismo di Certificazione Data e numero di Certificazione: 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Gruppo di produttori ha prodotti certificati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457638187"/>
      <w:bookmarkStart w:id="31" w:name="__Fieldmark__15_457638187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457638187"/>
      <w:bookmarkStart w:id="33" w:name="__Fieldmark__16_457638187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z w:val="18"/>
          <w:szCs w:val="18"/>
        </w:rPr>
        <w:t>Se SI, quali e per quale schema?_______________________________________________________________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PER TUTTE LE ORGANIZZAZIONI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457638187"/>
      <w:bookmarkStart w:id="35" w:name="__Fieldmark__17_457638187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esclusione della raccolt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4 Check list Modulo FV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e rappresentante legale dell’organizzazione sopra citata, dichiaro che le produzioni aziendali da certificare a fronte dello standard GlobalGap vengono vendute sul campo prima della raccolta ed è l’acquirente ad occuparsi della raccolta e della manipolazion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457638187"/>
      <w:bookmarkStart w:id="37" w:name="__Fieldmark__18_457638187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Dichiarazione di esclusione della manipolazione delle derrate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>(Sezione 5 Check list Modulo FV -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457638187"/>
      <w:bookmarkStart w:id="39" w:name="__Fieldmark__19_457638187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interno dell’azienda </w:t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/>
          <w:sz w:val="16"/>
          <w:szCs w:val="16"/>
        </w:rPr>
        <w:t xml:space="preserve">(Sezione 5 Check list modulo - </w:t>
      </w:r>
      <w:r>
        <w:rPr>
          <w:rFonts w:cs="Arial"/>
          <w:i/>
          <w:sz w:val="16"/>
          <w:szCs w:val="16"/>
        </w:rPr>
        <w:t>Frutta e Ortaggi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ind w:left="39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.</w:t>
      </w:r>
    </w:p>
    <w:p>
      <w:pPr>
        <w:pStyle w:val="Normal"/>
        <w:autoSpaceDE w:val="false"/>
        <w:spacing w:before="120" w:after="0"/>
        <w:ind w:left="397" w:hanging="39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457638187"/>
      <w:bookmarkStart w:id="41" w:name="__Fieldmark__20_457638187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 xml:space="preserve">Dichiarazione di manipolazione delle derrate all’esterno dell’azienda </w:t>
      </w:r>
    </w:p>
    <w:p>
      <w:pPr>
        <w:pStyle w:val="Normal"/>
        <w:autoSpaceDE w:val="false"/>
        <w:spacing w:before="0" w:after="120"/>
        <w:ind w:left="39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ezione 5 Check list Modulo Frutta e Ortaggi)</w:t>
      </w:r>
    </w:p>
    <w:p>
      <w:pPr>
        <w:pStyle w:val="TextBody"/>
        <w:spacing w:lineRule="atLeast" w:line="240" w:before="0" w:after="0"/>
        <w:rPr/>
      </w:pPr>
      <w:r>
        <w:rPr>
          <w:b/>
          <w:sz w:val="16"/>
          <w:szCs w:val="16"/>
        </w:rPr>
        <w:t>Riportare l’elenco delle aziende agricole che effettuano la manipolazione delle derrate registrate per conto dell’azienda (opzione 1) o del Gruppo Produttori (opzione 2)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9"/>
        <w:gridCol w:w="2558"/>
        <w:gridCol w:w="2319"/>
        <w:gridCol w:w="21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N/Sub GL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solo in presenza di colture parallele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enda agricola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el sito di manipol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rate manipol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Solo per l’opzione 2, riportare l’elenco delle aziende associate al Gruppo Produttori che effettuano la manipolazione delle derrate registrate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/>
          <w:b/>
          <w:bCs/>
          <w:sz w:val="18"/>
          <w:szCs w:val="18"/>
        </w:rPr>
        <w:t>In caso di manipolazione delle derrate, specificare quanto segue: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tivo e contatti (almeno Tel., fax, email) del responsabile del/i sito/i di manipolazione: 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18"/>
          <w:szCs w:val="18"/>
        </w:rPr>
        <w:t xml:space="preserve">La struttura utilizzata è certificata secondo lo standard GlobalGap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1_457638187"/>
      <w:bookmarkStart w:id="43" w:name="__Fieldmark__21_457638187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457638187"/>
      <w:bookmarkStart w:id="45" w:name="__Fieldmark__22_457638187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cliente GlobalGap (GGN): 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isponibile, riportare il GLN (Global Location Number): 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ì, riportare N° di registrazione: 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b/>
          <w:bCs/>
          <w:sz w:val="18"/>
          <w:szCs w:val="18"/>
        </w:rPr>
        <w:t>Dichiarazione di servizi/fasi di processo ceduti in subappalto: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23_457638187"/>
      <w:bookmarkStart w:id="47" w:name="__Fieldmark__23_457638187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S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24_457638187"/>
      <w:bookmarkStart w:id="49" w:name="__Fieldmark__24_457638187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/>
        <w:t xml:space="preserve"> No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7"/>
        <w:gridCol w:w="2343"/>
        <w:gridCol w:w="2589"/>
        <w:gridCol w:w="14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ppaltante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anizzazione a cui è affidato il subappalto (B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omune/Vi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tanza di B da A (Km)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orazioni agronom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/Trapia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m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tamenti fitosanita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ig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l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Manipolazione del prodotto grezz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o (Specificar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719" w:footer="28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I AZIEND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25_457638187"/>
      <w:bookmarkStart w:id="51" w:name="__Fieldmark__25_457638187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OPZIONE 1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26_457638187"/>
      <w:bookmarkStart w:id="53" w:name="__Fieldmark__26_457638187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PZIONE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: Nella tabella sottostante, in caso di Produzione Parallela, per i prodotti interessati, riportare anche le informazioni relative alle PMUs non certifica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97"/>
        <w:gridCol w:w="1708"/>
        <w:gridCol w:w="851"/>
        <w:gridCol w:w="474"/>
        <w:gridCol w:w="1042"/>
        <w:gridCol w:w="1017"/>
        <w:gridCol w:w="1043"/>
        <w:gridCol w:w="1619"/>
        <w:gridCol w:w="1334"/>
        <w:gridCol w:w="1229"/>
        <w:gridCol w:w="14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e azien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MU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ltis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irizz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Via, Comune, C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o Coltiva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h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otto globalga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 pieno camp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tura annuale multicic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previsto di raccolt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gg/mese/ann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cco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nipola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esi di destinazione dei prodotti 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457638187"/>
            <w:bookmarkStart w:id="55" w:name="__Fieldmark__27_457638187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457638187"/>
            <w:bookmarkStart w:id="57" w:name="__Fieldmark__28_457638187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457638187"/>
            <w:bookmarkStart w:id="59" w:name="__Fieldmark__29_457638187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30_457638187"/>
            <w:bookmarkStart w:id="61" w:name="__Fieldmark__30_457638187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31_457638187"/>
            <w:bookmarkStart w:id="63" w:name="__Fieldmark__31_457638187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32_457638187"/>
            <w:bookmarkStart w:id="65" w:name="__Fieldmark__32_457638187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33_457638187"/>
            <w:bookmarkStart w:id="67" w:name="__Fieldmark__33_457638187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457638187"/>
            <w:bookmarkStart w:id="69" w:name="__Fieldmark__34_457638187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457638187"/>
            <w:bookmarkStart w:id="71" w:name="__Fieldmark__35_457638187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457638187"/>
            <w:bookmarkStart w:id="73" w:name="__Fieldmark__36_457638187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457638187"/>
            <w:bookmarkStart w:id="75" w:name="__Fieldmark__37_457638187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457638187"/>
            <w:bookmarkStart w:id="77" w:name="__Fieldmark__38_457638187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457638187"/>
            <w:bookmarkStart w:id="79" w:name="__Fieldmark__39_457638187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457638187"/>
            <w:bookmarkStart w:id="81" w:name="__Fieldmark__40_457638187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457638187"/>
            <w:bookmarkStart w:id="83" w:name="__Fieldmark__41_457638187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457638187"/>
            <w:bookmarkStart w:id="85" w:name="__Fieldmark__42_457638187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457638187"/>
            <w:bookmarkStart w:id="87" w:name="__Fieldmark__43_457638187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457638187"/>
            <w:bookmarkStart w:id="89" w:name="__Fieldmark__44_457638187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457638187"/>
            <w:bookmarkStart w:id="91" w:name="__Fieldmark__45_457638187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457638187"/>
            <w:bookmarkStart w:id="93" w:name="__Fieldmark__46_457638187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457638187"/>
            <w:bookmarkStart w:id="95" w:name="__Fieldmark__47_457638187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457638187"/>
            <w:bookmarkStart w:id="97" w:name="__Fieldmark__48_457638187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457638187"/>
            <w:bookmarkStart w:id="99" w:name="__Fieldmark__49_457638187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457638187"/>
            <w:bookmarkStart w:id="101" w:name="__Fieldmark__50_457638187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457638187"/>
            <w:bookmarkStart w:id="103" w:name="__Fieldmark__51_457638187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457638187"/>
            <w:bookmarkStart w:id="105" w:name="__Fieldmark__52_457638187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457638187"/>
            <w:bookmarkStart w:id="107" w:name="__Fieldmark__53_457638187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457638187"/>
            <w:bookmarkStart w:id="109" w:name="__Fieldmark__54_457638187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457638187"/>
            <w:bookmarkStart w:id="111" w:name="__Fieldmark__55_457638187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457638187"/>
            <w:bookmarkStart w:id="113" w:name="__Fieldmark__56_457638187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457638187"/>
            <w:bookmarkStart w:id="115" w:name="__Fieldmark__57_457638187"/>
            <w:bookmarkEnd w:id="1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457638187"/>
            <w:bookmarkStart w:id="117" w:name="__Fieldmark__58_457638187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457638187"/>
            <w:bookmarkStart w:id="119" w:name="__Fieldmark__59_457638187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457638187"/>
            <w:bookmarkStart w:id="121" w:name="__Fieldmark__60_457638187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457638187"/>
            <w:bookmarkStart w:id="123" w:name="__Fieldmark__61_457638187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457638187"/>
            <w:bookmarkStart w:id="125" w:name="__Fieldmark__62_457638187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457638187"/>
            <w:bookmarkStart w:id="127" w:name="__Fieldmark__63_457638187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457638187"/>
            <w:bookmarkStart w:id="129" w:name="__Fieldmark__64_457638187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457638187"/>
            <w:bookmarkStart w:id="131" w:name="__Fieldmark__65_457638187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457638187"/>
            <w:bookmarkStart w:id="133" w:name="__Fieldmark__66_457638187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457638187"/>
            <w:bookmarkStart w:id="135" w:name="__Fieldmark__67_457638187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457638187"/>
            <w:bookmarkStart w:id="137" w:name="__Fieldmark__68_457638187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457638187"/>
            <w:bookmarkStart w:id="139" w:name="__Fieldmark__69_457638187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457638187"/>
            <w:bookmarkStart w:id="141" w:name="__Fieldmark__70_457638187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457638187"/>
            <w:bookmarkStart w:id="143" w:name="__Fieldmark__71_457638187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457638187"/>
            <w:bookmarkStart w:id="145" w:name="__Fieldmark__72_457638187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457638187"/>
            <w:bookmarkStart w:id="147" w:name="__Fieldmark__73_457638187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457638187"/>
            <w:bookmarkStart w:id="149" w:name="__Fieldmark__74_457638187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457638187"/>
            <w:bookmarkStart w:id="151" w:name="__Fieldmark__75_457638187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457638187"/>
            <w:bookmarkStart w:id="153" w:name="__Fieldmark__76_457638187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457638187"/>
            <w:bookmarkStart w:id="155" w:name="__Fieldmark__77_457638187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457638187"/>
            <w:bookmarkStart w:id="157" w:name="__Fieldmark__78_457638187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457638187"/>
            <w:bookmarkStart w:id="159" w:name="__Fieldmark__79_457638187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457638187"/>
            <w:bookmarkStart w:id="161" w:name="__Fieldmark__80_457638187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457638187"/>
            <w:bookmarkStart w:id="163" w:name="__Fieldmark__81_457638187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457638187"/>
            <w:bookmarkStart w:id="165" w:name="__Fieldmark__82_457638187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457638187"/>
            <w:bookmarkStart w:id="167" w:name="__Fieldmark__83_457638187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457638187"/>
            <w:bookmarkStart w:id="169" w:name="__Fieldmark__84_457638187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457638187"/>
            <w:bookmarkStart w:id="171" w:name="__Fieldmark__85_457638187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457638187"/>
            <w:bookmarkStart w:id="173" w:name="__Fieldmark__86_457638187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457638187"/>
            <w:bookmarkStart w:id="175" w:name="__Fieldmark__87_457638187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457638187"/>
            <w:bookmarkStart w:id="177" w:name="__Fieldmark__88_457638187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457638187"/>
            <w:bookmarkStart w:id="179" w:name="__Fieldmark__89_457638187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457638187"/>
            <w:bookmarkStart w:id="181" w:name="__Fieldmark__90_457638187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457638187"/>
            <w:bookmarkStart w:id="183" w:name="__Fieldmark__91_457638187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457638187"/>
            <w:bookmarkStart w:id="185" w:name="__Fieldmark__92_457638187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457638187"/>
            <w:bookmarkStart w:id="187" w:name="__Fieldmark__93_457638187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457638187"/>
            <w:bookmarkStart w:id="189" w:name="__Fieldmark__94_457638187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457638187"/>
            <w:bookmarkStart w:id="191" w:name="__Fieldmark__95_457638187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457638187"/>
            <w:bookmarkStart w:id="193" w:name="__Fieldmark__96_457638187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457638187"/>
            <w:bookmarkStart w:id="195" w:name="__Fieldmark__97_457638187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457638187"/>
            <w:bookmarkStart w:id="197" w:name="__Fieldmark__98_457638187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457638187"/>
            <w:bookmarkStart w:id="199" w:name="__Fieldmark__99_457638187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457638187"/>
            <w:bookmarkStart w:id="201" w:name="__Fieldmark__100_457638187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457638187"/>
            <w:bookmarkStart w:id="203" w:name="__Fieldmark__101_457638187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457638187"/>
            <w:bookmarkStart w:id="205" w:name="__Fieldmark__102_457638187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457638187"/>
            <w:bookmarkStart w:id="207" w:name="__Fieldmark__103_457638187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04_457638187"/>
            <w:bookmarkStart w:id="209" w:name="__Fieldmark__104_457638187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05_457638187"/>
            <w:bookmarkStart w:id="211" w:name="__Fieldmark__105_457638187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06_457638187"/>
            <w:bookmarkStart w:id="213" w:name="__Fieldmark__106_457638187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/>
      </w:pPr>
      <w:r>
        <w:rPr>
          <w:sz w:val="16"/>
          <w:szCs w:val="16"/>
        </w:rPr>
        <w:t>Nel presentare questa domanda firmata, la sopra citata Organizzazione, dichiara che le informazioni sopra riportate corrispondono alla realtà aziendale e chiede a Suolo e Salute srl un preventivo scritto per la certificazione secondo lo standard GlobalGap IFA sotto campo di applicazione Fruit and Vegetables e/o modulo GRASP. L’Organizzazione si impegna ad avvisare tempestivamente Suolo e Salute qualora le informazioni contenute nella presente domanda siano soggette a variazioni nel corso della validità della registrazione/certificazione GlobalGap.</w:t>
      </w:r>
    </w:p>
    <w:p>
      <w:pPr>
        <w:pStyle w:val="Corpodeltesto3"/>
        <w:rPr/>
      </w:pPr>
      <w:r>
        <w:rPr>
          <w:sz w:val="16"/>
          <w:szCs w:val="16"/>
        </w:rPr>
        <w:t xml:space="preserve">Inoltre, con la presente, dichiara l’impegno a conformarsi ai principi dello schema indicato come riportato nei documenti ufficiali, al Regolamento di certificazione di Suolo e Salute e a quanto riportato nel contratto con Suolo e salute e nel contratti di certificazione e sub-licenza GLOBALGAP. </w:t>
      </w:r>
    </w:p>
    <w:p>
      <w:pPr>
        <w:pStyle w:val="Normal"/>
        <w:jc w:val="both"/>
        <w:rPr/>
      </w:pPr>
      <w:r>
        <w:rPr>
          <w:sz w:val="16"/>
          <w:szCs w:val="16"/>
        </w:rPr>
        <w:t>L’organizzazione dichiara di essere informata che la registrazione nel database del segretariato GlobalGap sarà effettuata da Suolo e Salute in seguito all’accettazione del preventivo scritto e che entro 14 giorni successivi verrà comunicato il GGN.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Organizzazione riconosce Suolo e Salute come fiduciario GlobalGap e lo autorizza al trattamento dei dati aziendali per i soli scopi previsti dallo standard di riferimento. Questa autorizzazione può essere revocata in qualsiasi momento dall’Organizzazione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D.lgs 196/2003 “Codice in materia di protezione di dati personali”, i dati saranno archiviati e trattati dalla nostra società per l’invio a Vostro favore delle comunicazioni inerenti i servizi da noi forniti. In qualsiasi momento potrete consultare e/o modificare o cancellare i Vostri 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bCs/>
          <w:sz w:val="16"/>
          <w:szCs w:val="16"/>
        </w:rPr>
        <w:t xml:space="preserve">Qualora non intendiate prestare il Vostro consenso, barrate la casella qui riportata </w:t>
      </w:r>
      <w:r>
        <w:rPr>
          <w:rFonts w:eastAsia="Marlett" w:cs="Marlett" w:ascii="Marlett" w:hAnsi="Marlett"/>
          <w:bCs/>
          <w:sz w:val="16"/>
          <w:szCs w:val="16"/>
        </w:rPr>
        <w:t></w:t>
      </w:r>
      <w:r>
        <w:rPr>
          <w:rFonts w:cs="Arial"/>
          <w:bCs/>
          <w:sz w:val="16"/>
          <w:szCs w:val="16"/>
        </w:rPr>
        <w:t xml:space="preserve"> NEGO IL 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merito al trattamento dei dati personali, scegliere una delle seguenti opz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8"/>
          <w:szCs w:val="8"/>
        </w:rPr>
      </w:pPr>
      <w:r>
        <w:rPr>
          <w:rFonts w:eastAsia="Arial" w:cs="Arial"/>
          <w:bCs/>
          <w:sz w:val="8"/>
          <w:szCs w:val="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4" w:name="__Fieldmark__107_457638187"/>
      <w:bookmarkStart w:id="215" w:name="__Fieldmark__107_457638187"/>
      <w:bookmarkEnd w:id="21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Sono d’accordo nel garantire l’accesso al nome e indirizzo della mia organizzazione a tutti gli utenti pubblic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6" w:name="__Fieldmark__108_457638187"/>
      <w:bookmarkStart w:id="217" w:name="__Fieldmark__108_457638187"/>
      <w:bookmarkEnd w:id="21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 xml:space="preserve"> Non sono d’accordo nel garantire l’accesso al nome e indirizzo della mia organizzazione a tutti gli utent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OTA BENE:</w:t>
      </w:r>
      <w:r>
        <w:rPr>
          <w:rFonts w:cs="Arial"/>
          <w:bCs/>
          <w:sz w:val="16"/>
          <w:szCs w:val="16"/>
        </w:rPr>
        <w:t xml:space="preserve"> I diritti di accesso possono esse modificati per differenti gruppi di utenti che possano accedere ai dati o per specifiche Organizzazioni. VEDI ANCHE: </w:t>
      </w:r>
      <w:hyperlink r:id="rId4">
        <w:r>
          <w:rPr>
            <w:rStyle w:val="InternetLink"/>
            <w:rFonts w:cs="Arial"/>
            <w:bCs/>
            <w:color w:val="000000"/>
            <w:sz w:val="16"/>
            <w:szCs w:val="16"/>
          </w:rPr>
          <w:t>GlobalGap Data Access Rules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16"/>
          <w:szCs w:val="16"/>
        </w:rPr>
        <w:t>Data, Lì</w:t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9"/>
      <w:gridCol w:w="3405"/>
      <w:gridCol w:w="3248"/>
    </w:tblGrid>
    <w:tr>
      <w:trPr/>
      <w:tc>
        <w:tcPr>
          <w:tcW w:w="34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3405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6"/>
              <w:szCs w:val="16"/>
              <w:lang w:val="de-DE"/>
            </w:rPr>
            <w:t>Standard GLOBALGAP</w:t>
          </w:r>
        </w:p>
      </w:tc>
      <w:tc>
        <w:tcPr>
          <w:tcW w:w="4476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Rq 16.01 EM/REV 00/08 del 03.09.2013</w:t>
          </w:r>
        </w:p>
      </w:tc>
      <w:tc>
        <w:tcPr>
          <w:tcW w:w="4476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sz w:val="16"/>
              <w:szCs w:val="16"/>
              <w:lang w:val="de-DE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lang w:val="de-DE"/>
            </w:rPr>
            <w:t xml:space="preserve"> di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4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  <w:szCs w:val="2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/>
          <w:sz w:val="16"/>
          <w:szCs w:val="16"/>
        </w:rPr>
        <w:t>info@suoloesalut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lobalgap.org/export/sites/default/.content/.galleries/documents/111110_gg_data_access_rules_v1.0_nov11_en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8:00Z</dcterms:created>
  <dc:creator>Luca Bilò</dc:creator>
  <dc:description/>
  <cp:keywords/>
  <dc:language>en-US</dc:language>
  <cp:lastModifiedBy>PINZONE</cp:lastModifiedBy>
  <cp:lastPrinted>2012-09-19T09:14:00Z</cp:lastPrinted>
  <dcterms:modified xsi:type="dcterms:W3CDTF">2013-09-16T13:22:00Z</dcterms:modified>
  <cp:revision>28</cp:revision>
  <dc:subject/>
  <dc:title>RICHIESTA DI REGISTRAZIONE</dc:title>
</cp:coreProperties>
</file>