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DI PREVENTIVO E DI REGISTRAZIONE</w:t>
      </w:r>
    </w:p>
    <w:p>
      <w:pPr>
        <w:pStyle w:val="Heading2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 di certificazione GLOBALGAP Vers 4.0-2_Marz_2013 e modulo GRASP versione 1.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Heading1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e organizzazione: 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gale rappresentante: ___________________________________________________________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119"/>
        <w:gridCol w:w="2283"/>
      </w:tblGrid>
      <w:tr>
        <w:trPr>
          <w:trHeight w:val="2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LOG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0" w:name="__Fieldmark__0_1138443352"/>
            <w:bookmarkStart w:id="1" w:name="__Fieldmark__0_1138443352"/>
            <w:bookmarkEnd w:id="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LOBALGAP OPZIONE 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" w:name="__Fieldmark__1_1138443352"/>
            <w:bookmarkStart w:id="3" w:name="__Fieldmark__1_1138443352"/>
            <w:bookmarkEnd w:id="3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LOBALGAP OPZIONE 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" w:name="__Fieldmark__2_1138443352"/>
            <w:bookmarkStart w:id="5" w:name="__Fieldmark__2_1138443352"/>
            <w:bookmarkEnd w:id="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RASP</w:t>
            </w:r>
          </w:p>
        </w:tc>
      </w:tr>
    </w:tbl>
    <w:p>
      <w:pPr>
        <w:pStyle w:val="Heading2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legale dell’organizzazione richiedent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sz w:val="18"/>
          <w:szCs w:val="18"/>
        </w:rPr>
        <w:t xml:space="preserve">Via _________________________ Comune _________________________ CAP_________ Provincia 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efono ___________________ Fax __________________ P.IVA ____________________CF 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 _______________________ N° Tot. Dipendenti _______  Dipendenti fissi _______ Dipendenti stagionali 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abile contatti con Suolo e Salute: 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sz w:val="18"/>
          <w:szCs w:val="18"/>
        </w:rPr>
        <w:t xml:space="preserve">Nominativo degli auditors interni (solo per opzione 2) 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inativo degli ispettori interni (solo per opzione 2)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inativo del consulente/società per l’implementazione sistema GlobalGap: ____________________________________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e numero di registrazione del precedente OdC: 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e numero cliente GlobalGap (GGN): 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6"/>
          <w:szCs w:val="16"/>
        </w:rPr>
        <w:t>NOTA: Si precisa che la mancata comunicazione del GGN comporterà un aumento delle quote di registrazione pari a 100.00 € per l’opzione 1 e di 500.00 € per l’opzione 2 da versare al segretariato GlobalGap.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e GLN (Global Location Number): 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OTA: Qualora l’Organizzazione sia in possesso di un GLN è obbligatorio comunicarlo a Suolo e Salute, poiché questo diventerà sostituivo dell’eventuale GGN pre-esistente. Si ricorda che l’obbligatorietà è prevista anche nel caso in cui si acquisti un GLN successivamente alla registrazione.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do (mese) in cui si richiede la prima visita ispettiva di certificazione 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U Totale aziendale: __________________ SAU colture da registrare e certificare GlobalGap 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E’ richiesta la verifica di pre-certificazione?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1138443352"/>
      <w:bookmarkStart w:id="7" w:name="__Fieldmark__3_1138443352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1138443352"/>
      <w:bookmarkStart w:id="9" w:name="__Fieldmark__4_1138443352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spacing w:before="120" w:after="12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8"/>
          <w:szCs w:val="18"/>
        </w:rPr>
        <w:t>Produzione parallela:</w:t>
      </w:r>
      <w:r>
        <w:rPr>
          <w:rFonts w:cs="Arial"/>
          <w:sz w:val="18"/>
          <w:szCs w:val="18"/>
        </w:rPr>
        <w:t xml:space="preserve"> In riferimento ai prodotti oggetto della registrazione e certificazione, l’azienda intende certificarne solo una parte?   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1138443352"/>
      <w:bookmarkStart w:id="11" w:name="__Fieldmark__5_1138443352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1138443352"/>
      <w:bookmarkStart w:id="13" w:name="__Fieldmark__6_1138443352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specificare le colture interessate: ____________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prietà parallela:</w:t>
      </w:r>
      <w:r>
        <w:rPr>
          <w:rFonts w:cs="Arial"/>
          <w:sz w:val="18"/>
          <w:szCs w:val="18"/>
        </w:rPr>
        <w:t xml:space="preserve"> Per i prodotti oggetto della registrazione e certificazione, l’azienda effettua anche acquisti da fornitori esterni non certificati?  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1138443352"/>
      <w:bookmarkStart w:id="15" w:name="__Fieldmark__7_1138443352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8_1138443352"/>
      <w:bookmarkStart w:id="17" w:name="__Fieldmark__8_1138443352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specificare le colture interessate: ___________________________________________________________________</w:t>
      </w:r>
    </w:p>
    <w:p>
      <w:pPr>
        <w:pStyle w:val="Heading4"/>
        <w:spacing w:before="120" w:after="12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4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SOLO PER OPZIONE 1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" w:name="__Fieldmark__9_1138443352"/>
      <w:bookmarkStart w:id="19" w:name="__Fieldmark__9_1138443352"/>
      <w:bookmarkEnd w:id="1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zienda multisito con sistema di qualità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10_1138443352"/>
      <w:bookmarkStart w:id="21" w:name="__Fieldmark__10_1138443352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zienda multisito senza sistema di qualità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OTA: per sito si intende un’area produttiva a cui sono associate delle strutture aziendali </w:t>
      </w:r>
      <w:r>
        <w:rPr>
          <w:rFonts w:cs="Arial"/>
          <w:b/>
          <w:i/>
          <w:sz w:val="16"/>
          <w:szCs w:val="16"/>
        </w:rPr>
        <w:t>(edifici, magazzino fertilizzanti, magazzino fitofarmaci, area di ricovero macchinari, etc…).</w:t>
      </w:r>
    </w:p>
    <w:p>
      <w:pPr>
        <w:pStyle w:val="Heading4"/>
        <w:spacing w:before="120" w:after="120"/>
        <w:jc w:val="center"/>
        <w:rPr>
          <w:rFonts w:cs="Arial"/>
          <w:b w:val="false"/>
          <w:b w:val="false"/>
          <w:i/>
          <w:i/>
          <w:sz w:val="6"/>
          <w:szCs w:val="6"/>
        </w:rPr>
      </w:pPr>
      <w:r>
        <w:rPr>
          <w:rFonts w:cs="Arial"/>
          <w:b w:val="false"/>
          <w:i/>
          <w:sz w:val="6"/>
          <w:szCs w:val="6"/>
        </w:rPr>
      </w:r>
    </w:p>
    <w:p>
      <w:pPr>
        <w:pStyle w:val="Heading4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SOLO PER OPZIONE 2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mero delle aziende facenti parte del Gruppo di Produttori per le quali si richiede la certificazione: ___________________</w:t>
      </w:r>
    </w:p>
    <w:p>
      <w:pPr>
        <w:pStyle w:val="Normal"/>
        <w:autoSpaceDE w:val="false"/>
        <w:ind w:right="-174" w:hanging="0"/>
        <w:rPr/>
      </w:pPr>
      <w:r>
        <w:rPr>
          <w:b/>
          <w:bCs/>
          <w:spacing w:val="-4"/>
          <w:sz w:val="16"/>
          <w:szCs w:val="16"/>
        </w:rPr>
        <w:t>NOTA 1: A</w:t>
      </w:r>
      <w:r>
        <w:rPr>
          <w:b/>
          <w:bCs/>
          <w:sz w:val="16"/>
          <w:szCs w:val="16"/>
        </w:rPr>
        <w:t>llegare il registro del Gruppo dei Produttori con tutte le informazioni previste dalle Regole Generali GlobalGap.</w:t>
      </w:r>
    </w:p>
    <w:p>
      <w:pPr>
        <w:pStyle w:val="Normal"/>
        <w:autoSpaceDE w:val="false"/>
        <w:ind w:right="-174" w:firstLine="70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ind w:right="-174" w:hanging="0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NOTA 2: A</w:t>
      </w:r>
      <w:r>
        <w:rPr>
          <w:b/>
          <w:bCs/>
          <w:sz w:val="16"/>
          <w:szCs w:val="16"/>
        </w:rPr>
        <w:t>llegare copia dell’ultimo certificato di conformità del GP riportante anche l’allegato con tutti i membri facenti parte del GP.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Il vostro sistema qualità è conforme alla norma UNI EN ISO 9001:2008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" w:name="__Fieldmark__11_1138443352"/>
      <w:bookmarkStart w:id="23" w:name="__Fieldmark__11_1138443352"/>
      <w:bookmarkEnd w:id="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" w:name="__Fieldmark__12_1138443352"/>
      <w:bookmarkStart w:id="25" w:name="__Fieldmark__12_1138443352"/>
      <w:bookmarkEnd w:id="2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Il Vostro Sistema Qualità è certificato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6" w:name="__Fieldmark__13_1138443352"/>
      <w:bookmarkStart w:id="27" w:name="__Fieldmark__13_1138443352"/>
      <w:bookmarkEnd w:id="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8" w:name="__Fieldmark__14_1138443352"/>
      <w:bookmarkStart w:id="29" w:name="__Fieldmark__14_1138443352"/>
      <w:bookmarkEnd w:id="2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 </w:t>
      </w:r>
    </w:p>
    <w:p>
      <w:pPr>
        <w:pStyle w:val="Normal"/>
        <w:autoSpaceDE w:val="false"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i indicare Organismo di Certificazione Data e numero di Certificazione: 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l Gruppo di produttori ha prodotti certificati 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0" w:name="__Fieldmark__15_1138443352"/>
      <w:bookmarkStart w:id="31" w:name="__Fieldmark__15_1138443352"/>
      <w:bookmarkEnd w:id="3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2" w:name="__Fieldmark__16_1138443352"/>
      <w:bookmarkStart w:id="33" w:name="__Fieldmark__16_1138443352"/>
      <w:bookmarkEnd w:id="3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18"/>
          <w:szCs w:val="18"/>
        </w:rPr>
      </w:pPr>
      <w:r>
        <w:rPr>
          <w:rFonts w:cs="Arial"/>
          <w:sz w:val="18"/>
          <w:szCs w:val="18"/>
        </w:rPr>
        <w:t>Se SI, quali e per quale schema?_______________________________________________________________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PER TUTTE LE ORGANIZZAZIONI</w:t>
      </w:r>
    </w:p>
    <w:p>
      <w:pPr>
        <w:pStyle w:val="Normal"/>
        <w:autoSpaceDE w:val="false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4" w:name="__Fieldmark__17_1138443352"/>
      <w:bookmarkStart w:id="35" w:name="__Fieldmark__17_1138443352"/>
      <w:bookmarkEnd w:id="3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 xml:space="preserve">Dichiarazione di esclusione della raccolta 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/>
          <w:sz w:val="16"/>
          <w:szCs w:val="16"/>
        </w:rPr>
        <w:t xml:space="preserve">(Sezione 4 Check list Modulo FV - </w:t>
      </w:r>
      <w:r>
        <w:rPr>
          <w:rFonts w:cs="Arial"/>
          <w:i/>
          <w:sz w:val="16"/>
          <w:szCs w:val="16"/>
        </w:rPr>
        <w:t>Frutta e Ortaggi</w:t>
      </w:r>
      <w:r>
        <w:rPr>
          <w:rFonts w:cs="Arial"/>
          <w:sz w:val="16"/>
          <w:szCs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ome rappresentante legale dell’organizzazione sopra citata, dichiaro che le produzioni aziendali da certificare a fronte dello standard GlobalGap vengono vendute sul campo prima della raccolta ed è l’acquirente ad occuparsi della raccolta e della manipolazione.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6" w:name="__Fieldmark__18_1138443352"/>
      <w:bookmarkStart w:id="37" w:name="__Fieldmark__18_1138443352"/>
      <w:bookmarkEnd w:id="3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Dichiarazione di esclusione della manipolazione delle derrate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/>
          <w:sz w:val="16"/>
          <w:szCs w:val="16"/>
        </w:rPr>
        <w:t>(Sezione 5 Check list Modulo FV -</w:t>
      </w:r>
      <w:r>
        <w:rPr>
          <w:rFonts w:cs="Arial"/>
          <w:i/>
          <w:sz w:val="16"/>
          <w:szCs w:val="16"/>
        </w:rPr>
        <w:t>Frutta e Ortaggi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8" w:name="__Fieldmark__19_1138443352"/>
      <w:bookmarkStart w:id="39" w:name="__Fieldmark__19_1138443352"/>
      <w:bookmarkEnd w:id="3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 xml:space="preserve">Dichiarazione di manipolazione delle derrate all’interno dell’azienda 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/>
          <w:sz w:val="16"/>
          <w:szCs w:val="16"/>
        </w:rPr>
        <w:t xml:space="preserve">(Sezione 5 Check list modulo - </w:t>
      </w:r>
      <w:r>
        <w:rPr>
          <w:rFonts w:cs="Arial"/>
          <w:i/>
          <w:sz w:val="16"/>
          <w:szCs w:val="16"/>
        </w:rPr>
        <w:t>Frutta e Ortaggi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09"/>
        <w:gridCol w:w="2558"/>
        <w:gridCol w:w="2319"/>
        <w:gridCol w:w="218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N/Sub GL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solo in presenza di colture parallele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enda agricola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el sito di manipol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rate manipol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Solo per l’opzione 2, riportare l’elenco delle aziende associate al Gruppo Produttori che effettuano la manipolazione delle derrate registrate.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0" w:name="__Fieldmark__20_1138443352"/>
      <w:bookmarkStart w:id="41" w:name="__Fieldmark__20_1138443352"/>
      <w:bookmarkEnd w:id="4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 xml:space="preserve">Dichiarazione di manipolazione delle derrate all’esterno dell’azienda </w:t>
      </w:r>
    </w:p>
    <w:p>
      <w:pPr>
        <w:pStyle w:val="Normal"/>
        <w:autoSpaceDE w:val="false"/>
        <w:spacing w:before="0" w:after="120"/>
        <w:ind w:left="39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ezione 5 Check list Modulo Frutta e Ortaggi)</w:t>
      </w:r>
    </w:p>
    <w:p>
      <w:pPr>
        <w:pStyle w:val="TextBody"/>
        <w:spacing w:lineRule="atLeast" w:line="240" w:before="0" w:after="0"/>
        <w:rPr/>
      </w:pPr>
      <w:r>
        <w:rPr>
          <w:b/>
          <w:sz w:val="16"/>
          <w:szCs w:val="16"/>
        </w:rPr>
        <w:t>Riportare l’elenco delle aziende agricole che effettuano la manipolazione delle derrate registrate per conto dell’azienda (opzione 1) o del Gruppo Produttori (opzione 2)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09"/>
        <w:gridCol w:w="2558"/>
        <w:gridCol w:w="2319"/>
        <w:gridCol w:w="218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N/Sub GL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solo in presenza di colture parallele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enda agricola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el sito di manipol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rate manipol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Solo per l’opzione 2, riportare l’elenco delle aziende associate al Gruppo Produttori che effettuano la manipolazione delle derrate registrate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/>
          <w:b/>
          <w:bCs/>
          <w:sz w:val="18"/>
          <w:szCs w:val="18"/>
        </w:rPr>
        <w:t>In caso di manipolazione delle derrate, specificare quanto segue: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inativo e contatti (almeno Tel., fax, email) del responsabile del/i sito/i di manipolazione: 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La struttura utilizzata è certificata secondo lo standard GlobalGap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2" w:name="__Fieldmark__21_1138443352"/>
      <w:bookmarkStart w:id="43" w:name="__Fieldmark__21_1138443352"/>
      <w:bookmarkEnd w:id="4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4" w:name="__Fieldmark__22_1138443352"/>
      <w:bookmarkStart w:id="45" w:name="__Fieldmark__22_1138443352"/>
      <w:bookmarkEnd w:id="4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riportare N° cliente GlobalGap (GGN): 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disponibile, riportare il GLN (Global Location Number): 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riportare N° di registrazione: 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/>
          <w:bCs/>
          <w:sz w:val="18"/>
          <w:szCs w:val="18"/>
        </w:rPr>
        <w:t>Dichiarazione di servizi/fasi di processo ceduti in subappalto:</w:t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6" w:name="__Fieldmark__23_1138443352"/>
      <w:bookmarkStart w:id="47" w:name="__Fieldmark__23_1138443352"/>
      <w:bookmarkEnd w:id="4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Sì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8" w:name="__Fieldmark__24_1138443352"/>
      <w:bookmarkStart w:id="49" w:name="__Fieldmark__24_1138443352"/>
      <w:bookmarkEnd w:id="4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/>
        <w:t xml:space="preserve"> No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37"/>
        <w:gridCol w:w="2343"/>
        <w:gridCol w:w="2589"/>
        <w:gridCol w:w="147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z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zzazione appaltante 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zzazione a cui è affidato il subappalto (B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Comune/Vi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tanza di B da A (Km)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orazioni agronomich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na/Trapia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ima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tamenti fitosanita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riga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col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Manipolazione del prodotto grezz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o (Specificar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719" w:footer="284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ZIONI AZIEND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0" w:name="__Fieldmark__25_1138443352"/>
      <w:bookmarkStart w:id="51" w:name="__Fieldmark__25_1138443352"/>
      <w:bookmarkEnd w:id="5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OPZIONE 1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2" w:name="__Fieldmark__26_1138443352"/>
      <w:bookmarkStart w:id="53" w:name="__Fieldmark__26_1138443352"/>
      <w:bookmarkEnd w:id="5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OPZIONE 2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OTA: Nella tabella sottostante, in caso di Produzione Parallela, per i prodotti interessati, riportare anche le informazioni relative alle PMUs non certificate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897"/>
        <w:gridCol w:w="1708"/>
        <w:gridCol w:w="851"/>
        <w:gridCol w:w="474"/>
        <w:gridCol w:w="1042"/>
        <w:gridCol w:w="1017"/>
        <w:gridCol w:w="1043"/>
        <w:gridCol w:w="1619"/>
        <w:gridCol w:w="1334"/>
        <w:gridCol w:w="1229"/>
        <w:gridCol w:w="14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 azien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MU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ltisi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dirizz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Via, Comune, CA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o Coltiva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h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dotto globalga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tura a pieno camp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tura annuale multicic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previsto di raccolt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gg/mese/ann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cco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nipolazi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aesi di destinazione dei prodotti 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27_1138443352"/>
            <w:bookmarkStart w:id="55" w:name="__Fieldmark__27_1138443352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28_1138443352"/>
            <w:bookmarkStart w:id="57" w:name="__Fieldmark__28_1138443352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29_1138443352"/>
            <w:bookmarkStart w:id="59" w:name="__Fieldmark__29_1138443352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30_1138443352"/>
            <w:bookmarkStart w:id="61" w:name="__Fieldmark__30_1138443352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31_1138443352"/>
            <w:bookmarkStart w:id="63" w:name="__Fieldmark__31_1138443352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32_1138443352"/>
            <w:bookmarkStart w:id="65" w:name="__Fieldmark__32_1138443352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33_1138443352"/>
            <w:bookmarkStart w:id="67" w:name="__Fieldmark__33_1138443352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34_1138443352"/>
            <w:bookmarkStart w:id="69" w:name="__Fieldmark__34_1138443352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35_1138443352"/>
            <w:bookmarkStart w:id="71" w:name="__Fieldmark__35_1138443352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36_1138443352"/>
            <w:bookmarkStart w:id="73" w:name="__Fieldmark__36_1138443352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37_1138443352"/>
            <w:bookmarkStart w:id="75" w:name="__Fieldmark__37_1138443352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38_1138443352"/>
            <w:bookmarkStart w:id="77" w:name="__Fieldmark__38_1138443352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39_1138443352"/>
            <w:bookmarkStart w:id="79" w:name="__Fieldmark__39_1138443352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40_1138443352"/>
            <w:bookmarkStart w:id="81" w:name="__Fieldmark__40_1138443352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41_1138443352"/>
            <w:bookmarkStart w:id="83" w:name="__Fieldmark__41_1138443352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42_1138443352"/>
            <w:bookmarkStart w:id="85" w:name="__Fieldmark__42_1138443352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43_1138443352"/>
            <w:bookmarkStart w:id="87" w:name="__Fieldmark__43_1138443352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44_1138443352"/>
            <w:bookmarkStart w:id="89" w:name="__Fieldmark__44_1138443352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45_1138443352"/>
            <w:bookmarkStart w:id="91" w:name="__Fieldmark__45_1138443352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46_1138443352"/>
            <w:bookmarkStart w:id="93" w:name="__Fieldmark__46_1138443352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47_1138443352"/>
            <w:bookmarkStart w:id="95" w:name="__Fieldmark__47_1138443352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48_1138443352"/>
            <w:bookmarkStart w:id="97" w:name="__Fieldmark__48_1138443352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49_1138443352"/>
            <w:bookmarkStart w:id="99" w:name="__Fieldmark__49_1138443352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50_1138443352"/>
            <w:bookmarkStart w:id="101" w:name="__Fieldmark__50_1138443352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51_1138443352"/>
            <w:bookmarkStart w:id="103" w:name="__Fieldmark__51_1138443352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52_1138443352"/>
            <w:bookmarkStart w:id="105" w:name="__Fieldmark__52_1138443352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53_1138443352"/>
            <w:bookmarkStart w:id="107" w:name="__Fieldmark__53_1138443352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54_1138443352"/>
            <w:bookmarkStart w:id="109" w:name="__Fieldmark__54_1138443352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55_1138443352"/>
            <w:bookmarkStart w:id="111" w:name="__Fieldmark__55_1138443352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56_1138443352"/>
            <w:bookmarkStart w:id="113" w:name="__Fieldmark__56_1138443352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57_1138443352"/>
            <w:bookmarkStart w:id="115" w:name="__Fieldmark__57_1138443352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58_1138443352"/>
            <w:bookmarkStart w:id="117" w:name="__Fieldmark__58_1138443352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59_1138443352"/>
            <w:bookmarkStart w:id="119" w:name="__Fieldmark__59_1138443352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60_1138443352"/>
            <w:bookmarkStart w:id="121" w:name="__Fieldmark__60_1138443352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61_1138443352"/>
            <w:bookmarkStart w:id="123" w:name="__Fieldmark__61_1138443352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62_1138443352"/>
            <w:bookmarkStart w:id="125" w:name="__Fieldmark__62_1138443352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63_1138443352"/>
            <w:bookmarkStart w:id="127" w:name="__Fieldmark__63_1138443352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64_1138443352"/>
            <w:bookmarkStart w:id="129" w:name="__Fieldmark__64_1138443352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65_1138443352"/>
            <w:bookmarkStart w:id="131" w:name="__Fieldmark__65_1138443352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66_1138443352"/>
            <w:bookmarkStart w:id="133" w:name="__Fieldmark__66_1138443352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67_1138443352"/>
            <w:bookmarkStart w:id="135" w:name="__Fieldmark__67_1138443352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68_1138443352"/>
            <w:bookmarkStart w:id="137" w:name="__Fieldmark__68_1138443352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69_1138443352"/>
            <w:bookmarkStart w:id="139" w:name="__Fieldmark__69_1138443352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70_1138443352"/>
            <w:bookmarkStart w:id="141" w:name="__Fieldmark__70_1138443352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71_1138443352"/>
            <w:bookmarkStart w:id="143" w:name="__Fieldmark__71_1138443352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72_1138443352"/>
            <w:bookmarkStart w:id="145" w:name="__Fieldmark__72_1138443352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73_1138443352"/>
            <w:bookmarkStart w:id="147" w:name="__Fieldmark__73_1138443352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74_1138443352"/>
            <w:bookmarkStart w:id="149" w:name="__Fieldmark__74_1138443352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75_1138443352"/>
            <w:bookmarkStart w:id="151" w:name="__Fieldmark__75_1138443352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76_1138443352"/>
            <w:bookmarkStart w:id="153" w:name="__Fieldmark__76_1138443352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77_1138443352"/>
            <w:bookmarkStart w:id="155" w:name="__Fieldmark__77_1138443352"/>
            <w:bookmarkEnd w:id="1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78_1138443352"/>
            <w:bookmarkStart w:id="157" w:name="__Fieldmark__78_1138443352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79_1138443352"/>
            <w:bookmarkStart w:id="159" w:name="__Fieldmark__79_1138443352"/>
            <w:bookmarkEnd w:id="1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80_1138443352"/>
            <w:bookmarkStart w:id="161" w:name="__Fieldmark__80_1138443352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__Fieldmark__81_1138443352"/>
            <w:bookmarkStart w:id="163" w:name="__Fieldmark__81_1138443352"/>
            <w:bookmarkEnd w:id="1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4" w:name="__Fieldmark__82_1138443352"/>
            <w:bookmarkStart w:id="165" w:name="__Fieldmark__82_1138443352"/>
            <w:bookmarkEnd w:id="1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6" w:name="__Fieldmark__83_1138443352"/>
            <w:bookmarkStart w:id="167" w:name="__Fieldmark__83_1138443352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84_1138443352"/>
            <w:bookmarkStart w:id="169" w:name="__Fieldmark__84_1138443352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85_1138443352"/>
            <w:bookmarkStart w:id="171" w:name="__Fieldmark__85_1138443352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86_1138443352"/>
            <w:bookmarkStart w:id="173" w:name="__Fieldmark__86_1138443352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87_1138443352"/>
            <w:bookmarkStart w:id="175" w:name="__Fieldmark__87_1138443352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88_1138443352"/>
            <w:bookmarkStart w:id="177" w:name="__Fieldmark__88_1138443352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89_1138443352"/>
            <w:bookmarkStart w:id="179" w:name="__Fieldmark__89_1138443352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90_1138443352"/>
            <w:bookmarkStart w:id="181" w:name="__Fieldmark__90_1138443352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91_1138443352"/>
            <w:bookmarkStart w:id="183" w:name="__Fieldmark__91_1138443352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92_1138443352"/>
            <w:bookmarkStart w:id="185" w:name="__Fieldmark__92_1138443352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93_1138443352"/>
            <w:bookmarkStart w:id="187" w:name="__Fieldmark__93_1138443352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94_1138443352"/>
            <w:bookmarkStart w:id="189" w:name="__Fieldmark__94_1138443352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95_1138443352"/>
            <w:bookmarkStart w:id="191" w:name="__Fieldmark__95_1138443352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2" w:name="__Fieldmark__96_1138443352"/>
            <w:bookmarkStart w:id="193" w:name="__Fieldmark__96_1138443352"/>
            <w:bookmarkEnd w:id="1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4" w:name="__Fieldmark__97_1138443352"/>
            <w:bookmarkStart w:id="195" w:name="__Fieldmark__97_1138443352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98_1138443352"/>
            <w:bookmarkStart w:id="197" w:name="__Fieldmark__98_1138443352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99_1138443352"/>
            <w:bookmarkStart w:id="199" w:name="__Fieldmark__99_1138443352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00_1138443352"/>
            <w:bookmarkStart w:id="201" w:name="__Fieldmark__100_1138443352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2" w:name="__Fieldmark__101_1138443352"/>
            <w:bookmarkStart w:id="203" w:name="__Fieldmark__101_1138443352"/>
            <w:bookmarkEnd w:id="2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4" w:name="__Fieldmark__102_1138443352"/>
            <w:bookmarkStart w:id="205" w:name="__Fieldmark__102_1138443352"/>
            <w:bookmarkEnd w:id="2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103_1138443352"/>
            <w:bookmarkStart w:id="207" w:name="__Fieldmark__103_1138443352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104_1138443352"/>
            <w:bookmarkStart w:id="209" w:name="__Fieldmark__104_1138443352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0" w:name="__Fieldmark__105_1138443352"/>
            <w:bookmarkStart w:id="211" w:name="__Fieldmark__105_1138443352"/>
            <w:bookmarkEnd w:id="2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2" w:name="__Fieldmark__106_1138443352"/>
            <w:bookmarkStart w:id="213" w:name="__Fieldmark__106_1138443352"/>
            <w:bookmarkEnd w:id="2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orpodeltesto3"/>
        <w:rPr/>
      </w:pPr>
      <w:r>
        <w:rPr>
          <w:sz w:val="16"/>
          <w:szCs w:val="16"/>
        </w:rPr>
        <w:t>Nel presentare questa domanda firmata, la sopra citata Organizzazione, dichiara che le informazioni sopra riportate corrispondono alla realtà aziendale e chiede a Suolo e Salute srl un preventivo scritto per la certificazione secondo lo standard GlobalGap IFA sotto campo di applicazione Fruit and Vegetables e/o modulo GRASP. L’Organizzazione si impegna ad avvisare tempestivamente Suolo e Salute qualora le informazioni contenute nella presente domanda siano soggette a variazioni nel corso della validità della registrazione/certificazione GlobalGap.</w:t>
      </w:r>
    </w:p>
    <w:p>
      <w:pPr>
        <w:pStyle w:val="Corpodeltesto3"/>
        <w:rPr/>
      </w:pPr>
      <w:r>
        <w:rPr>
          <w:sz w:val="16"/>
          <w:szCs w:val="16"/>
        </w:rPr>
        <w:t xml:space="preserve">Inoltre, con la presente, dichiara l’impegno a conformarsi ai principi dello schema indicato come riportato nei documenti ufficiali, al Regolamento di certificazione di Suolo e Salute e a quanto riportato nel contratto con Suolo e salute e nel contratti di certificazione e sub-licenza GLOBALGAP. </w:t>
      </w:r>
    </w:p>
    <w:p>
      <w:pPr>
        <w:pStyle w:val="Normal"/>
        <w:jc w:val="both"/>
        <w:rPr/>
      </w:pPr>
      <w:r>
        <w:rPr>
          <w:sz w:val="16"/>
          <w:szCs w:val="16"/>
        </w:rPr>
        <w:t>L’organizzazione dichiara di essere informata che la registrazione nel database del segretariato GlobalGap sarà effettuata da Suolo e Salute in seguito all’accettazione del preventivo scritto e che entro 14 giorni successivi verrà comunicato il GGN.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’Organizzazione riconosce Suolo e Salute come fiduciario GlobalGap e lo autorizza al trattamento dei dati aziendali per i soli scopi previsti dallo standard di riferimento. Questa autorizzazione può essere revocata in qualsiasi momento dall’Organizzazione.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, Lì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D.lgs 196/2003 “Codice in materia di protezione di dati personali”, i dati saranno archiviati e trattati dalla nostra società per l’invio a Vostro favore delle comunicazioni inerenti i servizi da noi forniti. In qualsiasi momento potrete consultare e/o modificare o cancellare i Vostri da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bCs/>
          <w:sz w:val="16"/>
          <w:szCs w:val="16"/>
        </w:rPr>
        <w:t xml:space="preserve">Qualora non intendiate prestare il Vostro consenso, barrate la casella qui riportata </w:t>
      </w:r>
      <w:r>
        <w:rPr>
          <w:rFonts w:eastAsia="Marlett" w:cs="Marlett" w:ascii="Marlett" w:hAnsi="Marlett"/>
          <w:bCs/>
          <w:sz w:val="16"/>
          <w:szCs w:val="16"/>
        </w:rPr>
        <w:t></w:t>
      </w:r>
      <w:r>
        <w:rPr>
          <w:rFonts w:cs="Arial"/>
          <w:bCs/>
          <w:sz w:val="16"/>
          <w:szCs w:val="16"/>
        </w:rPr>
        <w:t xml:space="preserve"> NEGO IL CONSENS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n merito al trattamento dei dati personali, scegliere una delle seguenti opzion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8"/>
          <w:szCs w:val="8"/>
        </w:rPr>
      </w:pPr>
      <w:r>
        <w:rPr>
          <w:rFonts w:eastAsia="Arial" w:cs="Arial"/>
          <w:bCs/>
          <w:sz w:val="8"/>
          <w:szCs w:val="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14" w:name="__Fieldmark__107_1138443352"/>
      <w:bookmarkStart w:id="215" w:name="__Fieldmark__107_1138443352"/>
      <w:bookmarkEnd w:id="2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Sono d’accordo nel garantire l’accesso al nome e indirizzo della mia organizzazione a tutti gli utenti pubblic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16" w:name="__Fieldmark__108_1138443352"/>
      <w:bookmarkStart w:id="217" w:name="__Fieldmark__108_1138443352"/>
      <w:bookmarkEnd w:id="2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Non sono d’accordo nel garantire l’accesso al nome e indirizzo della mia organizzazione a tutti gli utent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OTA BENE:</w:t>
      </w:r>
      <w:r>
        <w:rPr>
          <w:rFonts w:cs="Arial"/>
          <w:bCs/>
          <w:sz w:val="16"/>
          <w:szCs w:val="16"/>
        </w:rPr>
        <w:t xml:space="preserve"> I diritti di accesso possono esse modificati per differenti gruppi di utenti che possano accedere ai dati o per specifiche Organizzazioni. VEDI ANCHE: </w:t>
      </w:r>
      <w:hyperlink r:id="rId4">
        <w:r>
          <w:rPr>
            <w:rStyle w:val="InternetLink"/>
            <w:rFonts w:cs="Arial"/>
            <w:bCs/>
            <w:color w:val="000000"/>
            <w:sz w:val="16"/>
            <w:szCs w:val="16"/>
          </w:rPr>
          <w:t>GlobalGap Data Access Rules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 w:val="16"/>
          <w:szCs w:val="16"/>
        </w:rPr>
        <w:t>Data, Lì</w:t>
        <w:tab/>
        <w:tab/>
        <w:tab/>
        <w:tab/>
        <w:tab/>
        <w:tab/>
        <w:tab/>
        <w:tab/>
        <w:tab/>
        <w:tab/>
        <w:t>Timbro e firma</w:t>
      </w:r>
    </w:p>
    <w:sectPr>
      <w:headerReference w:type="default" r:id="rId5"/>
      <w:footerReference w:type="default" r:id="rId6"/>
      <w:type w:val="nextPage"/>
      <w:pgSz w:orient="landscape" w:w="15840" w:h="12240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9"/>
      <w:gridCol w:w="3405"/>
      <w:gridCol w:w="3248"/>
    </w:tblGrid>
    <w:tr>
      <w:trPr/>
      <w:tc>
        <w:tcPr>
          <w:tcW w:w="3459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6"/>
              <w:szCs w:val="16"/>
              <w:lang w:val="de-DE"/>
            </w:rPr>
            <w:t>Standard GLOBALGAP</w:t>
          </w:r>
        </w:p>
      </w:tc>
      <w:tc>
        <w:tcPr>
          <w:tcW w:w="3405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Rq 16.01 EM/REV 00/07 del 18.09.2012</w:t>
          </w:r>
        </w:p>
      </w:tc>
      <w:tc>
        <w:tcPr>
          <w:tcW w:w="3248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  <w:lang w:val="de-DE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lang w:val="de-DE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  <w:szCs w:val="2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6"/>
      <w:gridCol w:w="4476"/>
      <w:gridCol w:w="4476"/>
    </w:tblGrid>
    <w:tr>
      <w:trPr/>
      <w:tc>
        <w:tcPr>
          <w:tcW w:w="4476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6"/>
              <w:szCs w:val="16"/>
              <w:lang w:val="de-DE"/>
            </w:rPr>
            <w:t>Standard GLOBALGAP</w:t>
          </w:r>
        </w:p>
      </w:tc>
      <w:tc>
        <w:tcPr>
          <w:tcW w:w="4476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Rq 16.01 EM/REV 00/08 del 03.09.2013</w:t>
          </w:r>
        </w:p>
      </w:tc>
      <w:tc>
        <w:tcPr>
          <w:tcW w:w="4476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  <w:lang w:val="de-DE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lang w:val="de-DE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  <w:szCs w:val="2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/>
          <w:sz w:val="16"/>
          <w:szCs w:val="16"/>
        </w:rPr>
        <w:t>info@suoloesalute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/>
          <w:sz w:val="16"/>
          <w:szCs w:val="16"/>
        </w:rPr>
        <w:t>info@suoloesalut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lobalgap.org/export/sites/default/.content/.galleries/documents/111110_gg_data_access_rules_v1.0_nov11_en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8:00Z</dcterms:created>
  <dc:creator>Luca Bilò</dc:creator>
  <dc:description/>
  <cp:keywords/>
  <dc:language>en-US</dc:language>
  <cp:lastModifiedBy>PINZONE</cp:lastModifiedBy>
  <cp:lastPrinted>2012-09-19T09:14:00Z</cp:lastPrinted>
  <dcterms:modified xsi:type="dcterms:W3CDTF">2013-09-03T15:10:00Z</dcterms:modified>
  <cp:revision>27</cp:revision>
  <dc:subject/>
  <dc:title>RICHIESTA DI REGISTRAZIONE</dc:title>
</cp:coreProperties>
</file>