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267906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IMBRO/RAGIONE SOCIALE E INDIRIZZO DEL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75pt;mso-wrap-distance-left:0pt;mso-wrap-distance-right:7.05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IMBRO/RAGIONE SOCIALE E INDIRIZZO DELL’AZ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: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/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/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ichiesta di revisione dell’etichetta di prodotto biologico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>Per eventuali chiarimenti contattare la Direzione Tecnica (tel. 051-6750102)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 di vendita del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i conte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g-litri/conf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 caso di confezionamento in atmosfera protettiva riportare il/i nome del/dei gas di imballaggio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ciao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Destinazione del prodotto</w:t>
      </w:r>
      <w:r>
        <w:rPr>
          <w:rFonts w:cs="Tahoma" w:ascii="Tahoma" w:hAnsi="Tahoma"/>
          <w:b/>
          <w:sz w:val="20"/>
          <w:szCs w:val="20"/>
        </w:rPr>
        <w:t xml:space="preserve"> etichetta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4819"/>
      </w:tblGrid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0" w:name="__Fieldmark__11_1109521458"/>
            <w:bookmarkStart w:id="1" w:name="__Fieldmark__11_1109521458"/>
            <w:bookmarkEnd w:id="1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2" w:name="__Fieldmark__12_1109521458"/>
            <w:bookmarkStart w:id="3" w:name="__Fieldmark__12_1109521458"/>
            <w:bookmarkEnd w:id="3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STATI UN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4" w:name="__Fieldmark__13_1109521458"/>
            <w:bookmarkStart w:id="5" w:name="__Fieldmark__13_1109521458"/>
            <w:bookmarkEnd w:id="5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C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6" w:name="__Fieldmark__14_1109521458"/>
            <w:bookmarkStart w:id="7" w:name="__Fieldmark__14_1109521458"/>
            <w:bookmarkEnd w:id="7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GIAPP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8" w:name="__Fieldmark__15_1109521458"/>
            <w:bookmarkStart w:id="9" w:name="__Fieldmark__15_1109521458"/>
            <w:bookmarkEnd w:id="9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Altro (specificare)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iferimento alla precedente autorizzazione n ______________ con la presente si richiede l’approvazione delle modifiche apportate all’etichetta e relative ad una modifica non sostanziale riferita 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10" w:name="__Fieldmark__16_1109521458"/>
      <w:bookmarkStart w:id="11" w:name="__Fieldmark__16_1109521458"/>
      <w:bookmarkEnd w:id="11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revisione grafica dell’etichetta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12" w:name="__Fieldmark__17_1109521458"/>
      <w:bookmarkStart w:id="13" w:name="__Fieldmark__17_1109521458"/>
      <w:bookmarkEnd w:id="13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cambio luogo di trasformazione del prodotto etichettato*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14" w:name="__Fieldmark__18_1109521458"/>
      <w:bookmarkStart w:id="15" w:name="__Fieldmark__18_1109521458"/>
      <w:bookmarkEnd w:id="15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cambio luogo di lavorazione del prodotto etichettato*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16" w:name="__Fieldmark__19_1109521458"/>
      <w:bookmarkStart w:id="17" w:name="__Fieldmark__19_1109521458"/>
      <w:bookmarkEnd w:id="17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cambio luogo di confezionamento del prodotto etichettato*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18" w:name="__Fieldmark__20_1109521458"/>
      <w:bookmarkStart w:id="19" w:name="__Fieldmark__20_1109521458"/>
      <w:bookmarkEnd w:id="19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cambio luogo di stoccaggio del prodotto etichettato*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lightGray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separate"/>
      </w:r>
      <w:bookmarkStart w:id="20" w:name="__Fieldmark__21_1109521458"/>
      <w:bookmarkStart w:id="21" w:name="__Fieldmark__21_1109521458"/>
      <w:bookmarkEnd w:id="21"/>
      <w:r>
        <w:rPr>
          <w:rFonts w:cs="Tahoma" w:ascii="Tahoma" w:hAnsi="Tahoma"/>
          <w:b/>
          <w:sz w:val="16"/>
          <w:szCs w:val="16"/>
          <w:highlight w:val="lightGray"/>
        </w:rPr>
      </w:r>
      <w:r>
        <w:rPr>
          <w:sz w:val="16"/>
          <w:b/>
          <w:szCs w:val="16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</w:rPr>
        <w:t>cambio luogo di etichettatura del prodotto etichettato*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: allegare il documento giustificativo dell’operatore conto terzi (articolo 29 del regolamento (CE) 834/2007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alla presente bozza dell’etichett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118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tto telef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esponsabile dell’azienda (firma)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Style w:val="Testotabelle1"/>
          <w:rFonts w:ascii="Tahoma" w:hAnsi="Tahoma" w:cs="Tahoma"/>
          <w:b/>
          <w:b/>
          <w:i/>
          <w:i/>
          <w:color w:val="000000"/>
          <w:sz w:val="14"/>
          <w:szCs w:val="14"/>
          <w:highlight w:val="yellow"/>
        </w:rPr>
      </w:pPr>
      <w:r>
        <w:rPr>
          <w:rFonts w:cs="Tahoma" w:ascii="Tahoma" w:hAnsi="Tahoma"/>
          <w:b/>
          <w:i/>
          <w:sz w:val="14"/>
          <w:szCs w:val="14"/>
          <w:highlight w:val="lightGray"/>
        </w:rPr>
        <w:t xml:space="preserve">Il sottoscritto autorizza al trattamento dei dati personali ai sensi della legge 196/2003. </w:t>
      </w:r>
      <w:r>
        <w:rPr>
          <w:rStyle w:val="Testotabelle1"/>
          <w:rFonts w:cs="Tahoma" w:ascii="Tahoma" w:hAnsi="Tahoma"/>
          <w:b/>
          <w:i/>
          <w:color w:val="000000"/>
          <w:sz w:val="14"/>
          <w:szCs w:val="14"/>
          <w:highlight w:val="lightGray"/>
        </w:rPr>
        <w:t>Tutti i dati raccolti nel presente documento saranno trattati, da Suolo e salute srl, con riservatezza, nel rispetto della normativa vigente e utilizzati esclusivamente per le finalità operative.</w:t>
      </w:r>
    </w:p>
    <w:p>
      <w:pPr>
        <w:pStyle w:val="Normal"/>
        <w:ind w:left="-142" w:hanging="0"/>
        <w:rPr>
          <w:rStyle w:val="Testotabelle1"/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highlight w:val="yellow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5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 SUOLO E SALUTE</w:t>
            </w:r>
          </w:p>
        </w:tc>
      </w:tr>
      <w:tr>
        <w:trPr>
          <w:trHeight w:val="88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stodelblocco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delblocco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delblocco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2"/>
      <w:gridCol w:w="3453"/>
      <w:gridCol w:w="3439"/>
    </w:tblGrid>
    <w:tr>
      <w:trPr/>
      <w:tc>
        <w:tcPr>
          <w:tcW w:w="345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Q 16.15 EM/REV 00/00 del 30/11/2012</w:t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i/>
        <w:i/>
        <w:sz w:val="2"/>
        <w:szCs w:val="2"/>
      </w:rPr>
    </w:pPr>
    <w:r>
      <w:rPr>
        <w:rFonts w:cs="Tahoma" w:ascii="Tahoma" w:hAnsi="Tahoma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 - Via Borsellino, 12  -  61032 FANO (PU) - Telefono e Fax  + 39 0721860543  E-mail: info@suoloesalu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tabelle1">
    <w:name w:val="testotabelle1"/>
    <w:basedOn w:val="Carpredefinitoparagrafo"/>
    <w:qFormat/>
    <w:rPr>
      <w:rFonts w:ascii="Verdana" w:hAnsi="Verdana" w:cs="Verdana"/>
      <w:color w:val="538495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7:00Z</dcterms:created>
  <dc:creator>pier giorgio</dc:creator>
  <dc:description/>
  <cp:keywords/>
  <dc:language>en-US</dc:language>
  <cp:lastModifiedBy>******</cp:lastModifiedBy>
  <cp:lastPrinted>2012-12-06T17:38:00Z</cp:lastPrinted>
  <dcterms:modified xsi:type="dcterms:W3CDTF">2012-12-06T16:38:00Z</dcterms:modified>
  <cp:revision>5</cp:revision>
  <dc:subject/>
  <dc:title>LINEE GUIDA PER UNA CORRETTA FORMULAZIONE DI RICHIESTA DI APPROVAZIONE ETICHETTA</dc:title>
</cp:coreProperties>
</file>