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ICHIESTA DI PREVENTIVO PER LA CERTIFICAZIONE DI PRODOTTO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7927" w:leader="none"/>
          <w:tab w:val="left" w:pos="8494" w:leader="none"/>
          <w:tab w:val="left" w:pos="9061" w:leader="none"/>
          <w:tab w:val="left" w:pos="9628" w:leader="none"/>
        </w:tabs>
        <w:rPr/>
      </w:pPr>
      <w:r>
        <w:rPr/>
        <w:tab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608"/>
        <w:gridCol w:w="1532"/>
        <w:gridCol w:w="3217"/>
      </w:tblGrid>
      <w:tr>
        <w:trPr>
          <w:trHeight w:val="649" w:hRule="atLeast"/>
          <w:cantSplit w:val="true"/>
        </w:trPr>
        <w:tc>
          <w:tcPr>
            <w:tcW w:w="949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FORMAZIONI GENE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ione Sociale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4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>
          <w:trHeight w:val="625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dello Stabilimento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di telefono 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fax</w:t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614" w:hRule="atLeast"/>
          <w:cantSplit w:val="true"/>
        </w:trPr>
        <w:tc>
          <w:tcPr>
            <w:tcW w:w="3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dei dipendenti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ti fissi: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endenti stagionali: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Qualità (RAQ/RGQ/RCQ)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contatti con Suolo e Salute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 consulente/società per l’implementazione del sistema di certificazione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5"/>
        <w:gridCol w:w="567"/>
        <w:gridCol w:w="567"/>
        <w:gridCol w:w="648"/>
      </w:tblGrid>
      <w:tr>
        <w:trPr>
          <w:cantSplit w:val="true"/>
        </w:trPr>
        <w:tc>
          <w:tcPr>
            <w:tcW w:w="949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ZIONI SUL SISTEMA QUALITA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ale/i norma/e è conforme il vostro sistema qualità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08934468"/>
            <w:bookmarkStart w:id="1" w:name="__Fieldmark__0_20893446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UNI EN  ISO 9001:2008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08934468"/>
            <w:bookmarkStart w:id="3" w:name="__Fieldmark__1_20893446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________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771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ostro Sistema Qualità è certificat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</w:t>
            </w:r>
          </w:p>
        </w:tc>
      </w:tr>
      <w:tr>
        <w:trPr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di Certificazione 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numero di Certificazione ..........................................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’azienda è in possesso di certificazione di prodotto?</w:t>
              <w:tab/>
              <w:tab/>
              <w:tab/>
              <w:t xml:space="preserve">                              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Se si, indicare la tipologia di certificazione?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FORMAZIONI SULLA TIPOLOGIA PRODUT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o produt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urato dell’ultimo anno (Eur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atturato relativo ai prodotti per i quali si richiede la certificazione di prodotto (Eu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INFORMAZIONI SULLA CERTIFICAZIONE DI PRODO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po della certific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certificazione di prodotto prescel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08934468"/>
            <w:bookmarkStart w:id="5" w:name="__Fieldmark__2_20893446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duzioni agroalimentari da agricoltura integ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08934468"/>
            <w:bookmarkStart w:id="7" w:name="__Fieldmark__3_20893446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i 11233:2009 Sistemi di Produzione Integrata nelle filiere Agroaliment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08934468"/>
            <w:bookmarkStart w:id="9" w:name="__Fieldmark__4_20893446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ciplinare per la filiera Micorriz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08934468"/>
            <w:bookmarkStart w:id="11" w:name="__Fieldmark__5_20893446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stema di autocontrollo basato sul metodo Haccp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otto/i interessati dalla certific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i manipolazione agroalimentare effettuata in azienda </w:t>
            </w:r>
          </w:p>
        </w:tc>
      </w:tr>
      <w:tr>
        <w:trPr>
          <w:trHeight w:val="885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esclusioni di fasi del processo</w:t>
            </w:r>
          </w:p>
        </w:tc>
      </w:tr>
      <w:tr>
        <w:trPr>
          <w:trHeight w:val="885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esclusioni di componenti il/i prodotto/i</w:t>
            </w:r>
          </w:p>
        </w:tc>
      </w:tr>
      <w:tr>
        <w:trPr>
          <w:trHeight w:val="885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componenti la filiera agroalimenta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mpilare solo in presenza di aziende in filier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ofondità della fil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2352"/>
        <w:gridCol w:w="1984"/>
        <w:gridCol w:w="1455"/>
        <w:gridCol w:w="1947"/>
      </w:tblGrid>
      <w:tr>
        <w:trPr/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azienda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produttiv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otto/i conferito/i o manipolato/i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appartenenza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stanza dall’azienda richiedente la certificazione (Km)</w:t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08934468"/>
            <w:bookmarkStart w:id="13" w:name="__Fieldmark__6_20893446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08934468"/>
            <w:bookmarkStart w:id="15" w:name="__Fieldmark__7_20893446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08934468"/>
            <w:bookmarkStart w:id="17" w:name="__Fieldmark__8_20893446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08934468"/>
            <w:bookmarkStart w:id="19" w:name="__Fieldmark__9_20893446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08934468"/>
            <w:bookmarkStart w:id="21" w:name="__Fieldmark__10_20893446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08934468"/>
            <w:bookmarkStart w:id="23" w:name="__Fieldmark__11_20893446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08934468"/>
            <w:bookmarkStart w:id="25" w:name="__Fieldmark__12_20893446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08934468"/>
            <w:bookmarkStart w:id="27" w:name="__Fieldmark__13_20893446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08934468"/>
            <w:bookmarkStart w:id="29" w:name="__Fieldmark__14_20893446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08934468"/>
            <w:bookmarkStart w:id="31" w:name="__Fieldmark__15_20893446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08934468"/>
            <w:bookmarkStart w:id="33" w:name="__Fieldmark__16_20893446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08934468"/>
            <w:bookmarkStart w:id="35" w:name="__Fieldmark__17_20893446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08934468"/>
            <w:bookmarkStart w:id="37" w:name="__Fieldmark__18_20893446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08934468"/>
            <w:bookmarkStart w:id="39" w:name="__Fieldmark__19_20893446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08934468"/>
            <w:bookmarkStart w:id="41" w:name="__Fieldmark__20_20893446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08934468"/>
            <w:bookmarkStart w:id="43" w:name="__Fieldmark__21_208934468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08934468"/>
            <w:bookmarkStart w:id="45" w:name="__Fieldmark__22_20893446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08934468"/>
            <w:bookmarkStart w:id="47" w:name="__Fieldmark__23_208934468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08934468"/>
            <w:bookmarkStart w:id="49" w:name="__Fieldmark__24_208934468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08934468"/>
            <w:bookmarkStart w:id="51" w:name="__Fieldmark__25_208934468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08934468"/>
            <w:bookmarkStart w:id="53" w:name="__Fieldmark__26_208934468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08934468"/>
            <w:bookmarkStart w:id="55" w:name="__Fieldmark__27_208934468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08934468"/>
            <w:bookmarkStart w:id="57" w:name="__Fieldmark__28_208934468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08934468"/>
            <w:bookmarkStart w:id="59" w:name="__Fieldmark__29_208934468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208934468"/>
            <w:bookmarkStart w:id="61" w:name="__Fieldmark__30_208934468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08934468"/>
            <w:bookmarkStart w:id="63" w:name="__Fieldmark__31_208934468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08934468"/>
            <w:bookmarkStart w:id="65" w:name="__Fieldmark__32_208934468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208934468"/>
            <w:bookmarkStart w:id="67" w:name="__Fieldmark__33_208934468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08934468"/>
            <w:bookmarkStart w:id="69" w:name="__Fieldmark__34_208934468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08934468"/>
            <w:bookmarkStart w:id="71" w:name="__Fieldmark__35_208934468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0"/>
        </w:rPr>
        <w:t>Io sottoscritto _____________________________________________ legale rappresentante della Ditta ____________________________________ sono a richiedere, sulla base delle informazioni sopra riportate, un preventivo scritto per l’ottenimento della Certificazione di prodo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   </w:t>
        <w:tab/>
        <w:tab/>
        <w:tab/>
        <w:tab/>
        <w:tab/>
        <w:t xml:space="preserve">       </w:t>
        <w:tab/>
        <w:tab/>
        <w:tab/>
        <w:t xml:space="preserve">   FIRMA 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del rappresentante dell’Aziend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shd w:fill="D8D8D8" w:val="clea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 xml:space="preserve">D.lgs 196/2003 </w:t>
      </w:r>
      <w:r>
        <w:rPr>
          <w:rFonts w:cs="Arial" w:ascii="Arial" w:hAnsi="Arial"/>
          <w:b/>
          <w:bCs/>
        </w:rPr>
        <w:t xml:space="preserve">“Codice in materia di protezione di dati personali”, i </w:t>
      </w:r>
      <w:r>
        <w:rPr>
          <w:rFonts w:cs="Arial" w:ascii="Arial" w:hAnsi="Arial"/>
          <w:b/>
        </w:rPr>
        <w:t>dati saranno archiviati e trattati dalla nostra società per l’invio a Vostro favore delle comunicazioni inerenti i servizi da noi forniti. In qualsiasi momento potrete consultare e/o modificare o cancellare i Vostri dati.</w:t>
      </w:r>
    </w:p>
    <w:p>
      <w:pPr>
        <w:pStyle w:val="Header"/>
        <w:shd w:fill="D8D8D8" w:val="clea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 xml:space="preserve">Qualora non intendiate prestare il Vostro consenso, barrate la casella qui riportata </w:t>
      </w:r>
      <w:r>
        <w:rPr>
          <w:rFonts w:eastAsia="Marlett" w:cs="Marlett" w:ascii="Marlett" w:hAnsi="Marlett"/>
        </w:rPr>
        <w:t>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GO IL CONSENSO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   </w:t>
        <w:tab/>
        <w:tab/>
        <w:tab/>
        <w:tab/>
        <w:tab/>
        <w:t xml:space="preserve">            FIRMA per accettazione consenso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del rappresentante dell’Aziend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07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686"/>
      <w:gridCol w:w="3045"/>
    </w:tblGrid>
    <w:tr>
      <w:trPr/>
      <w:tc>
        <w:tcPr>
          <w:tcW w:w="304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ertificazione di prodotto</w:t>
          </w:r>
        </w:p>
      </w:tc>
      <w:tc>
        <w:tcPr>
          <w:tcW w:w="36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RQ 16.01 EM/REV 00/03 del 20/04/2012</w:t>
          </w:r>
        </w:p>
      </w:tc>
      <w:tc>
        <w:tcPr>
          <w:tcW w:w="304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uoloesalut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i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42:00Z</dcterms:created>
  <dc:creator>Luca Bilò</dc:creator>
  <dc:description/>
  <cp:keywords/>
  <dc:language>en-US</dc:language>
  <cp:lastModifiedBy>PINZONE</cp:lastModifiedBy>
  <cp:lastPrinted>2006-05-23T22:49:00Z</cp:lastPrinted>
  <dcterms:modified xsi:type="dcterms:W3CDTF">2012-04-24T07:52:00Z</dcterms:modified>
  <cp:revision>14</cp:revision>
  <dc:subject/>
  <dc:title>Richiesta di preventivo</dc:title>
</cp:coreProperties>
</file>