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DA DI CERTIFICAZIO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 in qualità di legale rappresentante dell’azien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con sede legale in _________________________ Prov. 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 n. __________ CAP ______________ Tel 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_______________________ e-mail ____________________ P. Iva 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iede la verifica del proprio Sistema di Gestione Ambientale implementato ai fini della certificazione in conformità alla norma </w:t>
      </w:r>
      <w:r>
        <w:rPr>
          <w:rFonts w:cs="Arial" w:ascii="Arial" w:hAnsi="Arial"/>
          <w:b/>
        </w:rPr>
        <w:t>UNI EN ISO 14001:2004.</w:t>
      </w:r>
      <w:r>
        <w:rPr>
          <w:rFonts w:cs="Arial" w:ascii="Arial" w:hAnsi="Arial"/>
        </w:rPr>
        <w:t xml:space="preserve"> A tal fine il sottoscritto dichiara che le informazioni riportate sulla richiesta di preventivo per la  certificazione del SGA (RQ 16.02 SGA) sono esatte.</w:t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 allega alla presente domanda la documentazione richiesta nel Regolamento di certificazione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006066861"/>
      <w:bookmarkStart w:id="1" w:name="__Fieldmark__0_300606686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pia del certificato di iscrizione alla CCIA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006066861"/>
      <w:bookmarkStart w:id="3" w:name="__Fieldmark__1_300606686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gramma nominativo con chiara indicazione dell'alta dire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006066861"/>
      <w:bookmarkStart w:id="5" w:name="__Fieldmark__2_300606686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enco delle leggi applicabili al sito da certificare</w:t>
        <w:br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006066861"/>
      <w:bookmarkStart w:id="7" w:name="__Fieldmark__3_3006066861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pia informatica dell’analisi ambientale dell’organizzazion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 inoltre dichiara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 regolamento di Suolo e Salute Srl (REG CERT SGA) e di conoscere i diritti e i doveri stabiliti dall'Organismo di controllo relativi all'attività di certificazione e di attenersi al rispetto del suddetto regol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avere ricevuto e di accettare l'offerta economica di Suolo e  Salute S.r.l. valida per  tre anni  relativa all'attività di certificazione e di sorveglianza. Ulteriori  giornate di verifica necessarie in seguito al rilievo di non conformità saranno pianificate in accordo al presente regolamento e alle procedure di valutazione del sistema di gestione ambiental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non utilizzare la propria certificazione in modo da portare discredito all’Odc facendo dichiarazioni ingannevoli e non autorizza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re: Preventivo accetta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/......./.........</w:t>
        <w:tab/>
        <w:tab/>
        <w:tab/>
        <w:tab/>
        <w:tab/>
        <w:tab/>
        <w:tab/>
        <w:tab/>
        <w:t xml:space="preserve">        Firma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510" w:top="964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484"/>
      <w:gridCol w:w="3248"/>
    </w:tblGrid>
    <w:tr>
      <w:trPr/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stemi di gestione ambientale</w:t>
          </w:r>
        </w:p>
      </w:tc>
      <w:tc>
        <w:tcPr>
          <w:tcW w:w="348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Q 16.04 SGA EM/REV 00/01 del 01/07/2008</w:t>
          </w:r>
        </w:p>
      </w:tc>
      <w:tc>
        <w:tcPr>
          <w:tcW w:w="32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de-DE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  <w:sz w:val="16"/>
        <w:szCs w:val="16"/>
      </w:rPr>
      <w:t xml:space="preserve">SUOLO E SALUTE  - Via Borsellino, 12  -  61032 FANO (PU) - Telefono e Fax  + 39 0721860543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uoloesalute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righ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uoloesalu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00:00Z</dcterms:created>
  <dc:creator>Luca Bilò</dc:creator>
  <dc:description/>
  <cp:keywords/>
  <dc:language>en-US</dc:language>
  <cp:lastModifiedBy>Utente</cp:lastModifiedBy>
  <cp:lastPrinted>2008-09-22T12:16:00Z</cp:lastPrinted>
  <dcterms:modified xsi:type="dcterms:W3CDTF">2008-09-22T10:17:00Z</dcterms:modified>
  <cp:revision>12</cp:revision>
  <dc:subject/>
  <dc:title>Domanda di certificazione</dc:title>
</cp:coreProperties>
</file>